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六单元　</w:t>
      </w:r>
      <w:r>
        <w:rPr>
          <w:rFonts w:cs="Arial" w:ascii="ˎ̥;Times New Roman" w:hAnsi="ˎ̥;Times New Roman"/>
          <w:b/>
          <w:color w:val="192E32"/>
          <w:sz w:val="21"/>
          <w:szCs w:val="21"/>
        </w:rPr>
        <w:t>20</w:t>
      </w:r>
      <w:r>
        <w:rPr>
          <w:rFonts w:ascii="ˎ̥;Times New Roman" w:hAnsi="ˎ̥;Times New Roman" w:cs="Arial"/>
          <w:b/>
          <w:color w:val="192E32"/>
          <w:sz w:val="21"/>
          <w:szCs w:val="21"/>
        </w:rPr>
        <w:t>世纪以来中国重大思想理论成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一个世纪以来，中国人民在前进道路上经历了三次历史性的巨大变化，产生了三位站在时代前列的伟大人物：孙中山、毛泽东、邓小平。”——江泽民《十五大报告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民主义的形成与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三民主义的提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、历史背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民族危机进一步加深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各派救国方案的失败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资本主义得到进一步发展，资产阶级革命派登上历史舞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盟会的建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时间</w:t>
      </w:r>
      <w:r>
        <w:rPr>
          <w:rFonts w:cs="宋体;SimSun" w:ascii="宋体;SimSun" w:hAnsi="宋体;SimSun"/>
          <w:color w:val="000000"/>
          <w:sz w:val="21"/>
          <w:szCs w:val="21"/>
        </w:rPr>
        <w:t>: 190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地点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日本东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主要领导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孙中山、黄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政治纲领</w:t>
      </w:r>
      <w:r>
        <w:rPr>
          <w:rFonts w:cs="宋体;SimSun" w:ascii="宋体;SimSun" w:hAnsi="宋体;SimSun"/>
          <w:color w:val="000000"/>
          <w:sz w:val="21"/>
          <w:szCs w:val="21"/>
        </w:rPr>
        <w:t>:“</w:t>
      </w:r>
      <w:r>
        <w:rPr>
          <w:rFonts w:ascii="宋体;SimSun" w:hAnsi="宋体;SimSun" w:cs="宋体;SimSun"/>
          <w:color w:val="000000"/>
          <w:sz w:val="21"/>
          <w:szCs w:val="21"/>
        </w:rPr>
        <w:t>驱除鞑虏，恢复中华，创立民国，平均地权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机关刊物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《民报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性质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第一个全国性的统一的资产阶级革命政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意义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标志着中国的资产阶级民主革命进入了一个新的阶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3799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性 质：资产阶级民主革命纲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进步性：是比较完整的资产阶级民主革命纲领——表达了资产阶级的利益和要求，反映了人民的愿望，推动了资产阶级民主革命的发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局限性：是不彻底的资产阶级民主革命纲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民族主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民权主义——没扫荡汉族封建地主势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民生主义——不彻底的土地革命纲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63645" cy="235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旧三民主义发展为新三民主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旧三民主义发展为新三民主义的原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三民主义指导下的资产阶级革命活动的失败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苏俄和中共对孙中山的帮助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孙中山本身具有的与时俱进精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影响：新三民主义是国共合作的政治基础；推动了国民大革命的发展，形成了以北伐战争为主要标志的大革命高潮的迅速到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毛泽东思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24935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95065" cy="237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毛泽东思想的深远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第一次历史性飞跃的理论成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取得中国革命胜利的理论武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建设中国特色社会主义理论的思想根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毛泽东思想起到了承上启下的作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邓小平理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5221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邓小平理论的历史地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邓小平理论把马克思主义基本原理同中国的具体实际结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继承和发展了毛泽东思想，是引导中国人民进行改革开放和社会主义现代化建设的伟大旗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个代表重要思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23515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想创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世纪之交新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顺应发展新思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要始终代表中国先进生产力的发展与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要始终代表中国先进文化的前进方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要始终代表中国最广大人民的根本利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精神实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是系统的科学理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回答了重大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本质是立党为公、执政为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历史地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是继承和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反映新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强大理论武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9:00Z</dcterms:created>
  <dc:creator>kejian</dc:creator>
  <dc:description/>
  <cp:keywords/>
  <dc:language>en-US</dc:language>
  <cp:lastModifiedBy>Administrator</cp:lastModifiedBy>
  <dcterms:modified xsi:type="dcterms:W3CDTF">2016-02-18T09:32:00Z</dcterms:modified>
  <cp:revision>3</cp:revision>
  <dc:subject/>
  <dc:title/>
</cp:coreProperties>
</file>