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中国传统文化主流思想的演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提出“致良知”学说，认为人人皆可成为圣人的思想家是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“二程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朱熹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王阳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王夫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儒家学派产生后，儒学通过不断吸收其它学说的养分，在后世得以不断发展、更新。两宋时期理学的形成主要是当时儒学向哪些思想派别学习的结果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法家、道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道家、阴阳五行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佛教、道教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佛教禅宗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北宋时对理学的形成做出了重大贡献的两位思想家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韩愈和柳宗元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程颢和程颐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朱熹和王阳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周敦颐和张载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“四书五经”的说法形成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春秋战国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汉武帝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两宋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明清时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汉武帝制定的文化体制和文化政策的特点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文化“一统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百家争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制造“文化沙漠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实用主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从孔子到孟子到荀子，始终贯穿的一条思想主线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从个人的道德修养入手建设一个礼乐文明的社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人不分贫富贵贱都有受教育的资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人皆有“恻隐之心”“羞恶之心”“恭敬之心”“是非之心”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通过学习和实施法治，可以使小人变为君子，普通人成为圣人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春秋战国时期出现“百家争鸣”局面的主要原因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私学发展，涌现出大量人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诸侯争斗激烈，各种治国观点层出不穷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阶级阶层间关系复杂，矛盾众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社会处在划时代的重大变革时期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战国时期为各国变法奠定思想理论基础的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儒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道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法家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墨家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主要记录孔子言行的一部著作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《论语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《诗经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《易经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《春秋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中国古代有两个思想文化非常活跃的时期，它们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春秋战国时期和秦汉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秦汉时期和隋唐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隋唐时期和明末清初时期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春秋战国时期和明末清初时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致良知”学说是中国明代王阳明的心学主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228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宋明理学是儒学的一种历史表态，是继魏晋把儒学玄学改造之后，对儒学的佛（佛教）老（道教）化改造。故而答案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5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程颢和程颐对理学的形成做出了重大贡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5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《四书五经》是南宋以后儒学的基本书目，儒生学子的必读之书。故而答案是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汉武帝推行“罢黜百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独尊儒术”的文化“一统”政策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孔子的细想体系的核心是“仁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和“礼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主要内容是：仁者爱人，克己复礼，为政以德。故而答案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春秋战国时期出现“百家争鸣”局面的主要原因是：社会大变革和各国纷争的局面促成了思想自由的社会环境。答案为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法家是先秦诸子中对法律最为重视的一派。他们以主张“以法治国”的“法治”而闻名，而且提出了一整套的理论和方法。这为后来建立的中央集权的秦朝提供了有效的理论依据，后来的汉朝继承了秦朝的集权体制以及法律体制，这就是我国古代封建社会的政治与法制主体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《论语》是记录孔子言行的一部著作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春秋战国时期正值中国社会大转型期，出现了百家争鸣的思想活跃局面。明末清初则由于资本主义经济的萌芽，在思想领域上产生了以黄宗羲为首的一批反对君主专制的思想家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26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5:00Z</dcterms:created>
  <dc:creator>kejian</dc:creator>
  <dc:description/>
  <cp:keywords/>
  <dc:language>en-US</dc:language>
  <cp:lastModifiedBy>Administrator</cp:lastModifiedBy>
  <dcterms:modified xsi:type="dcterms:W3CDTF">2016-02-18T09:33:00Z</dcterms:modified>
  <cp:revision>3</cp:revision>
  <dc:subject/>
  <dc:title/>
</cp:coreProperties>
</file>