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上学期——</w:t>
      </w:r>
      <w:r>
        <w:rPr>
          <w:rFonts w:cs="Arial" w:ascii="Verdana" w:hAnsi="Verdana"/>
          <w:b/>
          <w:color w:val="000000"/>
          <w:sz w:val="21"/>
          <w:szCs w:val="21"/>
        </w:rPr>
        <w:t>Unit4 A garden of poem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Whether buses or trains, there wasn’t a door she’d get throug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.Whether … or… “</w:t>
      </w:r>
      <w:r>
        <w:rPr>
          <w:rFonts w:ascii="宋体;SimSun" w:hAnsi="宋体;SimSun" w:cs="宋体;SimSun"/>
          <w:color w:val="000000"/>
          <w:sz w:val="21"/>
          <w:szCs w:val="21"/>
        </w:rPr>
        <w:t>不管…还是…，无论…还是… ”，用来让步状语从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ther my parents agree or not, I’ll study abro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论父母同意与否，我都要出国留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.</w:t>
      </w:r>
      <w:r>
        <w:rPr>
          <w:rFonts w:ascii="宋体;SimSun" w:hAnsi="宋体;SimSun" w:cs="宋体;SimSun"/>
          <w:color w:val="000000"/>
          <w:sz w:val="21"/>
          <w:szCs w:val="21"/>
        </w:rPr>
        <w:t>用来引导两个并列的可能性，也可是两个以上。 “是… 或是…， 或者… 或者… ” 。用做此意时，可以引导名词性从句和短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I’m sure we’ll see each other again soon.Whether here or in N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相信我们不久会再见面的，不是在这儿，就是在纽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ther by accident or design, they m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知是巧合还是刻意安排，他们见面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 through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 The alley ahead is narrow, so a truck can’t get through (it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 The line is busy.I can’t get throug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tried ringing you several times yesterday but I couldn’t get through (to you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.Let’s start; there’s a lot of work to get throug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’re songs that I sing in my head between classes and songs that I want to sing when the school bell rings by the end of the day.They help me get through the da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).Tom failed but his sister got throug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got all her pupils through French ‘A’ Leve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 through means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).go through sth </w:t>
      </w:r>
      <w:r>
        <w:rPr>
          <w:rFonts w:ascii="宋体;SimSun" w:hAnsi="宋体;SimSun" w:cs="宋体;SimSun"/>
          <w:color w:val="000000"/>
          <w:sz w:val="21"/>
          <w:szCs w:val="21"/>
        </w:rPr>
        <w:t>穿过，通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.make contact with sb.(esp.by telephone)</w:t>
      </w:r>
      <w:r>
        <w:rPr>
          <w:rFonts w:ascii="宋体;SimSun" w:hAnsi="宋体;SimSun" w:cs="宋体;SimSun"/>
          <w:color w:val="000000"/>
          <w:sz w:val="21"/>
          <w:szCs w:val="21"/>
        </w:rPr>
        <w:t>与某人联系（尤指通电话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.manage to do or complete sth.</w:t>
      </w:r>
      <w:r>
        <w:rPr>
          <w:rFonts w:ascii="宋体;SimSun" w:hAnsi="宋体;SimSun" w:cs="宋体;SimSun"/>
          <w:color w:val="000000"/>
          <w:sz w:val="21"/>
          <w:szCs w:val="21"/>
        </w:rPr>
        <w:t>做完或完成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4).be successful in or pass a test</w:t>
      </w:r>
      <w:r>
        <w:rPr>
          <w:rFonts w:ascii="宋体;SimSun" w:hAnsi="宋体;SimSun" w:cs="宋体;SimSun"/>
          <w:color w:val="000000"/>
          <w:sz w:val="21"/>
          <w:szCs w:val="21"/>
        </w:rPr>
        <w:t>（考试等）及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子翻译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前面的巷子很窄，卡车没法通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电话占线，我打不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昨天我给你打了几次电话，可是都没打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开始吧，有大堆工作要做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些歌我课间在心中吟唱，有些歌我想在放学铃响过后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歌曲伴我度过一天的好时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他考试没过，可是他妹妹及格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她的帮助下，所有学生的法语高级考试都及格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Poetry also calls up all the colours, feelings, experiences and curious images of a dream wor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诗歌还能唤起梦幻世界中的一切色彩，感情，经历和各种奇妙的意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ll up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).Bring sth back to one’s mind; recall sth </w:t>
      </w:r>
      <w:r>
        <w:rPr>
          <w:rFonts w:ascii="宋体;SimSun" w:hAnsi="宋体;SimSun" w:cs="宋体;SimSun"/>
          <w:color w:val="000000"/>
          <w:sz w:val="21"/>
          <w:szCs w:val="21"/>
        </w:rPr>
        <w:t>回忆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hotos called up memories of his childhoo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张照片唤起了他童年时代的一些回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music calls up good old day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段音乐唤起了他对过去的好日子的回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2).summon sb. for military service; draft sb.</w:t>
      </w:r>
      <w:r>
        <w:rPr>
          <w:rFonts w:ascii="宋体;SimSun" w:hAnsi="宋体;SimSun" w:cs="宋体;SimSun"/>
          <w:color w:val="000000"/>
          <w:sz w:val="21"/>
          <w:szCs w:val="21"/>
        </w:rPr>
        <w:t>召唤；调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as called up right at the beginning of the w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是在战争刚开始的时候被征召入伍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called up all the information from the comput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从计算机中调出了所有信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 Don’t call me up in the morn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不要在早上给我打电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ll for / at/ on/ up/ of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eaching work _____________ great patience and skil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I was repeating what my father had told me when you ___________ last 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e has the habit of ___________ his grandparents whenever he has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 match ___________ because of the unexpected thundershow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I’d rather you _____________ my office next Mo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ll for / at/ on/ up/ of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eaching work ____ calls for ____ great patience and skil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I was repeating what my father had told me when you _called up ____ last n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e has the habit of ____ calling on_ his grandparents whenever he has ti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he match ____ was called off ____ because of the unexpected thundershow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I’d rather you ____ called at ____ my office next Mon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Poems by Du Fu, Li Bai and Wang Wei among others stand out in the halls of glo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杜甫、李白、王维以及其他诗人的诗词屹立在容光宝殿之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nd out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).be easily seen; be noticeable </w:t>
      </w:r>
      <w:r>
        <w:rPr>
          <w:rFonts w:ascii="宋体;SimSun" w:hAnsi="宋体;SimSun" w:cs="宋体;SimSun"/>
          <w:color w:val="000000"/>
          <w:sz w:val="21"/>
          <w:szCs w:val="21"/>
        </w:rPr>
        <w:t>突出；显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ower stood out against the blue sk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座塔衬托着蓝天引人注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hat stood out because of its strange shap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顶帽子造型奇特而引人注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).be much better than sb./sth. </w:t>
      </w:r>
      <w:r>
        <w:rPr>
          <w:rFonts w:ascii="宋体;SimSun" w:hAnsi="宋体;SimSun" w:cs="宋体;SimSun"/>
          <w:color w:val="000000"/>
          <w:sz w:val="21"/>
          <w:szCs w:val="21"/>
        </w:rPr>
        <w:t>远远超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 work stands out from the rest as easily the be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的工作成绩远比其他人都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vid stands out as a computer design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大卫是个出众的计算机编程员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lory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U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1).great fame, honour or admirati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光荣；荣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se who died bravely in battle earned everlasting glo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战场上英勇牺牲的人获得了永恒的荣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ur team didn’t exactly cover itself with glory toda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队今天未能真正载誉而归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eful expressions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in/earn glory </w:t>
      </w:r>
      <w:r>
        <w:rPr>
          <w:rFonts w:ascii="宋体;SimSun" w:hAnsi="宋体;SimSun" w:cs="宋体;SimSun"/>
          <w:color w:val="000000"/>
          <w:sz w:val="21"/>
          <w:szCs w:val="21"/>
        </w:rPr>
        <w:t>获得荣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covered in/with glory </w:t>
      </w:r>
      <w:r>
        <w:rPr>
          <w:rFonts w:ascii="宋体;SimSun" w:hAnsi="宋体;SimSun" w:cs="宋体;SimSun"/>
          <w:color w:val="000000"/>
          <w:sz w:val="21"/>
          <w:szCs w:val="21"/>
        </w:rPr>
        <w:t>满载荣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 to glory</w:t>
      </w:r>
      <w:r>
        <w:rPr>
          <w:rFonts w:ascii="宋体;SimSun" w:hAnsi="宋体;SimSun" w:cs="宋体;SimSun"/>
          <w:color w:val="000000"/>
          <w:sz w:val="21"/>
          <w:szCs w:val="21"/>
        </w:rPr>
        <w:t>（口语）死，升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end sb. to glory </w:t>
      </w:r>
      <w:r>
        <w:rPr>
          <w:rFonts w:ascii="宋体;SimSun" w:hAnsi="宋体;SimSun" w:cs="宋体;SimSun"/>
          <w:color w:val="000000"/>
          <w:sz w:val="21"/>
          <w:szCs w:val="21"/>
        </w:rPr>
        <w:t>送某人归天，杀死某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The team finished the season covered with glo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个队满载荣誉结束了赛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all his life, he won a lot of glo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一生中获得很多荣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.beauty; splendour</w:t>
      </w:r>
      <w:r>
        <w:rPr>
          <w:rFonts w:ascii="宋体;SimSun" w:hAnsi="宋体;SimSun" w:cs="宋体;SimSun"/>
          <w:color w:val="000000"/>
          <w:sz w:val="21"/>
          <w:szCs w:val="21"/>
        </w:rPr>
        <w:t>　美丽；壮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glory of a sunset</w:t>
      </w:r>
      <w:r>
        <w:rPr>
          <w:rFonts w:ascii="宋体;SimSun" w:hAnsi="宋体;SimSun" w:cs="宋体;SimSun"/>
          <w:color w:val="000000"/>
          <w:sz w:val="21"/>
          <w:szCs w:val="21"/>
        </w:rPr>
        <w:t>　美丽的落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glory of a summer’s day</w:t>
      </w:r>
      <w:r>
        <w:rPr>
          <w:rFonts w:ascii="宋体;SimSun" w:hAnsi="宋体;SimSun" w:cs="宋体;SimSun"/>
          <w:color w:val="000000"/>
          <w:sz w:val="21"/>
          <w:szCs w:val="21"/>
        </w:rPr>
        <w:t>　美丽的夏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ountryside in all its glory</w:t>
      </w:r>
      <w:r>
        <w:rPr>
          <w:rFonts w:ascii="宋体;SimSun" w:hAnsi="宋体;SimSun" w:cs="宋体;SimSun"/>
          <w:color w:val="000000"/>
          <w:sz w:val="21"/>
          <w:szCs w:val="21"/>
        </w:rPr>
        <w:t>　气象万千的郊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special cause for pride, respect or honou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光荣的事或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glories of our past histo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历史上荣耀的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a glory to his profess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是他所从事行业的光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oriou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j.</w:t>
      </w:r>
      <w:r>
        <w:rPr>
          <w:rFonts w:ascii="宋体;SimSun" w:hAnsi="宋体;SimSun" w:cs="宋体;SimSun"/>
          <w:color w:val="000000"/>
          <w:sz w:val="21"/>
          <w:szCs w:val="21"/>
        </w:rPr>
        <w:t>　光荣的；愉快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Once published, his work became famous for the absence of thyme at the end of each li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的诗发表后，因行尾不压韵而大获其名。</w:t>
      </w:r>
      <w:r>
        <w:rPr>
          <w:rFonts w:cs="宋体;SimSun" w:ascii="宋体;SimSun" w:hAnsi="宋体;SimSun"/>
          <w:color w:val="000000"/>
          <w:sz w:val="21"/>
          <w:szCs w:val="21"/>
        </w:rPr>
        <w:t>absence 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U&amp;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the state or a period of being away</w:t>
      </w:r>
      <w:r>
        <w:rPr>
          <w:rFonts w:ascii="宋体;SimSun" w:hAnsi="宋体;SimSun" w:cs="宋体;SimSun"/>
          <w:color w:val="000000"/>
          <w:sz w:val="21"/>
          <w:szCs w:val="21"/>
        </w:rPr>
        <w:t>　不在，缺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oline will be in charge of the office during my abse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不在的时候由卡罗琳负责办公室的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~ of ) non-existence </w:t>
      </w:r>
      <w:r>
        <w:rPr>
          <w:rFonts w:ascii="宋体;SimSun" w:hAnsi="宋体;SimSun" w:cs="宋体;SimSun"/>
          <w:color w:val="000000"/>
          <w:sz w:val="21"/>
          <w:szCs w:val="21"/>
        </w:rPr>
        <w:t>缺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were worried by the absence of definite figures in the repor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报告里缺少具体的数字，这使我们担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is work became famous for the absence of thyme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.absence of mind</w:t>
      </w:r>
      <w:r>
        <w:rPr>
          <w:rFonts w:ascii="宋体;SimSun" w:hAnsi="宋体;SimSun" w:cs="宋体;SimSun"/>
          <w:color w:val="000000"/>
          <w:sz w:val="21"/>
          <w:szCs w:val="21"/>
        </w:rPr>
        <w:t>　心不在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the absence of </w:t>
      </w:r>
      <w:r>
        <w:rPr>
          <w:rFonts w:ascii="宋体;SimSun" w:hAnsi="宋体;SimSun" w:cs="宋体;SimSun"/>
          <w:color w:val="000000"/>
          <w:sz w:val="21"/>
          <w:szCs w:val="21"/>
        </w:rPr>
        <w:t>当…不在时， 缺乏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one’s absence </w:t>
      </w:r>
      <w:r>
        <w:rPr>
          <w:rFonts w:ascii="宋体;SimSun" w:hAnsi="宋体;SimSun" w:cs="宋体;SimSun"/>
          <w:color w:val="000000"/>
          <w:sz w:val="21"/>
          <w:szCs w:val="21"/>
        </w:rPr>
        <w:t>某人不在时；背地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eemed to be a bit absence of mind recent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近来有些心不在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nts can’t exist in the absence of oxygen, nor can anima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植物在没有氧气的情况下无法生存，动物也一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 lady called in your abse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不在时有位女士来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spoke ill of the captain in his absen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在背地里说队长的坏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sent adj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在的， 缺席的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The style and atmosphere in their poems has often led to comparison with poets such as Du Fu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诗作的风格和气氛常常使人把他们和李白和杜甫相提并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arison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omparing; state of compar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比，对比；比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).compare with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相比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 compare to </w:t>
      </w:r>
      <w:r>
        <w:rPr>
          <w:rFonts w:ascii="宋体;SimSun" w:hAnsi="宋体;SimSun" w:cs="宋体;SimSun"/>
          <w:color w:val="000000"/>
          <w:sz w:val="21"/>
          <w:szCs w:val="21"/>
        </w:rPr>
        <w:t>比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showed us a good tyre for comparison with the worn o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给我们看一个好轮胎（与磨损的）做比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find a comparison of life to a voyage quite prop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觉得将人生比喻成航海很贴切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 bear/stand comparison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得上，不亚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yond/ without comparis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无与伦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/ by comparison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比之下，比较起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’s no comparis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不上，无法比（ 用于强调相比较的事物间的差别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t’s a good dictionary, but it doesn’t bear/stand comparison with this o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’s lovely beyond comparis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ving in the country is cheap in comparison with the big citi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Is he as good as her at chess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there’s no comparison (= she is much better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是本好字典，但比不上这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真是可爱得无与伦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与大都市相比之下，在乡下生活较便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他下棋也像她一样好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—根本不能比。（她下得好得多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apart adv. </w:t>
      </w:r>
      <w:r>
        <w:rPr>
          <w:rFonts w:ascii="宋体;SimSun" w:hAnsi="宋体;SimSun" w:cs="宋体;SimSun"/>
          <w:color w:val="000000"/>
          <w:sz w:val="21"/>
          <w:szCs w:val="21"/>
        </w:rPr>
        <w:t>相隔；相距；除去；成碎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ice and her husband now live apar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爱丽丝和她丈夫现在分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Y and Tokyo are thousands of miles apar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纽约和东京相隔数千英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fires broke out a few hours apar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前后两场火灾相隔几小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lives apart from her fami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跟家人分开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part from… / aside from… </w:t>
      </w:r>
      <w:r>
        <w:rPr>
          <w:rFonts w:ascii="宋体;SimSun" w:hAnsi="宋体;SimSun" w:cs="宋体;SimSun"/>
          <w:color w:val="000000"/>
          <w:sz w:val="21"/>
          <w:szCs w:val="21"/>
        </w:rPr>
        <w:t>除…之外；除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part from a few faults, he’s quite a good teacher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除了几个缺点外，他是个很好的老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part from the cost, the dress doesn’t suit m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姑且不论价格，这件衣服也不适合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ell sb./sth. apart </w:t>
      </w:r>
      <w:r>
        <w:rPr>
          <w:rFonts w:ascii="宋体;SimSun" w:hAnsi="宋体;SimSun" w:cs="宋体;SimSun"/>
          <w:color w:val="000000"/>
          <w:sz w:val="21"/>
          <w:szCs w:val="21"/>
        </w:rPr>
        <w:t>区分，分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look so much alike that it’s hard to tell them apar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长得如此相象，很难把他们区分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contribute v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).give one’s share of money, help, advice, etc ( ~ to…) </w:t>
      </w:r>
      <w:r>
        <w:rPr>
          <w:rFonts w:ascii="宋体;SimSun" w:hAnsi="宋体;SimSun" w:cs="宋体;SimSun"/>
          <w:color w:val="000000"/>
          <w:sz w:val="21"/>
          <w:szCs w:val="21"/>
        </w:rPr>
        <w:t>捐助；捐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.write for a publication</w:t>
      </w:r>
      <w:r>
        <w:rPr>
          <w:rFonts w:ascii="宋体;SimSun" w:hAnsi="宋体;SimSun" w:cs="宋体;SimSun"/>
          <w:color w:val="000000"/>
          <w:sz w:val="21"/>
          <w:szCs w:val="21"/>
        </w:rPr>
        <w:t>撰稿；投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).help to cause sth. </w:t>
      </w:r>
      <w:r>
        <w:rPr>
          <w:rFonts w:ascii="宋体;SimSun" w:hAnsi="宋体;SimSun" w:cs="宋体;SimSun"/>
          <w:color w:val="000000"/>
          <w:sz w:val="21"/>
          <w:szCs w:val="21"/>
        </w:rPr>
        <w:t>促成某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contributed a lot of money to the chari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给慈善机构捐了很多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contributed a good many good ideas to the discuss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在这次讨论中提出很多好的意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 didn’t contribute anything to world peac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对世界和平毫无贡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contributed several poems to a literary magazi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投了几首诗给一本文学杂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es smoking contribute to lung cancer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吸烟会导致肺癌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y to understand the following sentences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 proper amount of excise contributes to good heal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Everyone should contribute what he or she can affor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 fine weather contributed to the success of the voya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I make most of my money by writing books but I do contribute to magazines sometim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适度的运动有助健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人人都应该尽自己的能力做贡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良好的天气促成了那次航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我的钱大部分是靠写书赚的，但我也确实给杂志投过几次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ribution 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ake contribution to… </w:t>
      </w:r>
      <w:r>
        <w:rPr>
          <w:rFonts w:ascii="宋体;SimSun" w:hAnsi="宋体;SimSun" w:cs="宋体;SimSun"/>
          <w:color w:val="000000"/>
          <w:sz w:val="21"/>
          <w:szCs w:val="21"/>
        </w:rPr>
        <w:t>为…做贡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next to </w:t>
      </w:r>
      <w:r>
        <w:rPr>
          <w:rFonts w:ascii="宋体;SimSun" w:hAnsi="宋体;SimSun" w:cs="宋体;SimSun"/>
          <w:color w:val="000000"/>
          <w:sz w:val="21"/>
          <w:szCs w:val="21"/>
        </w:rPr>
        <w:t>常用于否定词之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.next to “</w:t>
      </w:r>
      <w:r>
        <w:rPr>
          <w:rFonts w:ascii="宋体;SimSun" w:hAnsi="宋体;SimSun" w:cs="宋体;SimSun"/>
          <w:color w:val="000000"/>
          <w:sz w:val="21"/>
          <w:szCs w:val="21"/>
        </w:rPr>
        <w:t>几乎，差不多”，相当于</w:t>
      </w:r>
      <w:r>
        <w:rPr>
          <w:rFonts w:cs="宋体;SimSun" w:ascii="宋体;SimSun" w:hAnsi="宋体;SimSun"/>
          <w:color w:val="000000"/>
          <w:sz w:val="21"/>
          <w:szCs w:val="21"/>
        </w:rPr>
        <w:t>almost,</w:t>
      </w:r>
      <w:r>
        <w:rPr>
          <w:rFonts w:ascii="宋体;SimSun" w:hAnsi="宋体;SimSun" w:cs="宋体;SimSun"/>
          <w:color w:val="000000"/>
          <w:sz w:val="21"/>
          <w:szCs w:val="21"/>
        </w:rPr>
        <w:t>后还可接形容词或名词，在句中做状语。常用于否定词之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knew next to nothing about electrici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电我几乎是一无所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’s next to impossible to drive in this traffi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这种交通状况下开车几乎是不可能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f I see you next to never, how can we say forever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我们从此不再相见， 我们又怎么能说永远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y horse came next to last in the rac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的马在比赛中得了倒数第二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).next to </w:t>
      </w:r>
      <w:r>
        <w:rPr>
          <w:rFonts w:ascii="宋体;SimSun" w:hAnsi="宋体;SimSun" w:cs="宋体;SimSun"/>
          <w:color w:val="000000"/>
          <w:sz w:val="21"/>
          <w:szCs w:val="21"/>
        </w:rPr>
        <w:t>还可做“靠近，贴近，次于”此时属于介词短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the largest city next to Lond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它是仅次于伦敦的最大城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).Next to none </w:t>
      </w:r>
      <w:r>
        <w:rPr>
          <w:rFonts w:ascii="宋体;SimSun" w:hAnsi="宋体;SimSun" w:cs="宋体;SimSun"/>
          <w:color w:val="000000"/>
          <w:sz w:val="21"/>
          <w:szCs w:val="21"/>
        </w:rPr>
        <w:t>不比任何人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recommend v. </w:t>
      </w:r>
      <w:r>
        <w:rPr>
          <w:rFonts w:ascii="宋体;SimSun" w:hAnsi="宋体;SimSun" w:cs="宋体;SimSun"/>
          <w:color w:val="000000"/>
          <w:sz w:val="21"/>
          <w:szCs w:val="21"/>
        </w:rPr>
        <w:t>推荐；介绍；劝告；建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).recommend sb./sth. to sb; recommend… for sth; recommend …as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an you recommend me a good lawyer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能给我推荐一个好律师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can recommend her as a good assista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可以推荐她为一名优秀的助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trongly recommended her to our firm for the pos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向我们公司极力推荐她担任这个职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).recommend sb. to do sth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相当于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vise sb. to do sth. </w:t>
      </w:r>
      <w:r>
        <w:rPr>
          <w:rFonts w:ascii="宋体;SimSun" w:hAnsi="宋体;SimSun" w:cs="宋体;SimSun"/>
          <w:color w:val="000000"/>
          <w:sz w:val="21"/>
          <w:szCs w:val="21"/>
        </w:rPr>
        <w:t>建议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劝某人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commend doing sth </w:t>
      </w:r>
      <w:r>
        <w:rPr>
          <w:rFonts w:ascii="宋体;SimSun" w:hAnsi="宋体;SimSun" w:cs="宋体;SimSun"/>
          <w:color w:val="000000"/>
          <w:sz w:val="21"/>
          <w:szCs w:val="21"/>
        </w:rPr>
        <w:t>建议做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commend </w:t>
      </w:r>
      <w:r>
        <w:rPr>
          <w:rFonts w:ascii="宋体;SimSun" w:hAnsi="宋体;SimSun" w:cs="宋体;SimSun"/>
          <w:color w:val="000000"/>
          <w:sz w:val="21"/>
          <w:szCs w:val="21"/>
        </w:rPr>
        <w:t>后还可以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at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从句，从句中谓语动词用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ould + v. </w:t>
      </w:r>
      <w:r>
        <w:rPr>
          <w:rFonts w:ascii="宋体;SimSun" w:hAnsi="宋体;SimSun" w:cs="宋体;SimSun"/>
          <w:color w:val="000000"/>
          <w:sz w:val="21"/>
          <w:szCs w:val="21"/>
        </w:rPr>
        <w:t>形式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ould </w:t>
      </w:r>
      <w:r>
        <w:rPr>
          <w:rFonts w:ascii="宋体;SimSun" w:hAnsi="宋体;SimSun" w:cs="宋体;SimSun"/>
          <w:color w:val="000000"/>
          <w:sz w:val="21"/>
          <w:szCs w:val="21"/>
        </w:rPr>
        <w:t>可以省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doctor recommended me to take a long res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医生劝我长期修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recommended going by bu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建议坐公交车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recommended buying this boo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建议买这本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recommended that they (should) be set fre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建议释放他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teacher recommended that we (should) read the novel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老师劝我们读那本小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commendation n. recommendation lette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was asked to offer some recommendation letters of my professor when applying for the universities abroad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在申请国外学校时他们要求我提供几封教授的推荐信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Greatly loved in China, are the English Romantic poe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国浪漫主义诗人深受中国人的喜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ually remembered for other work than their poetry are the eighteenth century poets such as Pope and Johns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上面两个句子都是倒装句，都属于一种完全倒装结构。这种完全倒装结构常可以用于以下三个方面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.</w:t>
      </w:r>
      <w:r>
        <w:rPr>
          <w:rFonts w:ascii="宋体;SimSun" w:hAnsi="宋体;SimSun" w:cs="宋体;SimSun"/>
          <w:color w:val="000000"/>
          <w:sz w:val="21"/>
          <w:szCs w:val="21"/>
        </w:rPr>
        <w:t>突出状语或表语以示强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So strange was his manner that everyone stared at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的行为如此怪异，所有的人都盯着他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ong the road stood rows of tall tre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路沿线竖立着一排排大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y his side sat his faithful do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他的旁边蹲着他忠实的狗。（表地点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ar the church was an old ruined cottag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教堂附近有一幢破旧不堪的小屋。（地点介词短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ne are the days when they could do what they like to the Chinese peopl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能对中国人民为所欲为的日子一去不复返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.</w:t>
      </w:r>
      <w:r>
        <w:rPr>
          <w:rFonts w:ascii="宋体;SimSun" w:hAnsi="宋体;SimSun" w:cs="宋体;SimSun"/>
          <w:color w:val="000000"/>
          <w:sz w:val="21"/>
          <w:szCs w:val="21"/>
        </w:rPr>
        <w:t>使句子整体平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短语或从句修饰的主语太长，谓语部分太短。如不使用倒装，会给人一种头重脚轻的感觉；而使主谓发生完全倒装，才能使句子整体平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eat was the delight of the studen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学生们欢天喜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ppy will be the man who helps othe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帮助别人的人都会快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 the floor lay a man killed in the fi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地板上躺着一个被火烧死的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).</w:t>
      </w:r>
      <w:r>
        <w:rPr>
          <w:rFonts w:ascii="宋体;SimSun" w:hAnsi="宋体;SimSun" w:cs="宋体;SimSun"/>
          <w:color w:val="000000"/>
          <w:sz w:val="21"/>
          <w:szCs w:val="21"/>
        </w:rPr>
        <w:t>使本和前面的句子联系更紧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reached a big tree soon, and under the big tree lay an old ma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不久就到达一棵大树下面，那棵大树下躺着一位老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 I walked at the bottom of the mountain, I saw an old temple. From it flew heavy smok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在山下漫步的时候看到一座古寺庙。从庙里生起一团团烟雾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Fill in the blanks with the words or phases giv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ll up, belong to , come into being , lonely, translate, Contribute to , collection,extraordina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Night Thoughts by Li Bai is one of his most famous poems. It’s about the ____ of someone who is far away from ho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do you have any idea when this word _____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re are 120 sonnets in the 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Many people think that great poets, such as Shakespeare , _______ the world instead of one countr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More and more people are now trying to help those who are suffering from AIDS. Some are offering medical help. Others _____ money ______ the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The old man went to the war museum. The exhibits there _______ his terrible memories of the w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Last summer the weather was ________ hot in this area. For over 40 days the highest temperature was over 35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It is , in fact, a very difficult job _______ one language into another. And the ______ of poetry is even more difficul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 check the answers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Night Thoughts by Li Bai is one of his most famous poems. It’s about the loneliness of someone who is far away from ho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do you have any idea when this word ____came into being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there are 120 sonnets in the collection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Many people think that great poets, such as Shakespeare,_belong to ____the world instead of one countr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More and more people are now trying to help those who are suffering from AIDS. Some are offering medical help. Others ___are contributing ____ money ___to____ the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The old man went to the war museum. The exhibits there ______called up ____ his terrible memories of the w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Last summer the weather was _____extraordinarily______ hot in this area. For over 40 days the highest temperature was over 35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It is , in fact, a very difficult job_____to translate____ one language into another. And the _____translation_____ of poetry is even more difficult.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4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