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Unit 15 Learning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arm-up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k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connections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tween words, e.g.scarf, hat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othe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Lesson 1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Nowadays,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more and more </w:t>
      </w:r>
      <w:r>
        <w:rPr>
          <w:rFonts w:cs="宋体;SimSun" w:ascii="宋体;SimSun" w:hAnsi="宋体;SimSun"/>
          <w:color w:val="000000"/>
          <w:sz w:val="21"/>
          <w:szCs w:val="21"/>
        </w:rPr>
        <w:t>people of various ages and backgrounds are continuing to study to improve themselv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Here's what they have to say about thei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ife-long learn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experi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un Wen --28 years old "It's never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to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lat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learn."That was the advice I got after I failed my College entrance exam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Now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'm about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raduate from the School of Continuing Education at Qinghua University with a Bachelor's Degree in Computer Engineering by distance learning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In the past, if someone like me ha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ailed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et into university through the college exam, he would have had no chance of getting a degre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But it's different now.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ecided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ive myself a second chance by studying for a degree in the evenings and on weekends while keeping a secure full-time jo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rankly speaking</w:t>
      </w:r>
      <w:r>
        <w:rPr>
          <w:rFonts w:cs="宋体;SimSun" w:ascii="宋体;SimSun" w:hAnsi="宋体;SimSun"/>
          <w:color w:val="000000"/>
          <w:sz w:val="21"/>
          <w:szCs w:val="21"/>
        </w:rPr>
        <w:t>, the last four years have been hard work, but it's been worth it!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Ms Tang -45 years ol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 months ago, when my manager told me that I would be laid off, my mind went blank and my heart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swell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ith ang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In the past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omeon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ad work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for a company for over 20 years, the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would have stayed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unti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retirement!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uspec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at the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id me off becaus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company was not doing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hat wel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ut it still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rought a lump to my throa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ade me wan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cr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I fel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s if </w:t>
      </w:r>
      <w:r>
        <w:rPr>
          <w:rFonts w:cs="宋体;SimSun" w:ascii="宋体;SimSun" w:hAnsi="宋体;SimSun"/>
          <w:color w:val="000000"/>
          <w:sz w:val="21"/>
          <w:szCs w:val="21"/>
        </w:rPr>
        <w:t>I had done something wrong!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I know this isn't tru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hough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.At first, 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njoy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eing a full-time housewife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ll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yself "CHO"or "chief home officer"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But soon 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ot bor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ecided to d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business cours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I think tha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getting laid off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ll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 to b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best thing that ever happened to m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Grandpa Chen --75 years old I'm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ur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you all know the saying, "You can't teach an 01d dog new tricks."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.It all started a few months ago when postag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ent up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I'd been sending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etter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by </w:t>
      </w:r>
      <w:r>
        <w:rPr>
          <w:rFonts w:cs="宋体;SimSun" w:ascii="宋体;SimSun" w:hAnsi="宋体;SimSun"/>
          <w:color w:val="000000"/>
          <w:sz w:val="21"/>
          <w:szCs w:val="21"/>
        </w:rPr>
        <w:t>airmail to my daughter in the US once a week, but, suddenly, it was too expensiv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.I decided tha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t was tim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became </w:t>
      </w:r>
      <w:r>
        <w:rPr>
          <w:rFonts w:cs="宋体;SimSun" w:ascii="宋体;SimSun" w:hAnsi="宋体;SimSun"/>
          <w:color w:val="000000"/>
          <w:sz w:val="21"/>
          <w:szCs w:val="21"/>
        </w:rPr>
        <w:t>an Internet tiger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.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side fro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emailing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t's fun to se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talk to my grandchildren in the US on the i-Cam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Different Schools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what topics you think will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e mentione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hink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f things you would like to know and write questions, e, g.What does "alternative education "mean? How different was Nicholas' school from Jack's school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ounded i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1896, "Tredona School"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s proud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ts long list of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outstanding </w:t>
      </w:r>
      <w:r>
        <w:rPr>
          <w:rFonts w:cs="宋体;SimSun" w:ascii="宋体;SimSun" w:hAnsi="宋体;SimSun"/>
          <w:color w:val="000000"/>
          <w:sz w:val="21"/>
          <w:szCs w:val="21"/>
        </w:rPr>
        <w:t>past student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The results we have seen from ou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pproach to teach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hallenge conservative and traditional school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Our goal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s to contribute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students' whole being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iving each of them real-life skill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Our school motto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reflects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importance w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lace 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ood manners, hard work and succes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Our teachers ar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employ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teach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et students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participate in the learning process --- they are not there to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hand ou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punishment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ue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limited number of places and our excellent reputation, students shoul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ppl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earl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Read the words on the blackboard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op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m into your notebook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Talk among yourselves in small groups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xplai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hy you made those decision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ecid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n an environmental topic that you'd like to resear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One of the problems I've heard about the sort of alternative school that Nicholas goes to is that students don'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epar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ell for test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I don't think it's as popular as it used to b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n the 1970s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What are t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dvantages and disadvantages </w:t>
      </w:r>
      <w:r>
        <w:rPr>
          <w:rFonts w:cs="宋体;SimSun" w:ascii="宋体;SimSun" w:hAnsi="宋体;SimSun"/>
          <w:color w:val="000000"/>
          <w:sz w:val="21"/>
          <w:szCs w:val="21"/>
        </w:rPr>
        <w:t>of traditional schooling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Well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elec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other one then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I’m angry that you'v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ade me com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hopping with you but I'm so tired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I want to _______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d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further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research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3 Teachers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Graham Lawrence, 29, science autho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h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ives presentations on TV, went to Overton Scho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I haven't seen Mr.Jenkin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inc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left school but I often think about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asn'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very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good a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ost school subjec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I suppose I wa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 bi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lazy and now I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wish </w:t>
      </w:r>
      <w:r>
        <w:rPr>
          <w:rFonts w:cs="宋体;SimSun" w:ascii="宋体;SimSun" w:hAnsi="宋体;SimSun"/>
          <w:color w:val="000000"/>
          <w:sz w:val="21"/>
          <w:szCs w:val="21"/>
        </w:rPr>
        <w:t>I'd done more work, especially in math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The only thing I can remember from school maths is tha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the angles of a triangle add up to </w:t>
      </w:r>
      <w:r>
        <w:rPr>
          <w:rFonts w:cs="宋体;SimSun" w:ascii="宋体;SimSun" w:hAnsi="宋体;SimSun"/>
          <w:color w:val="000000"/>
          <w:sz w:val="21"/>
          <w:szCs w:val="21"/>
        </w:rPr>
        <w:t>180 degree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!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But when I was 15 and went into Mr.Jenkins' class, Ireally became interested in subjec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or the first tim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Before Mr.Jenkins, scienc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imply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been a subjec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full of </w:t>
      </w:r>
      <w:r>
        <w:rPr>
          <w:rFonts w:cs="宋体;SimSun" w:ascii="宋体;SimSun" w:hAnsi="宋体;SimSun"/>
          <w:color w:val="000000"/>
          <w:sz w:val="21"/>
          <w:szCs w:val="21"/>
        </w:rPr>
        <w:t>strange words to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I had no idea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hat an atom wa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I didn't really want to know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either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oun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t all so boring and difficul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used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explain things with lots of practical examples and simplified things that seemed difficul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I remember that he let me pour some powder into the rocket and then another student lit a flame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e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ff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I know that I wasn't a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ill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tudent and I shouldn't have been so difficult at school, but it wa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probabl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ecause 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lacked </w:t>
      </w:r>
      <w:r>
        <w:rPr>
          <w:rFonts w:cs="宋体;SimSun" w:ascii="宋体;SimSun" w:hAnsi="宋体;SimSun"/>
          <w:color w:val="000000"/>
          <w:sz w:val="21"/>
          <w:szCs w:val="21"/>
        </w:rPr>
        <w:t>confidence in mysel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.Sometimes 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ish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could phone him and ask for his opinion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Before Graham came into my class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e was very difficult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nc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ought him and a friend seeing who could spit the furthest off the school stage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I've rea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 couple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is books and seen him on TV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.I wish I wa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uccessful with all my student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s </w:t>
      </w:r>
      <w:r>
        <w:rPr>
          <w:rFonts w:cs="宋体;SimSun" w:ascii="宋体;SimSun" w:hAnsi="宋体;SimSun"/>
          <w:color w:val="000000"/>
          <w:sz w:val="21"/>
          <w:szCs w:val="21"/>
        </w:rPr>
        <w:t>I was with Graha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t</w:t>
      </w:r>
      <w:r>
        <w:rPr>
          <w:rFonts w:cs="宋体;SimSun" w:ascii="宋体;SimSun" w:hAnsi="宋体;SimSun"/>
          <w:color w:val="000000"/>
          <w:sz w:val="21"/>
          <w:szCs w:val="21"/>
        </w:rPr>
        <w:t>'s difficult teaching nowaday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.And I wish they woul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decrease </w:t>
      </w:r>
      <w:r>
        <w:rPr>
          <w:rFonts w:cs="宋体;SimSun" w:ascii="宋体;SimSun" w:hAnsi="宋体;SimSun"/>
          <w:color w:val="000000"/>
          <w:sz w:val="21"/>
          <w:szCs w:val="21"/>
        </w:rPr>
        <w:t>the size of classes --it's not easy doing lessons in laboratories with big groups and it must be even worse in the poorer schools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.At least with schools like ours we have laboratories!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1.My wife often wishes that I had chosen a job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ith less stres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ut I love what I d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2.The thing about being a teacher is that you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ave access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hildren's minds when they are open and eager to lear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3.And if what I do as a teacher can help turn a child like Graham into such a successful adult, then I know what I'm doing i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orthwhil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4 Understanding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t seems obviou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ow how we acquire knowledge and understand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o start with</w:t>
      </w:r>
      <w:r>
        <w:rPr>
          <w:rFonts w:cs="宋体;SimSun" w:ascii="宋体;SimSun" w:hAnsi="宋体;SimSun"/>
          <w:color w:val="000000"/>
          <w:sz w:val="21"/>
          <w:szCs w:val="21"/>
        </w:rPr>
        <w:t>, you need questio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Then, to find answers, you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observe </w:t>
      </w:r>
      <w:r>
        <w:rPr>
          <w:rFonts w:cs="宋体;SimSun" w:ascii="宋体;SimSun" w:hAnsi="宋体;SimSun"/>
          <w:color w:val="000000"/>
          <w:sz w:val="21"/>
          <w:szCs w:val="21"/>
        </w:rPr>
        <w:t>the world around you and study the fac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After that you consider possible answers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s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each to find the right on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Although today w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r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or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accustomed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yping a few key words into a search engine and waiting for the Internet to spit the answer out for us, modern scientists and thinkers are still solving the world's problems with this type of analysis--luckily for 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owever</w:t>
      </w:r>
      <w:r>
        <w:rPr>
          <w:rFonts w:cs="宋体;SimSun" w:ascii="宋体;SimSun" w:hAnsi="宋体;SimSun"/>
          <w:color w:val="000000"/>
          <w:sz w:val="21"/>
          <w:szCs w:val="21"/>
        </w:rPr>
        <w:t>, in the 17th century when Francis Bacon suggested that this type of thinking was the way to gain knowledge, he was going against the views of the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Bacon held an important rank under King James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566 - 162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 England but his true interest was not the day to day bureaucratic details of the government, but t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orth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earch for knowled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This was certainly not the interest of most people in his day.At that time ,peopl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eliev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or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in </w:t>
      </w:r>
      <w:r>
        <w:rPr>
          <w:rFonts w:cs="宋体;SimSun" w:ascii="宋体;SimSun" w:hAnsi="宋体;SimSun"/>
          <w:color w:val="000000"/>
          <w:sz w:val="21"/>
          <w:szCs w:val="21"/>
        </w:rPr>
        <w:t>religion than in facts and people like Galileo Galile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564~ 164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 who proved scientific ideas such as "the Earth is not the centre of the universe", were often punished by the church with no one coming to their defen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The church and many peopl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tended to </w:t>
      </w:r>
      <w:r>
        <w:rPr>
          <w:rFonts w:cs="宋体;SimSun" w:ascii="宋体;SimSun" w:hAnsi="宋体;SimSun"/>
          <w:color w:val="000000"/>
          <w:sz w:val="21"/>
          <w:szCs w:val="21"/>
        </w:rPr>
        <w:t>ignore the facts and were unwilling to challenge what they had always comfortably believ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The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eferred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ak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assumption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bout the world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based 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experiences of oth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In fact, when Galilei proved that the Earth was not the centre of the universe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stead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elieving him, people chose to believe views that were almost 2000 years old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It </w:t>
      </w:r>
      <w:r>
        <w:rPr>
          <w:rFonts w:cs="宋体;SimSun" w:ascii="宋体;SimSun" w:hAnsi="宋体;SimSun"/>
          <w:color w:val="000000"/>
          <w:sz w:val="21"/>
          <w:szCs w:val="21"/>
        </w:rPr>
        <w:t>is not surprising that people wanted to believe these ancient views as they had been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put forwar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y the great philosopher Aristotl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84-322 B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.He said that the Earth must be the centre of the universe because i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el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like the Earth was standing still.Galilei disagre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At first, peopl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pproved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is studies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urg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im to continue, but later when he proved Aristotle wrong, they grew angry and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put him in priso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They didn't want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challenge </w:t>
      </w:r>
      <w:r>
        <w:rPr>
          <w:rFonts w:cs="宋体;SimSun" w:ascii="宋体;SimSun" w:hAnsi="宋体;SimSun"/>
          <w:color w:val="000000"/>
          <w:sz w:val="21"/>
          <w:szCs w:val="21"/>
        </w:rPr>
        <w:t>what, they'd always thought was tru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 "Ibis also shows how people didn't want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earch for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ir own understanding or educate themselv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.People feel that if someone important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espect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ays that something is right, then it must be s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.But even though Aristotle was a great man who inspired many great scientists and philosophers after him, he was wrong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t times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 other words</w:t>
      </w:r>
      <w:r>
        <w:rPr>
          <w:rFonts w:cs="宋体;SimSun" w:ascii="宋体;SimSun" w:hAnsi="宋体;SimSun"/>
          <w:color w:val="000000"/>
          <w:sz w:val="21"/>
          <w:szCs w:val="21"/>
        </w:rPr>
        <w:t>, we learn more every day and none of us can ever sit back and say, "We know it all"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.These men knew that knowledge and understanding are things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ight for</w:t>
      </w:r>
      <w:r>
        <w:rPr>
          <w:rFonts w:cs="宋体;SimSun" w:ascii="宋体;SimSun" w:hAnsi="宋体;SimSun"/>
          <w:color w:val="000000"/>
          <w:sz w:val="21"/>
          <w:szCs w:val="21"/>
        </w:rPr>
        <w:t>; more vital to a man, and more beneficial to mankind, some might say, than all the money in the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ommunication Workshop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s well a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subjects on the timetable, there would be many after-school interest groups such as chess, choir, photography and sports.There would be regular trips to places like museums and art galleries to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 conclusion</w:t>
      </w:r>
      <w:r>
        <w:rPr>
          <w:rFonts w:cs="宋体;SimSun" w:ascii="宋体;SimSun" w:hAnsi="宋体;SimSun"/>
          <w:color w:val="000000"/>
          <w:sz w:val="21"/>
          <w:szCs w:val="21"/>
        </w:rPr>
        <w:t>, l think my school would have a good variety of activities --something for everyone.It's certainly a place I would like to go to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ulture Corner &amp; Bulletin Board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ood teachers leave lasting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mpression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n their stud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虚拟语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简单句中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ould you please……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y you succe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复合句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名词性从句　主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宾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表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同位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容词性从句　定语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状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主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宾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表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提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同位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提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定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提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状语从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01:00Z</dcterms:created>
  <dc:creator>kejian</dc:creator>
  <dc:description/>
  <cp:keywords/>
  <dc:language>en-US</dc:language>
  <cp:lastModifiedBy>Administrator</cp:lastModifiedBy>
  <dcterms:modified xsi:type="dcterms:W3CDTF">2016-02-18T09:33:00Z</dcterms:modified>
  <cp:revision>5</cp:revision>
  <dc:subject/>
  <dc:title/>
</cp:coreProperties>
</file>