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Unit 16 Stories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964408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◇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] 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他在书店里买了本博斯韦尔写的《约翰逊传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bought a copy of Boswell’______ of Johnson in the bookstore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我想退休后写自传，这得到了妻子的支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ant to write ______ when I retir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 is supported by my wif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4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iograph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utobiograph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]Some of the old ______ about the space age are coming tru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antasi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delusion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ightmar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mpression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4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girl had to______her journey because of her mother's illn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abando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le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deser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qu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4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He abandoned himself to computer games,__ made his mother worri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play; 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playing; 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play;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playing;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4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The house has 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over the s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imag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vie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sigh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outloo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4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从我们坐的位置看，整个舞台尽收眼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had __________ of the whole stage from where we were sitting.②There was a tall guy sitting in front of me,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把我的视线挡住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那湖很快映人眼帘。（</w:t>
      </w:r>
      <w:r>
        <w:rPr>
          <w:rFonts w:cs="宋体;SimSun" w:ascii="宋体;SimSun" w:hAnsi="宋体;SimSun"/>
          <w:color w:val="000000"/>
          <w:sz w:val="21"/>
          <w:szCs w:val="21"/>
        </w:rPr>
        <w:t>view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lake soon 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4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a good view ②blocking my view ③came into vie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high building will be ______to make way for the new ro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ut dow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nocked dow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knocked up again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knocked o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4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The young man was in such a hurry that he almost ______ before he saw 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knock down 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knocked me dow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urned me o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urned over 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401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fell a ______to his own avar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victim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victimiz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victimizatio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victim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401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她盲目赶时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's a fashion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他很快就被她的魅力给迷住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oon ______her charm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401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ictim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ell victim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你要是能偶尔给我来封信就好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’d be nice if you’d write to me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Let’s solve the problem _______</w:t>
      </w:r>
      <w:r>
        <w:rPr>
          <w:rFonts w:ascii="宋体;SimSun" w:hAnsi="宋体;SimSun" w:cs="宋体;SimSun"/>
          <w:color w:val="000000"/>
          <w:sz w:val="21"/>
          <w:szCs w:val="21"/>
        </w:rPr>
        <w:t>（一劳永逸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!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突然传来一阵重重的敲门声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 there was loud banging on the do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4011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ce in a while ②once and for all ③All at onc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 you began you couldn’t sto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hi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0nc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Whethe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40112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fter the explos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policemen did a lot of work to find out some clues from the 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n-looke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viewe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peop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witnesse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11040201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警方正呼吁曾目睹这场事故的司机协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olice are appealing to any driver who may have _____ the accid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His good health is ______</w:t>
      </w:r>
      <w:r>
        <w:rPr>
          <w:rFonts w:ascii="宋体;SimSun" w:hAnsi="宋体;SimSun" w:cs="宋体;SimSun"/>
          <w:color w:val="000000"/>
          <w:sz w:val="21"/>
          <w:szCs w:val="21"/>
        </w:rPr>
        <w:t>（证明了）</w:t>
      </w:r>
      <w:r>
        <w:rPr>
          <w:rFonts w:cs="宋体;SimSun" w:ascii="宋体;SimSun" w:hAnsi="宋体;SimSun"/>
          <w:color w:val="000000"/>
          <w:sz w:val="21"/>
          <w:szCs w:val="21"/>
        </w:rPr>
        <w:t>the success of the treatment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itnes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她出庭为被告作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appeared as _______the defen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11040202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tnessed ②a witness to ③a witness fo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suddenly_______to me that we could ask our neighbor's to help 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ough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consider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a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ccurr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11040203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It______ to me that he made a mistak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happen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ok pla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occurr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fe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11040204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Pliny wrote about a terrible volcanic eruption that he______as a young 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witness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has witness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had witness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as witnes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11040205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-Why are you so lat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I was in half the way when it ______to me that I had left my notebook home, so I had to fetch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occurr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hi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happe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remin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11040206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0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oner or later the whole basin of water may be turned into _____________ice in cold win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 piece o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 block o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 basin o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 sheet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11040207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eing the road ______ with snow, we had to spend the holiday at home, watching TV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block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to block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block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o be bloc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11040208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因患重感冒，我的鼻子堵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nose ____________________________ because of a heavy co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police _____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封锁了）</w:t>
      </w:r>
      <w:r>
        <w:rPr>
          <w:rFonts w:cs="宋体;SimSun" w:ascii="宋体;SimSun" w:hAnsi="宋体;SimSun"/>
          <w:color w:val="000000"/>
          <w:sz w:val="21"/>
          <w:szCs w:val="21"/>
        </w:rPr>
        <w:t>the main roads of the city after the explosion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lock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11040209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is blocked up ②blocked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l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’s always difficult being in a foreign count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 if you can’t speak the langu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extremel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naturall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basicall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especial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11040210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</w:t>
      </w:r>
      <w:r>
        <w:rPr>
          <w:rFonts w:cs="宋体;SimSun" w:ascii="宋体;SimSun" w:hAnsi="宋体;SimSun"/>
          <w:color w:val="000000"/>
          <w:sz w:val="21"/>
          <w:szCs w:val="21"/>
        </w:rPr>
        <w:t>especi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rticularly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specially</w:t>
      </w:r>
      <w:r>
        <w:rPr>
          <w:rFonts w:ascii="宋体;SimSun" w:hAnsi="宋体;SimSun" w:cs="宋体;SimSun"/>
          <w:color w:val="000000"/>
          <w:sz w:val="21"/>
          <w:szCs w:val="21"/>
        </w:rPr>
        <w:t>填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e likes the count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 in spr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 came here _______to see yo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ur frie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It has been _______ hot this week. *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It is _______ fine to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11040211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cs="宋体;SimSun" w:ascii="宋体;SimSun" w:hAnsi="宋体;SimSun"/>
          <w:color w:val="000000"/>
          <w:sz w:val="21"/>
          <w:szCs w:val="21"/>
        </w:rPr>
        <w:t>especiall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articularly ②speciall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speciall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particularly ④especiall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particular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was probably nervousness in the interview that _______ him the jo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los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is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11040212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urry u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 you may______ the t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iss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mis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lo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11040213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 he looked dow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found his bag _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los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missin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o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eing l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11040214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tell the trut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don’t like _______ you speak to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e wa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he way in t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the way whic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he way of 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911040301"/>
      <w:bookmarkEnd w:id="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re are usually at least two _______ of looking at every ques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ean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direction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view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way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911040302"/>
      <w:bookmarkEnd w:id="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at surprised me was not what he said but ______he said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e wa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in the way w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in the wa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he way 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911040303"/>
      <w:bookmarkEnd w:id="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lassroom is big enough _______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we’11 have to move if we have more stud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for the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on the moment.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in a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for a mom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911040304"/>
      <w:bookmarkEnd w:id="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I’ll come to see you _______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t any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in a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for the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a moment a9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911040305"/>
      <w:bookmarkEnd w:id="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started _______ you called 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e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t any mom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for the momen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D.in a mom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911040306"/>
      <w:bookmarkEnd w:id="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copper mirror has been well _______ though it has a history of more than 500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preserv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reat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prevent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tay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911040307"/>
      <w:bookmarkEnd w:id="3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’s the duty of the police to _______ the public ord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prev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presen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preserv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prep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911040308"/>
      <w:bookmarkEnd w:id="3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the ability to do the job _______ matters not where you come from or what you 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on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w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911040309"/>
      <w:bookmarkEnd w:id="3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I _______ your teacher standing 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who i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who am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that i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hat 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911040310"/>
      <w:bookmarkEnd w:id="3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_ a wonderful film it was _______ we saw yesterday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Wha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Tha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ha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911040311"/>
      <w:bookmarkEnd w:id="3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_is a fact that English is being accepted as an international langu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er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hi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T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911040312"/>
      <w:bookmarkEnd w:id="3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- Wasn’t it Dr Wang who spoke to you just now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I didn’t know he w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Y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w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N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wasn’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Y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d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911040313"/>
      <w:bookmarkEnd w:id="3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--_______ that he managed to get the information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Oh.a friend of his helped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Where was 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What was 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How was 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Why was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911040314"/>
      <w:bookmarkEnd w:id="3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 the upris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returned to Ita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Learning from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Learning of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Learning by hear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Learn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911040315"/>
      <w:bookmarkEnd w:id="4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indy days are______of Mar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characte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char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hil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haracteristi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911040316"/>
      <w:bookmarkEnd w:id="4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 this nove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author______his heroine in a few paragraph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characteriz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wrote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alked ab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rote especially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911040317"/>
      <w:bookmarkEnd w:id="4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n before quite a few peo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 can’t_______the courage to speak alou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gathe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collec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ssembl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rai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911040318"/>
      <w:bookmarkEnd w:id="4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 square has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 we kn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ree side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four side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five side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ix sid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911040319"/>
      <w:bookmarkEnd w:id="4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re are trees Oil_______0f the road in our schoo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ll the side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every sid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both side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either sid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911040320"/>
      <w:bookmarkEnd w:id="4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plastic flowers look as if they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re re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had been re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was re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were re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911040321"/>
      <w:bookmarkEnd w:id="4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’ll try my best to get a ticket for tomorrow’s show_______it means I'll wait the whole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s if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even if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even so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as long 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911040322"/>
      <w:bookmarkEnd w:id="4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whole nation was in deep_______at this news that the great mail was kill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orr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orrow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pit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happ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911040323"/>
      <w:bookmarkEnd w:id="4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 husband_______with my proposal to move to a new apart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respond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gre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ympathiz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reac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911040324"/>
      <w:bookmarkEnd w:id="4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was so kind—hearted that when the little boy told her what had happened she felt_______towards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ympathetic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ympath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ympathiz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yntheti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911040325"/>
      <w:bookmarkEnd w:id="5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0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don’t know why she burst into 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ea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or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tor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ear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911040326"/>
      <w:bookmarkEnd w:id="5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sun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t and brillia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burst into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burst ou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burst fort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burs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911040327"/>
      <w:bookmarkEnd w:id="5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The river has_______ </w:t>
      </w:r>
      <w:r>
        <w:rPr>
          <w:rFonts w:ascii="宋体;SimSun" w:hAnsi="宋体;SimSun" w:cs="宋体;SimSun"/>
          <w:color w:val="000000"/>
          <w:sz w:val="21"/>
          <w:szCs w:val="21"/>
        </w:rPr>
        <w:t>（决堤了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The hall was_______ </w:t>
      </w:r>
      <w:r>
        <w:rPr>
          <w:rFonts w:ascii="宋体;SimSun" w:hAnsi="宋体;SimSun" w:cs="宋体;SimSun"/>
          <w:color w:val="000000"/>
          <w:sz w:val="21"/>
          <w:szCs w:val="21"/>
        </w:rPr>
        <w:t>（挤满）</w:t>
      </w:r>
      <w:r>
        <w:rPr>
          <w:rFonts w:cs="宋体;SimSun" w:ascii="宋体;SimSun" w:hAnsi="宋体;SimSun"/>
          <w:color w:val="000000"/>
          <w:sz w:val="21"/>
          <w:szCs w:val="21"/>
        </w:rPr>
        <w:t>peopl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He_______ </w:t>
      </w:r>
      <w:r>
        <w:rPr>
          <w:rFonts w:ascii="宋体;SimSun" w:hAnsi="宋体;SimSun" w:cs="宋体;SimSun"/>
          <w:color w:val="000000"/>
          <w:sz w:val="21"/>
          <w:szCs w:val="21"/>
        </w:rPr>
        <w:t>（闯入）</w:t>
      </w:r>
      <w:r>
        <w:rPr>
          <w:rFonts w:cs="宋体;SimSun" w:ascii="宋体;SimSun" w:hAnsi="宋体;SimSun"/>
          <w:color w:val="000000"/>
          <w:sz w:val="21"/>
          <w:szCs w:val="21"/>
        </w:rPr>
        <w:t>the bedroo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The oil_______ </w:t>
      </w:r>
      <w:r>
        <w:rPr>
          <w:rFonts w:ascii="宋体;SimSun" w:hAnsi="宋体;SimSun" w:cs="宋体;SimSun"/>
          <w:color w:val="000000"/>
          <w:sz w:val="21"/>
          <w:szCs w:val="21"/>
        </w:rPr>
        <w:t>（冒出）</w:t>
      </w:r>
      <w:r>
        <w:rPr>
          <w:rFonts w:cs="宋体;SimSun" w:ascii="宋体;SimSun" w:hAnsi="宋体;SimSun"/>
          <w:color w:val="000000"/>
          <w:sz w:val="21"/>
          <w:szCs w:val="21"/>
        </w:rPr>
        <w:t>the grou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3" w:name="dy911040328"/>
      <w:bookmarkEnd w:id="5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2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1.burst 2.burst with 3.burst into 4.burst fr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1]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</w:t>
      </w:r>
      <w:r>
        <w:rPr>
          <w:rFonts w:cs="宋体;SimSun" w:ascii="宋体;SimSun" w:hAnsi="宋体;SimSun"/>
          <w:color w:val="000000"/>
          <w:sz w:val="21"/>
          <w:szCs w:val="21"/>
        </w:rPr>
        <w:t>Did you take enough money with you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needed______I thought l wou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ot so much 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s much 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uch more tha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much less tha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4" w:name="dy911040401"/>
      <w:bookmarkEnd w:id="5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一</w:t>
      </w:r>
      <w:r>
        <w:rPr>
          <w:rFonts w:cs="宋体;SimSun" w:ascii="宋体;SimSun" w:hAnsi="宋体;SimSun"/>
          <w:color w:val="000000"/>
          <w:sz w:val="21"/>
          <w:szCs w:val="21"/>
        </w:rPr>
        <w:t>Don’t you think Sam is the best person for the position? He is______wi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1’m afraid not.He is wi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ore kind tha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s kind 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not so kind 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kinder tha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5" w:name="dy911040402"/>
      <w:bookmarkEnd w:id="5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 trousers were so tigh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 they______when I sat dow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pu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p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pl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plas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6" w:name="dy911040403"/>
      <w:bookmarkEnd w:id="5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me types of wood______eas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plit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plitting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pl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o spl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7" w:name="dy911040404"/>
      <w:bookmarkEnd w:id="5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at surprised all the other students was not what he said but______he said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he wa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in the way tha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in the wa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he way 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8" w:name="dy911040405"/>
      <w:bookmarkEnd w:id="5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want to know the______you learn Engli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pat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roa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tree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9" w:name="dy911040406"/>
      <w:bookmarkEnd w:id="5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f you meet with difficult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 should find a way______th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o get ri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overcoming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getting rid of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o overc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0" w:name="dy911040407"/>
      <w:bookmarkEnd w:id="6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2 Name Stories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address you said is on this block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an you be a bit more————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peci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pecific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ddition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p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1" w:name="dy911040501"/>
      <w:bookmarkEnd w:id="6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new discovery of oil is of great————to the country’s econom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ignatur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significan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ignificanc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ig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2" w:name="dy911040502"/>
      <w:bookmarkEnd w:id="6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description about the girl is still ______in my mem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vividl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vividnes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vivi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express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3" w:name="dy911040503"/>
      <w:bookmarkEnd w:id="6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has not a dollar______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he is working hard to earn mone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in his nam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o his nam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under his nam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from his na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4" w:name="dy911040504"/>
      <w:bookmarkEnd w:id="6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smania was————after its discover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.J.Tas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call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nam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ad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a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5" w:name="dy911040505"/>
      <w:bookmarkEnd w:id="6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他已被提名任董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has been ————————————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他说有人说谎，但他不愿指名道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aid someone had lied but wouldn't————————————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6" w:name="dy911040506"/>
      <w:bookmarkEnd w:id="6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named for the directo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s the directo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me name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 typhoon swept across this area with heavy rains and winds————strong as ll3 miles per hou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oo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ver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s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D.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7" w:name="dy911040507"/>
      <w:bookmarkEnd w:id="6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reported that the United States used————energy as the whole of Europ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s twic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wice muc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twice much a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wice as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8" w:name="dy911040508"/>
      <w:bookmarkEnd w:id="6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like this jacket better than that on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it costs almost three times————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s muc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man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o muc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O man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9" w:name="dy911040509"/>
      <w:bookmarkEnd w:id="6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 thought about it for a long ti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ut still couldn’t————a solu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come ove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get along wit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ome ou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ome up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0" w:name="dy911040510"/>
      <w:bookmarkEnd w:id="7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 you————new words in a contex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 is a very good method for you to guess their meaning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come abou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come acros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ome ou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ome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1" w:name="dy911040511"/>
      <w:bookmarkEnd w:id="7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made the whole family very happ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y brother came back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y brother's coming bac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y brother to come back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My brother's come bac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2" w:name="dy911040512"/>
      <w:bookmarkEnd w:id="7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letters______well against the dark backgrou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tood b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tood fo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tood on our own fee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tood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3" w:name="dy911040513"/>
      <w:bookmarkEnd w:id="7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你必须维护自己的权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must______your righ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我们喜欢我们学校以及它所提倡的一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like our school and all it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老师不容许这样的行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acher wouldn’t______such behavi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4" w:name="dy911040514"/>
      <w:bookmarkEnd w:id="7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>stand up for ;stands for ;stand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]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manager says he needs an assistant that he can _____to deal with the problems that may occur in his abs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depen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urn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ount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ount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5" w:name="dy911040601"/>
      <w:bookmarkEnd w:id="7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你不能总是指望别人的帮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can't always________the help from oth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6" w:name="dy911040602"/>
      <w:bookmarkEnd w:id="7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第一印象确实很重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rst impressions really do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7" w:name="dy911040603"/>
      <w:bookmarkEnd w:id="7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我们没有想到会有那么多人度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didn’t________so many people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8" w:name="dy911040604"/>
      <w:bookmarkEnd w:id="7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 the party the beautiful girl gave us a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n________performa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dmir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dmiratio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dmirabl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admiration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9" w:name="dy911040605"/>
      <w:bookmarkEnd w:id="7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rs. Johns smiled with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dmir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dmiratio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dmiration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her admirat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0" w:name="dy911040606"/>
      <w:bookmarkEnd w:id="8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</w:t>
      </w:r>
      <w:r>
        <w:rPr>
          <w:rFonts w:cs="宋体;SimSun" w:ascii="宋体;SimSun" w:hAnsi="宋体;SimSun"/>
          <w:color w:val="000000"/>
          <w:sz w:val="21"/>
          <w:szCs w:val="21"/>
        </w:rPr>
        <w:t>put</w:t>
      </w:r>
      <w:r>
        <w:rPr>
          <w:rFonts w:ascii="宋体;SimSun" w:hAnsi="宋体;SimSun" w:cs="宋体;SimSun"/>
          <w:color w:val="000000"/>
          <w:sz w:val="21"/>
          <w:szCs w:val="21"/>
        </w:rPr>
        <w:t>短语的正确形式填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e________his work________and made some coffe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e never________dishes after mea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 plan she________at the meeting was agreed to by most people pres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She tried to________her thoughts——but it was too nois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Never________till tomorrow what you can do to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I can’t______ these results any mo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Mike ______a tent and made a fi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He is ______ a model pla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He______some money ______ in the ca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1" w:name="dy911040607"/>
      <w:bookmarkEnd w:id="8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完成句子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①我小的时候别人老取笑我长得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________my weight as a chi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2" w:name="dy911040608"/>
      <w:bookmarkEnd w:id="8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别逗猫</w:t>
      </w:r>
      <w:r>
        <w:rPr>
          <w:rFonts w:cs="宋体;SimSun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p________the cat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3" w:name="dy911040609"/>
      <w:bookmarkEnd w:id="8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这可真是个难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a real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4" w:name="dy911040610"/>
      <w:bookmarkEnd w:id="8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他以嘲笑的口吻对我说了这个消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told me the news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5" w:name="dy911040611"/>
      <w:bookmarkEnd w:id="8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0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is salary went into five________ a ye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igures B.numerals C.numbers D.fatigu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6" w:name="dy911040612"/>
      <w:bookmarkEnd w:id="8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________your coming ear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igure out B.figure on C.figure in D.figure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7" w:name="dy911040613"/>
      <w:bookmarkEnd w:id="8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 couldn’t________where l was last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igure out B.figure on C.figure up D.figure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8" w:name="dy911040614"/>
      <w:bookmarkEnd w:id="8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________ </w:t>
      </w:r>
      <w:r>
        <w:rPr>
          <w:rFonts w:ascii="宋体;SimSun" w:hAnsi="宋体;SimSun" w:cs="宋体;SimSun"/>
          <w:color w:val="000000"/>
          <w:sz w:val="21"/>
          <w:szCs w:val="21"/>
        </w:rPr>
        <w:t>（计划）</w:t>
      </w:r>
      <w:r>
        <w:rPr>
          <w:rFonts w:cs="宋体;SimSun" w:ascii="宋体;SimSun" w:hAnsi="宋体;SimSun"/>
          <w:color w:val="000000"/>
          <w:sz w:val="21"/>
          <w:szCs w:val="21"/>
        </w:rPr>
        <w:t>being in New York in Janua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dieting to________ </w:t>
      </w:r>
      <w:r>
        <w:rPr>
          <w:rFonts w:ascii="宋体;SimSun" w:hAnsi="宋体;SimSun" w:cs="宋体;SimSun"/>
          <w:color w:val="000000"/>
          <w:sz w:val="21"/>
          <w:szCs w:val="21"/>
        </w:rPr>
        <w:t>（保持体形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9" w:name="dy911040615"/>
      <w:bookmarkEnd w:id="8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l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start with the aim of doing harms to others is only to________by ruining onesel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t the en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in the en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ake ends mee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end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0" w:name="dy911040616"/>
      <w:bookmarkEnd w:id="9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①他们长期的斗争以失败告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ir long struggle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1" w:name="dy911040617"/>
      <w:bookmarkEnd w:id="9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最初他拒不承认有任何责任，到最后还是道了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 fir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refused to accept any responsibilit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but he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2" w:name="dy911040618"/>
      <w:bookmarkEnd w:id="9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政府决心遏制恐怖主义活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government is determined to ________ terroris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3" w:name="dy911040619"/>
      <w:bookmarkEnd w:id="9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他们失业了，还要养活两个小孩子，无法维持起码的生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ing out of work and having two young children they found it impossible to 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4" w:name="dy911040620"/>
      <w:bookmarkEnd w:id="9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story was so touching that I could hardly________my t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hold o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hold back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hold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hold on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5" w:name="dy911040621"/>
      <w:bookmarkEnd w:id="9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though there were so many people in the squa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could________my frie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ick u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pick ou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ake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et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6" w:name="dy911040622"/>
      <w:bookmarkEnd w:id="9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athy________a lot of Spanish by playing with the native boys and gir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picked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ook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ade u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urned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7" w:name="dy911040623"/>
      <w:bookmarkEnd w:id="9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 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new plant can't________ the cold weath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 the researchers are trying to deal with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uffer fo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uffe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longfo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uffer fr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8" w:name="dy911040624"/>
      <w:bookmarkEnd w:id="9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farmers________a lot________the flood.Because it rained heav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uffer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rom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suffer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will suffe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o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uffe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9" w:name="dy911040625"/>
      <w:bookmarkEnd w:id="9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beautiful girl has no formal________qualificatio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usic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musicia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usic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music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0" w:name="dy911040626"/>
      <w:bookmarkEnd w:id="10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've left my________at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usic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musicia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music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musician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1" w:name="dy911040627"/>
      <w:bookmarkEnd w:id="10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summer here is very ho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at 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peciall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particularl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particula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peculi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2" w:name="dy911040628"/>
      <w:bookmarkEnd w:id="10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re is nothing of________importance in today’s newspap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particula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partial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peculia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specifi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3" w:name="dy911040629"/>
      <w:bookmarkEnd w:id="10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62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reason why the company is successful is due to the fact that they produce___________materia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uperio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expensiv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quantit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a lot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4" w:name="dy911040701"/>
      <w:bookmarkEnd w:id="10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trict severe ste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try to___________my smoking to five cigarettes a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stop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qui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restric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pa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5" w:name="dy911040702"/>
      <w:bookmarkEnd w:id="10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our___________at the meeting yesterday hurt me very mu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behaviou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ctio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onduc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benef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6" w:name="dy911040703"/>
      <w:bookmarkEnd w:id="10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] </w:t>
      </w:r>
      <w:r>
        <w:rPr>
          <w:rFonts w:ascii="宋体;SimSun" w:hAnsi="宋体;SimSun" w:cs="宋体;SimSun"/>
          <w:color w:val="000000"/>
          <w:sz w:val="21"/>
          <w:szCs w:val="21"/>
        </w:rPr>
        <w:t>完成句子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前世界冠军也参加了本次比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___________also competed in the matc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7" w:name="dy911040704"/>
      <w:bookmarkEnd w:id="10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前一种选择要明智得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option would be much more sensib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8" w:name="dy911040705"/>
      <w:bookmarkEnd w:id="10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我得知这座房子以前是一家客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learnt that the house had___________an in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9" w:name="dy911040706"/>
      <w:bookmarkEnd w:id="10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这两种可能性中，前者似乎比后者更有可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f the two possibilit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seems more likely than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0" w:name="dy911040707"/>
      <w:bookmarkEnd w:id="1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Town Hall___________in the 1880’s was the most distinguished building at the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o be completed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ving been comple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ompleted 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being comple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1" w:name="dy911040708"/>
      <w:bookmarkEnd w:id="1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re have been several new events___________to the program for the 2008 Beij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d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o ad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dding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ad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2" w:name="dy911040709"/>
      <w:bookmarkEnd w:id="1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 time is very___________ can only spare you ten minutes for an intervie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previou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carc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dea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preciou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3" w:name="dy911040710"/>
      <w:bookmarkEnd w:id="1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has fallen asleep with the books laid ___________ on the des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open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ope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opening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o 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4" w:name="dy911040711"/>
      <w:bookmarkEnd w:id="1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o left the door 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ope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opened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opening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o op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5" w:name="dy911040712"/>
      <w:bookmarkEnd w:id="1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 have finished the work at hand so___________ let us have some coffe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just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just now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1at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6" w:name="dy911040713"/>
      <w:bookmarkEnd w:id="1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_____you won’t help u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have to turn to oth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lthough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Becaus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For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N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7" w:name="dy911040714"/>
      <w:bookmarkEnd w:id="1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 are___________to meet their new colleagu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eagle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keen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mbitiou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eag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8" w:name="dy911040715"/>
      <w:bookmarkEnd w:id="1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___________managed to have people accept our theory after a lon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rd strugg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momentaril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uddenl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graciously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gradual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9" w:name="dy911040716"/>
      <w:bookmarkEnd w:id="1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成句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由于水的作用，岩石逐渐磨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rock___________wears away due to the action of the wa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0" w:name="dy911040717"/>
      <w:bookmarkEnd w:id="1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孩子们渐渐开始明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children began to underst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1" w:name="dy911040718"/>
      <w:bookmarkEnd w:id="1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on___________when it's hea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extend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pread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widens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expand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2" w:name="dy911040719"/>
      <w:bookmarkEnd w:id="1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7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he said was to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＿＿＿＿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or me to understan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mplex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mpletiv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mplian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mplementa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3" w:name="dy911040801"/>
      <w:bookmarkEnd w:id="1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0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a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＿＿＿＿ </w:t>
      </w:r>
      <w:r>
        <w:rPr>
          <w:rFonts w:cs="宋体;SimSun" w:ascii="宋体;SimSun" w:hAnsi="宋体;SimSun"/>
          <w:color w:val="000000"/>
          <w:sz w:val="21"/>
          <w:szCs w:val="21"/>
        </w:rPr>
        <w:t>that she was i11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ctua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pparen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videntl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ppearan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4" w:name="dy911040802"/>
      <w:bookmarkEnd w:id="1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1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was still sleeping when the fire</w:t>
      </w:r>
      <w:r>
        <w:rPr>
          <w:rFonts w:ascii="宋体;SimSun" w:hAnsi="宋体;SimSun" w:cs="宋体;SimSun"/>
          <w:color w:val="000000"/>
          <w:sz w:val="21"/>
          <w:szCs w:val="21"/>
        </w:rPr>
        <w:t>＿＿＿＿，</w:t>
      </w:r>
      <w:r>
        <w:rPr>
          <w:rFonts w:cs="宋体;SimSun" w:ascii="宋体;SimSun" w:hAnsi="宋体;SimSun"/>
          <w:color w:val="000000"/>
          <w:sz w:val="21"/>
          <w:szCs w:val="21"/>
        </w:rPr>
        <w:t>and then it spread quick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roke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ut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ame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got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5" w:name="dy911040803"/>
      <w:bookmarkEnd w:id="1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understand the grammar of the sente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 must break it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into par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dow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up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ff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6" w:name="dy911040804"/>
      <w:bookmarkEnd w:id="1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2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of lightening frightened 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leam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parkl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winkl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lashe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7" w:name="dy911040805"/>
      <w:bookmarkEnd w:id="1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3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＿＿＿＿ ，</w:t>
      </w:r>
      <w:r>
        <w:rPr>
          <w:rFonts w:cs="宋体;SimSun" w:ascii="宋体;SimSun" w:hAnsi="宋体;SimSun"/>
          <w:color w:val="000000"/>
          <w:sz w:val="21"/>
          <w:szCs w:val="21"/>
        </w:rPr>
        <w:t>I lost heart in English learn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my teacher often said to me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Keep on working har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ou’11 succeed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t a tim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n ti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At a tim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on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t one tim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n tim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At one tim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n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8" w:name="dy911040806"/>
      <w:bookmarkEnd w:id="1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high time that we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har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ork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ork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ave work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d wor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9" w:name="dy911040807"/>
      <w:bookmarkEnd w:id="1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didn’t make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clear when and where the meeting would be he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i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e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0" w:name="dy911040808"/>
      <w:bookmarkEnd w:id="1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have nothing to confess.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you want me to sa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 is it that</w:t>
      </w:r>
      <w:r>
        <w:rPr>
          <w:rFonts w:ascii="宋体;SimSun" w:hAnsi="宋体;SimSun" w:cs="宋体;SimSun"/>
          <w:color w:val="000000"/>
          <w:sz w:val="21"/>
          <w:szCs w:val="21"/>
        </w:rPr>
        <w:t>　　 　</w:t>
      </w:r>
      <w:r>
        <w:rPr>
          <w:rFonts w:cs="宋体;SimSun" w:ascii="宋体;SimSun" w:hAnsi="宋体;SimSun"/>
          <w:color w:val="000000"/>
          <w:sz w:val="21"/>
          <w:szCs w:val="21"/>
        </w:rPr>
        <w:t>B.What it is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ow is it tha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How it is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1" w:name="dy911040809"/>
      <w:bookmarkEnd w:id="1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 4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dictionary is being printed and it will soon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urn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me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tart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go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2" w:name="dy911040810"/>
      <w:bookmarkEnd w:id="13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’s already 10 o'clock.I wonder how it 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that she was 2 hours late on such a short tri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ame ov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ame 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ame abo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ame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3" w:name="dy911040811"/>
      <w:bookmarkEnd w:id="13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8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didn’t think that her husband was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to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ttentiv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ttentio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ctiv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vail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4" w:name="dy911040901"/>
      <w:bookmarkEnd w:id="13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is very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his stud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ttentiv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ttentively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paying attention to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attentive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5" w:name="dy911040902"/>
      <w:bookmarkEnd w:id="13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et Harry play with your toys as wel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lare—you must learn to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uppor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ar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par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h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6" w:name="dy911040903"/>
      <w:bookmarkEnd w:id="13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r. Smith and his wif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＿＿＿＿ </w:t>
      </w:r>
      <w:r>
        <w:rPr>
          <w:rFonts w:cs="宋体;SimSun" w:ascii="宋体;SimSun" w:hAnsi="宋体;SimSun"/>
          <w:color w:val="000000"/>
          <w:sz w:val="21"/>
          <w:szCs w:val="21"/>
        </w:rPr>
        <w:t>the housework and live happ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hare in</w:t>
      </w:r>
      <w:r>
        <w:rPr>
          <w:rFonts w:ascii="宋体;SimSun" w:hAnsi="宋体;SimSun" w:cs="宋体;SimSun"/>
          <w:color w:val="000000"/>
          <w:sz w:val="21"/>
          <w:szCs w:val="21"/>
        </w:rPr>
        <w:t>　　　　 　</w:t>
      </w:r>
      <w:r>
        <w:rPr>
          <w:rFonts w:cs="宋体;SimSun" w:ascii="宋体;SimSun" w:hAnsi="宋体;SimSun"/>
          <w:color w:val="000000"/>
          <w:sz w:val="21"/>
          <w:szCs w:val="21"/>
        </w:rPr>
        <w:t>B.share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hare ou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do their share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7" w:name="dy911040904"/>
      <w:bookmarkEnd w:id="13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</w:t>
      </w:r>
      <w:r>
        <w:rPr>
          <w:rFonts w:cs="宋体;SimSun" w:ascii="宋体;SimSun" w:hAnsi="宋体;SimSun"/>
          <w:color w:val="000000"/>
          <w:sz w:val="21"/>
          <w:szCs w:val="21"/>
        </w:rPr>
        <w:t>Did you remember to give Mary the money you owed her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</w:t>
      </w:r>
      <w:r>
        <w:rPr>
          <w:rFonts w:cs="宋体;SimSun" w:ascii="宋体;SimSun" w:hAnsi="宋体;SimSun"/>
          <w:color w:val="000000"/>
          <w:sz w:val="21"/>
          <w:szCs w:val="21"/>
        </w:rPr>
        <w:t>Yes, gave it to her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I saw 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i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the mom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.suddenly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on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8" w:name="dy911040905"/>
      <w:bookmarkEnd w:id="13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though we hadn’t met for 25 yea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recognized him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I saw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i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sinc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befor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the minu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9" w:name="dy911040906"/>
      <w:bookmarkEnd w:id="13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is man’s appearance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her of her fa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emember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recall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suggest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remind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0" w:name="dy911040907"/>
      <w:bookmarkEnd w:id="14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 our childhoo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 were often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by grandma to pay attention to our table mann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demand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emind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llow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op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1" w:name="dy911040908"/>
      <w:bookmarkEnd w:id="14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at you said just now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me of the days I spent in the countrysid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ention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nform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remind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memoriz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2" w:name="dy911040909"/>
      <w:bookmarkEnd w:id="14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5]Americans are often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with chopstick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wkwar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wfu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war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utomati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3" w:name="dy911040910"/>
      <w:bookmarkEnd w:id="14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girl becomes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beautiful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etter B.more and the more C.more and more D.the mo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4" w:name="dy911040911"/>
      <w:bookmarkEnd w:id="14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young man is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Mr Zhang in chemis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ore superior tha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uperior t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e more superior t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e better superior tha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5" w:name="dy911040912"/>
      <w:bookmarkEnd w:id="14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ld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the salt all over the floo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pil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pil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plash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spa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6" w:name="dy911040913"/>
      <w:bookmarkEnd w:id="14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ir teacher has 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） ＿＿＿＿</w:t>
      </w:r>
      <w:r>
        <w:rPr>
          <w:rFonts w:cs="宋体;SimSun" w:ascii="宋体;SimSun" w:hAnsi="宋体;SimSun"/>
          <w:color w:val="000000"/>
          <w:sz w:val="21"/>
          <w:szCs w:val="21"/>
        </w:rPr>
        <w:t>loo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in fact he is very good to them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oo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st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eas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ng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7" w:name="dy911040914"/>
      <w:bookmarkEnd w:id="14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couldn’t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The line was bus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o b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go aroun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et i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get throug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8" w:name="dy911040915"/>
      <w:bookmarkEnd w:id="14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ompany managed to 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all the commodities that were out of fashion at the mark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get on wit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get rid of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et back a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get in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9" w:name="dy911040916"/>
      <w:bookmarkEnd w:id="14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◇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l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alifornia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when gold was discovered t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develop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dvanc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ade progres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boome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0" w:name="dy911040917"/>
      <w:bookmarkEnd w:id="15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完成句子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我们能听到远处敌人的大炮轰隆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could hear the enemy’s guns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in the dista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房产市场出现突然的繁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appears a sudden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＿＿＿＿ </w:t>
      </w:r>
      <w:r>
        <w:rPr>
          <w:rFonts w:cs="宋体;SimSun" w:ascii="宋体;SimSun" w:hAnsi="宋体;SimSun"/>
          <w:color w:val="000000"/>
          <w:sz w:val="21"/>
          <w:szCs w:val="21"/>
        </w:rPr>
        <w:t>in housing mark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钢铁工业迅速发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teel industry is</w:t>
      </w:r>
      <w:r>
        <w:rPr>
          <w:rFonts w:ascii="宋体;SimSun" w:hAnsi="宋体;SimSun" w:cs="宋体;SimSun"/>
          <w:color w:val="000000"/>
          <w:sz w:val="21"/>
          <w:szCs w:val="21"/>
        </w:rPr>
        <w:t>＿＿＿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1" w:name="dy911040918"/>
      <w:bookmarkEnd w:id="15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9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ooming out ②boom </w:t>
      </w:r>
      <w:r>
        <w:rPr>
          <w:rFonts w:ascii="宋体;SimSun" w:hAnsi="宋体;SimSun" w:cs="宋体;SimSun"/>
          <w:color w:val="000000"/>
          <w:sz w:val="21"/>
          <w:szCs w:val="21"/>
        </w:rPr>
        <w:t>　③</w:t>
      </w:r>
      <w:r>
        <w:rPr>
          <w:rFonts w:cs="宋体;SimSun" w:ascii="宋体;SimSun" w:hAnsi="宋体;SimSun"/>
          <w:color w:val="000000"/>
          <w:sz w:val="21"/>
          <w:szCs w:val="21"/>
        </w:rPr>
        <w:t>booming</w:t>
      </w:r>
    </w:p>
    <w:sectPr>
      <w:headerReference w:type="default" r:id="rId71"/>
      <w:footerReference w:type="default" r:id="rId7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6:00Z</dcterms:created>
  <dc:creator>kejian</dc:creator>
  <dc:description/>
  <cp:keywords/>
  <dc:language>en-US</dc:language>
  <cp:lastModifiedBy>Administrator</cp:lastModifiedBy>
  <dcterms:modified xsi:type="dcterms:W3CDTF">2016-02-18T09:33:00Z</dcterms:modified>
  <cp:revision>4</cp:revision>
  <dc:subject/>
  <dc:title/>
</cp:coreProperties>
</file>