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jc w:val="center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  <w:t>Unit 14 Careers</w:t>
      </w:r>
    </w:p>
    <w:p>
      <w:pPr>
        <w:pStyle w:val="Normal"/>
        <w:rPr>
          <w:b/>
          <w:b/>
          <w:bCs/>
          <w:color w:val="964408"/>
          <w:sz w:val="21"/>
          <w:szCs w:val="21"/>
        </w:rPr>
      </w:pPr>
      <w:r>
        <w:rPr>
          <w:b/>
          <w:bCs/>
          <w:color w:val="964408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arm-up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Listen to dialogues and an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terview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Learn about reporte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equests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command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statemen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Which jobs can you see in the photos? Use the Key Words to help you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dd </w:t>
      </w:r>
      <w:r>
        <w:rPr>
          <w:rFonts w:cs="宋体;SimSun" w:ascii="宋体;SimSun" w:hAnsi="宋体;SimSun"/>
          <w:color w:val="000000"/>
          <w:sz w:val="21"/>
          <w:szCs w:val="21"/>
        </w:rPr>
        <w:t>more jobs to the list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Complet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sentences with the Key Words below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esson 1 Your Choice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Decide what you would do in these situat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Does the description fit your personality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Would you like to do the kind of jobs that the answer key suggests for you</w:t>
      </w:r>
      <w:r>
        <w:rPr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A friend i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ving problems writ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plot summary for a book report.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sk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you to help her.What would you do?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You are working for an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stitut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a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gives aid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poor in a small village.Your boss tells your team to repair an old pump near a river.What would you do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 b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hoos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certain job that you think you could do well, such as collecting data. Then plan how you could do the job well. c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Try to improve the design of the pump. Look at the river and see if there is a better place to build the pum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Ask everybody in your team to do certain jobs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Make sure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they know what to do. Choose one of the hardest jobs for yourself to set an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ampl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 You are on a school trip and the coach has an accident when a de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uns acros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road. No one is hurt, but you ar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stuck </w:t>
      </w:r>
      <w:r>
        <w:rPr>
          <w:rFonts w:cs="宋体;SimSun" w:ascii="宋体;SimSun" w:hAnsi="宋体;SimSun"/>
          <w:color w:val="000000"/>
          <w:sz w:val="21"/>
          <w:szCs w:val="21"/>
        </w:rPr>
        <w:t>on a forest road with no traffic. It is getting dark and it has started to snow. What would you do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lk to anybody who looks afraid or worried.Tell them not to wor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eep calm.You know that the situation is not really dangerous and somebody is going to get hel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ll your friends a story, while you are waiting for hel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k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charge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 the situation.Ask a small group to go to the nearest village to get help.Tell everybody on the bus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ut 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ore clothes to keep war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Last week your teacher asked your class to perform a short play for the school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o far</w:t>
      </w:r>
      <w:r>
        <w:rPr>
          <w:rFonts w:cs="宋体;SimSun" w:ascii="宋体;SimSun" w:hAnsi="宋体;SimSun"/>
          <w:color w:val="000000"/>
          <w:sz w:val="21"/>
          <w:szCs w:val="21"/>
        </w:rPr>
        <w:t>, nothing has been done and there are only ten days until the performance.What would you do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ffer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take part </w:t>
      </w:r>
      <w:r>
        <w:rPr>
          <w:rFonts w:cs="宋体;SimSun" w:ascii="宋体;SimSun" w:hAnsi="宋体;SimSun"/>
          <w:color w:val="000000"/>
          <w:sz w:val="21"/>
          <w:szCs w:val="21"/>
        </w:rPr>
        <w:t>and ask others to do the same.Help people to learn their line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"Don't lose the receipt.It's important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alesgirl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struct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shopper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Mrs.Smith mus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nce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y trip to Pari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He shouldn'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nnou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results before the end of the mon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She shoul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prepare </w:t>
      </w:r>
      <w:r>
        <w:rPr>
          <w:rFonts w:cs="宋体;SimSun" w:ascii="宋体;SimSun" w:hAnsi="宋体;SimSun"/>
          <w:color w:val="000000"/>
          <w:sz w:val="21"/>
          <w:szCs w:val="21"/>
        </w:rPr>
        <w:t>the information I need for my presentatio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listen rather than speak -- learn as much as possible about your job and the compan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keep your desk tidy at all times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8.a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lk to anybody who looks afraid or worried.Tell them not to worry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Keep calm.You know that the situation is not really dangerous and somebody is going to get hel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ell your friends a story, while you are waiting for help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ak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charge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of the situation.Ask a small group to go to the nearest village to get help.Tell everybody on the bus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ut 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ore clothes to keep warm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9.Last week your teacher asked your class to perform a short play for the school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o far</w:t>
      </w:r>
      <w:r>
        <w:rPr>
          <w:rFonts w:cs="宋体;SimSun" w:ascii="宋体;SimSun" w:hAnsi="宋体;SimSun"/>
          <w:color w:val="000000"/>
          <w:sz w:val="21"/>
          <w:szCs w:val="21"/>
        </w:rPr>
        <w:t>, nothing has been done and there are only ten days until the performance.What would you do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ffer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take part </w:t>
      </w:r>
      <w:r>
        <w:rPr>
          <w:rFonts w:cs="宋体;SimSun" w:ascii="宋体;SimSun" w:hAnsi="宋体;SimSun"/>
          <w:color w:val="000000"/>
          <w:sz w:val="21"/>
          <w:szCs w:val="21"/>
        </w:rPr>
        <w:t>and ask others to do the same.Help people to learn their line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1."Don't lose the receipt.It's important."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 salesgirl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struct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shopper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Mrs.Smith mus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ance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y trip to Pari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He shouldn'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nnou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results before the end of the month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She shoul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prepare </w:t>
      </w:r>
      <w:r>
        <w:rPr>
          <w:rFonts w:cs="宋体;SimSun" w:ascii="宋体;SimSun" w:hAnsi="宋体;SimSun"/>
          <w:color w:val="000000"/>
          <w:sz w:val="21"/>
          <w:szCs w:val="21"/>
        </w:rPr>
        <w:t>the information I need for my presentatio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listen rather than speak -- learn as much as possible about your job and the compan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keep your desk tidy at all times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Use a dictionary to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check </w:t>
      </w:r>
      <w:r>
        <w:rPr>
          <w:rFonts w:cs="宋体;SimSun" w:ascii="宋体;SimSun" w:hAnsi="宋体;SimSun"/>
          <w:color w:val="000000"/>
          <w:sz w:val="21"/>
          <w:szCs w:val="21"/>
        </w:rPr>
        <w:t>the meaning of the phrasal verb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urn u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t the interview a couple of minutes earl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ake u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formation about yourself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ake ou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you understand something when you don't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peak u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express yourself clearly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it u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traight and look peopl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 the ey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She asked about m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perie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ith children, so I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t>_____a lot of detail about my childhoo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Listen to people asking the interviewer to repeat o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plai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ometh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Think of </w:t>
      </w:r>
      <w:r>
        <w:rPr>
          <w:rFonts w:cs="宋体;SimSun" w:ascii="宋体;SimSun" w:hAnsi="宋体;SimSun"/>
          <w:color w:val="000000"/>
          <w:sz w:val="21"/>
          <w:szCs w:val="21"/>
        </w:rPr>
        <w:t>a successful person that you admire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ometim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don't see my family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for week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As a child, Wang Junyan nev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reamed of becom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 famous person on TV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"I never thought about going on TV because my famil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idn'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even have on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until </w:t>
      </w:r>
      <w:r>
        <w:rPr>
          <w:rFonts w:cs="宋体;SimSun" w:ascii="宋体;SimSun" w:hAnsi="宋体;SimSun"/>
          <w:color w:val="000000"/>
          <w:sz w:val="21"/>
          <w:szCs w:val="21"/>
        </w:rPr>
        <w:t>I was in junior high school ! "She explaine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I asked her how she ha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chieved succes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she told me that being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urious</w:t>
      </w:r>
      <w:r>
        <w:rPr>
          <w:rFonts w:cs="宋体;SimSun" w:ascii="宋体;SimSun" w:hAnsi="宋体;SimSun"/>
          <w:color w:val="000000"/>
          <w:sz w:val="21"/>
          <w:szCs w:val="21"/>
        </w:rPr>
        <w:t>, working hard, and believing in what was true made her the success she is toda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It was my mother who taught me to b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uriou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7.She worked extremely hard to support me through school and during my time at Fudan University in Shanghai."H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ttitud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wards life will never stop influencing my thoughts and action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I asked her if there was any special moment that made h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realiz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is and s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replied </w:t>
      </w:r>
      <w:r>
        <w:rPr>
          <w:rFonts w:cs="宋体;SimSun" w:ascii="宋体;SimSun" w:hAnsi="宋体;SimSun"/>
          <w:color w:val="000000"/>
          <w:sz w:val="21"/>
          <w:szCs w:val="21"/>
        </w:rPr>
        <w:t>that it was after she was asked to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spec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 illegal busines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 Her report helped the people who had been affected and it also helped the government inspect the company and catch t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guilty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people. "That is when I realized the importance of being a journalist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～ </w:t>
      </w:r>
      <w:r>
        <w:rPr>
          <w:rFonts w:cs="宋体;SimSun" w:ascii="宋体;SimSun" w:hAnsi="宋体;SimSun"/>
          <w:color w:val="000000"/>
          <w:sz w:val="21"/>
          <w:szCs w:val="21"/>
        </w:rPr>
        <w:t>"said Junya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0. Thi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id of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cause she won an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war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or the report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1. I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iscovere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n th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s long as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I am committed and nev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ive up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will be able to produce high quality repor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 I asked Junyan what she liked most about her job and she said that although there wasn't much glory in a reporter'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xistence</w:t>
      </w:r>
      <w:r>
        <w:rPr>
          <w:rFonts w:cs="宋体;SimSun" w:ascii="宋体;SimSun" w:hAnsi="宋体;SimSun"/>
          <w:color w:val="000000"/>
          <w:sz w:val="21"/>
          <w:szCs w:val="21"/>
        </w:rPr>
        <w:t>, she found it interesting and challenging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 I meet a lot of people and go to many different places. I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'm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neve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ored with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is job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 Today when I'm looking for stories, I still feel like I'm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urning ove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stones to see what might be hiding beneath!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5. T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follow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ime and place expressions were used in the interview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 When we report a Wh-question, w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nclud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Wh-wor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Read each paragraph with a sentence gap again and identify the topic of the paragraph,e.g.gap 1= dealing with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hang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For each gap, find a sentence tha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atche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topic of the paragraph and links with the sentence before and after it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Now people are beginning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y attention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ffler's ideas because the speed of change is becoming increasingly fast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t is sometimes difficul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ork ou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atterns of chang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ake a deep breath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and try to ge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a sense of </w:t>
      </w:r>
      <w:r>
        <w:rPr>
          <w:rFonts w:cs="宋体;SimSun" w:ascii="宋体;SimSun" w:hAnsi="宋体;SimSun"/>
          <w:color w:val="000000"/>
          <w:sz w:val="21"/>
          <w:szCs w:val="21"/>
        </w:rPr>
        <w:t>the good things the future has to offer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7520" cy="33324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6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Without doub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the number of jobs in information technology wil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ultipl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7. There are also many other important change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taking place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8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ccording to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Mark Hastings of the Institute of Management, in the future, people will organize their working life arou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 variety of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jobs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stead of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orking just for one division or branch of a company.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9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imilarly</w:t>
      </w:r>
      <w:r>
        <w:rPr>
          <w:rFonts w:cs="宋体;SimSun" w:ascii="宋体;SimSun" w:hAnsi="宋体;SimSun"/>
          <w:color w:val="000000"/>
          <w:sz w:val="21"/>
          <w:szCs w:val="21"/>
        </w:rPr>
        <w:t>, companies will operate in different way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. People will move around to do different jobs, rather than moving up in the company as before. Many more people will work for small, dynamic companies which can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respon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quickly to changes in the market. Other people will give up working for a boss and start their own businesse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ll. All thi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means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at companies will require people who are flexible and can work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n their own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2. Good communication skills will be extremely important. According to Dr Laurence Lyons of Future Work ,women will be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envied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because the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have an advantag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 this area. James Traeger, spokesman of a government training organisation, explains that many men will have to be retrained. "It's not about making men more like women, but helping men to communicate as well."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3. English will probably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remai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international business language, so don't bother learning Russian or Spanish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4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bove all</w:t>
      </w:r>
      <w:r>
        <w:rPr>
          <w:rFonts w:cs="宋体;SimSun" w:ascii="宋体;SimSun" w:hAnsi="宋体;SimSun"/>
          <w:color w:val="000000"/>
          <w:sz w:val="21"/>
          <w:szCs w:val="21"/>
        </w:rPr>
        <w:t>, a manager will need to feel comfortable working with people from other countries and continen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5. New technology is the driving force behind these rapid changes, so don't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get lef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behind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6. You don't need to become a computer expert, but you must consider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improving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your computer skill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7. Work with more than one program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 cas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you have to use them at work, and try to read about new technology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8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On the other hand</w:t>
      </w:r>
      <w:r>
        <w:rPr>
          <w:rFonts w:cs="宋体;SimSun" w:ascii="宋体;SimSun" w:hAnsi="宋体;SimSun"/>
          <w:color w:val="000000"/>
          <w:sz w:val="21"/>
          <w:szCs w:val="21"/>
        </w:rPr>
        <w:t>, the service industry, the media and information technology are booming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9. They will also need people who can work together and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et on well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n a team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mmunication Workshop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What reasons does Li Meiling give fo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pplying fo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he job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I feel that I can get on well with people from different backgrounds,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inc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I have worked with lots of different people on many projects for local event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I think I would be a good journalis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ue to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my language skills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I have always been good at writing and I have read many novels by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distinguished </w:t>
      </w:r>
      <w:r>
        <w:rPr>
          <w:rFonts w:cs="宋体;SimSun" w:ascii="宋体;SimSun" w:hAnsi="宋体;SimSun"/>
          <w:color w:val="000000"/>
          <w:sz w:val="21"/>
          <w:szCs w:val="21"/>
        </w:rPr>
        <w:t>authors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In addition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l am also a good photographer, which might be useful for some of the articles.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ulture Corner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. The job market has changed and our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pproach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finding work must change as well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 Today, five years in a job is a long time and some people even change jobs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every two years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. This makes the job market very tough to get into and therefore good exam grades in schoo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lon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do not make an applicant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tand out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from the crowd. Instead, companies are always looking for people who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Companies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efer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to select people with the ability to create something new, on their own and in a team, and to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judge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what will and will not be successful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. Teamwork skills include your ability to work well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as part of </w:t>
      </w:r>
      <w:r>
        <w:rPr>
          <w:rFonts w:cs="宋体;SimSun" w:ascii="宋体;SimSun" w:hAnsi="宋体;SimSun"/>
          <w:color w:val="000000"/>
          <w:sz w:val="21"/>
          <w:szCs w:val="21"/>
        </w:rPr>
        <w:t>a group.</w:t>
      </w:r>
    </w:p>
    <w:sectPr>
      <w:headerReference w:type="default" r:id="rId80"/>
      <w:footerReference w:type="default" r:id="rId8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31:00Z</dcterms:created>
  <dc:creator>kejian</dc:creator>
  <dc:description/>
  <cp:keywords/>
  <dc:language>en-US</dc:language>
  <cp:lastModifiedBy>Administrator</cp:lastModifiedBy>
  <dcterms:modified xsi:type="dcterms:W3CDTF">2016-02-18T09:33:00Z</dcterms:modified>
  <cp:revision>6</cp:revision>
  <dc:subject/>
  <dc:title/>
</cp:coreProperties>
</file>