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第三讲　逍遥游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逍遥游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《庄子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文学常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庄子简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 庄子（公元前</w:t>
      </w:r>
      <w:r>
        <w:rPr>
          <w:rFonts w:cs="宋体;SimSun" w:ascii="宋体;SimSun" w:hAnsi="宋体;SimSun"/>
          <w:color w:val="000000"/>
          <w:sz w:val="21"/>
          <w:szCs w:val="21"/>
        </w:rPr>
        <w:t>369—</w:t>
      </w:r>
      <w:r>
        <w:rPr>
          <w:rFonts w:ascii="宋体;SimSun" w:hAnsi="宋体;SimSun" w:cs="宋体;SimSun"/>
          <w:color w:val="000000"/>
          <w:sz w:val="21"/>
          <w:szCs w:val="21"/>
        </w:rPr>
        <w:t>公元前</w:t>
      </w:r>
      <w:r>
        <w:rPr>
          <w:rFonts w:cs="宋体;SimSun" w:ascii="宋体;SimSun" w:hAnsi="宋体;SimSun"/>
          <w:color w:val="000000"/>
          <w:sz w:val="21"/>
          <w:szCs w:val="21"/>
        </w:rPr>
        <w:t>286</w:t>
      </w:r>
      <w:r>
        <w:rPr>
          <w:rFonts w:ascii="宋体;SimSun" w:hAnsi="宋体;SimSun" w:cs="宋体;SimSun"/>
          <w:color w:val="000000"/>
          <w:sz w:val="21"/>
          <w:szCs w:val="21"/>
        </w:rPr>
        <w:t>年），名周，战国中期宋国蒙人。著名的哲学家、文学家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 他继承和发展了老子的哲学思想，是道家学派的重要代表人物，世人并称“老庄”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 庄子片面夸大一切事物的相对性，否定客观事物之间的差别，否定客观真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 庄子对待生活的态度是：一切顺其自然，“安时而处顺”“知其无可奈何而安之若命”“清净无为”。政治上主张“无为而治”。</w:t>
      </w:r>
    </w:p>
    <w:p>
      <w:pPr>
        <w:pStyle w:val="Normal"/>
        <w:spacing w:before="0" w:after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庄子认为，“道”是宇宙间最根本的东西，它超越时空而无处不在，它自本自根但又生成万物。万物既出以“道”，道又无所不在，故万物可说是道的化身。所以，万物有变化，惟道不变；万物都是相对的，惟道是绝对的。所以由庄子看来：（一）大小一样。大鹏之大不足羡，斥鷃（</w:t>
      </w:r>
      <w:r>
        <w:rPr>
          <w:rFonts w:cs="宋体;SimSun" w:ascii="宋体;SimSun" w:hAnsi="宋体;SimSun"/>
          <w:color w:val="000000"/>
          <w:sz w:val="21"/>
          <w:szCs w:val="21"/>
        </w:rPr>
        <w:t>yàn</w:t>
      </w:r>
      <w:r>
        <w:rPr>
          <w:rFonts w:ascii="宋体;SimSun" w:hAnsi="宋体;SimSun" w:cs="宋体;SimSun"/>
          <w:color w:val="000000"/>
          <w:sz w:val="21"/>
          <w:szCs w:val="21"/>
        </w:rPr>
        <w:t>）之小无足慊（</w:t>
      </w:r>
      <w:r>
        <w:rPr>
          <w:rFonts w:cs="宋体;SimSun" w:ascii="宋体;SimSun" w:hAnsi="宋体;SimSun"/>
          <w:color w:val="000000"/>
          <w:sz w:val="21"/>
          <w:szCs w:val="21"/>
        </w:rPr>
        <w:t>qiàn</w:t>
      </w:r>
      <w:r>
        <w:rPr>
          <w:rFonts w:ascii="宋体;SimSun" w:hAnsi="宋体;SimSun" w:cs="宋体;SimSun"/>
          <w:color w:val="000000"/>
          <w:sz w:val="21"/>
          <w:szCs w:val="21"/>
        </w:rPr>
        <w:t>不满）它们都是道之使然，“天下莫大于秋毫之末，而泰山为小；莫寿乎殇子，而彭祖为夭。”《齐物论》（二）以可不可为一贯。即没有绝对的是非，不谴是，故无非，不谴非，故无是。（三）以生死为一条。生无可羡，死无足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文简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归纳第一段段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186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第二段段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1865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8198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纳第三段段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1865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263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全文鉴赏要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 借用寓言说理：文章借用大量的寓言把“无所待”的思想寄托于生动的形象中，如文中的鲲、鹏、蜩蝉、学鸠、斥鴳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 想象丰富，意境开阔：如关于鲲的神奇变化、鹏的遨游太空，丰富的想象让文章汪洋恣肆，充满浪漫主义色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 运用了比喻、夸张、拟人等多种修辞手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1865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● 本文的主旨是追求一种“无所待”的精神自由的逍遥境界，即顺应万物的本性，悠然自在，适心任性，达到物我一体的精神上的绝对自由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文言知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、通假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北冥有鱼（通“溟”，大海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三餐而反（通“返”，返回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小知不及大知（通“智”，智慧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此小大之辩也（通“辨”，区别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而征一国者（通“耐”，能力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旬有五日而后反（通“又”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而御六气之辩（通“变”，变化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词类活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名词作动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奚以之九万里而南为 （南行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使动用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彼于致福者（使……到来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德合一君、而征一国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使…满意； 使…信任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古今异义的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虽然，犹有未树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虽然这样 　　今：表转折关系的连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腹犹果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食饱之状 　　今：表示事实与所说或所料相符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众人匹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一般人 　　　今：多数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野马也，尘埃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流动的雾气。 今：野生之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抟扶羊角而上九万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古：旋风 　　　　今：羊的角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虚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鹏之徙于南冥也（主谓之间，取消句子独立性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物之以息相吹也 天之苍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奚以之九万里而南为（动词，到，飞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之二虫又何知（代词，这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芥为之舟（代词，他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穷发之北（助词，的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其负大翼也无力（代词，代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正色邪？其远而无所至极邪？（连词，表选择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自视也，亦若此矣（代词，他们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风斯在下矣（则，就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斯已矣（此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去以六月息者也（介词，凭借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物之以息相吹也（介词，用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以八千岁为春（介词，把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奚以知其然也（介词，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彭祖乃今以久特闻（介词，因为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五、一词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北冥有鱼 （通“溟”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穷发之北，有冥海者 （黑色，幽深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怒而飞 （奋发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怒发冲冠（愤怒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后乃今将图南（考虑计划） 图谋不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图为乐之至于斯矣（预料料想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未有知其修者也（长，身长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邹忌修八尺有余（身长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好修容仪（修饰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亦若是则已矣（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翼若垂天之云（好像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夫乘天地之正（至于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更若役，复若赋，则何如（你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六、重点实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后乃今培风（凭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鹏之徙于南冥（迁移） 迁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决起而飞（快速的样子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众人匹之（比） 匹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举世誉之不加劝（勉，奋勉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宿舂粮（前一宿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负青天（背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犹有所待者也（凭借，依靠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七、特殊句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判断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齐谐》者，志怪者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穷发之北，有冥海者，天池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小大之辩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南冥者，天池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省略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翱翔（于）蓬蒿之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宾语前置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奚以知其然也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莫之夭阏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彼且奚适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之二虫又何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彼且恶乎待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介词结构后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覆杯水于坳堂之上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八、重点语句翻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是 　鸟也， 　海运 　　则将 　　徒 于南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这只大鸟，每当海动风起时就向南海迁徙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《谐》之言曰： 　“鹏之 　　徙于南冥也，水击 　　　　三千里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《齐谐》记载说：“当大鹏向南海迁徙时， 激起的水花高达三千里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抟 　扶摇 　而上者九万里， 　　　　　　　　　　　去以六月息者也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乘着旋风环旋飞上 九万里的高空。它是乘着六月大风而飞去的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天之苍苍，其 　　　正色邪？其 　　　　　远而无所至极邪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天气苍茫，是它的本色呢？ 　还是因为天高远而看不到尽头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其 视下也，亦若是则已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大鹏往下看，也像这样罢了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覆杯水 　于坳堂 　之上，则 　　　　　芥 　为之舟，置 杯 　焉 　　则 胶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倒一杯水在堂前的洼地上，那么就只能拿小草当作 船；放上杯子在这里可就胶住了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水浅而舟大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这是因为水浅而船大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背 负 青天而莫 　　之夭阏 者，而后乃今将　 图 　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脊背背着青天而没有什么阻碍它， 然后这才要计划向南飞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我 决 　起而飞，抢 榆 　　枋 而 止， 　　时 则 不 至 　而 控 于地而已矣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我一下子起 飞，碰到榆树和檀树就停下来，有时候飞不上去，就投落到地面上罢了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奚以 之 　九万里 　　而 　　南 为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哪用飞到 九万里的高处而 往南海去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而彭祖乃今 　以久 特闻， 　　众人 　匹之， 　　　不亦悲乎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彭祖 如今独 以长寿 著名于世，寻常人与他相比，岂不是可悲叹的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故 　夫 　知 　效 一官， 　　　行 　比 一乡， 　　　德 　合一君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 所以那些才智能胜任一官的职守，善行能联合一乡的人，德性可使一君的满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而 　征一国 　　　　者， 其 自视也， 　　　　　　　　　　　亦 若 此矣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能力使一国的人信任的人，他们看待自己（很得意），（其行为）也就像小鸟一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且 　　　　　　　　　　举 世 　　誉 之而 不加 　劝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 再说（宋荣子能够做到）整个世界都夸赞他却并不更加奋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举 世 　　　非 之而不 　加 　沮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整个世界都诽毁他 不感到更加沮丧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若夫 　乘 天地 　　之 正， 而 御 六气之辩， 以游无穷者， 　　　彼且 恶乎 待哉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 如果能循顺天地万物的本性，而把握六气的变化，以游于无穷的境域，他还有什么要依赖的呢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4:00Z</dcterms:created>
  <dc:creator>kejian</dc:creator>
  <dc:description/>
  <cp:keywords/>
  <dc:language>en-US</dc:language>
  <cp:lastModifiedBy>Administrator</cp:lastModifiedBy>
  <dcterms:modified xsi:type="dcterms:W3CDTF">2016-02-18T09:34:00Z</dcterms:modified>
  <cp:revision>3</cp:revision>
  <dc:subject/>
  <dc:title/>
</cp:coreProperties>
</file>