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ˎ̥;Times New Roman" w:hAnsi="ˎ̥;Times New Roman" w:cs="Arial"/>
          <w:b/>
          <w:color w:val="192E32"/>
          <w:sz w:val="21"/>
          <w:szCs w:val="21"/>
        </w:rPr>
        <w:t>第六讲　中国古代诗歌鉴赏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学习内容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、“以意逆志，知人论世”的诗歌鉴赏方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、《长恨歌》鉴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、《越中览古》《苏台览古》比较阅读，补充“怀古诗”阅读鉴赏：李商隐《马嵬》、袁枚《马嵬》、刘禹锡《石头城》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《长恨歌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经典题材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唐玄宗与杨贵妃之间的爱情悲剧，因与“安史之乱”紧密联系，有着相当严肃的政治色彩，而其情事本身之离奇、曲折，又极富传奇色彩，因而倍受历代文人关注。自唐至清，出现了不少以此为题材的文学作品，著名者如，杜牧《过华清宫绝句》、李商隐《马嵬》、苏轼《荔枝叹》、白朴《唐明皇秋夜梧桐雨》、洪昇《长生殿》等。白居易的长篇叙事诗《长恨歌》则是其中翘楚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作者简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白居易（</w:t>
      </w:r>
      <w:r>
        <w:rPr>
          <w:rFonts w:cs="宋体;SimSun" w:ascii="宋体;SimSun" w:hAnsi="宋体;SimSun"/>
          <w:color w:val="000000"/>
          <w:sz w:val="21"/>
          <w:szCs w:val="21"/>
        </w:rPr>
        <w:t>772—846</w:t>
      </w:r>
      <w:r>
        <w:rPr>
          <w:rFonts w:ascii="宋体;SimSun" w:hAnsi="宋体;SimSun" w:cs="宋体;SimSun"/>
          <w:color w:val="000000"/>
          <w:sz w:val="21"/>
          <w:szCs w:val="21"/>
        </w:rPr>
        <w:t>），字乐天，号香山居士，今陕西渭南人。倡导新乐府，作品有讽谕诗、闲适诗、感伤诗等，风格平易自然、浅切流畅。作品多收录于《白氏长庆集》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白居易出身于仕宦之家，高祖、曾祖、祖父、父亲都是朝廷官员。他生于“中唐”时期，曾经强大的唐帝国，已逐步滑坡。白居易出生不久，河南一带发生了战事，他小小年纪就离家避难，南北奔走，备尝艰辛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贞元十六年（</w:t>
      </w:r>
      <w:r>
        <w:rPr>
          <w:rFonts w:cs="宋体;SimSun" w:ascii="宋体;SimSun" w:hAnsi="宋体;SimSun"/>
          <w:color w:val="000000"/>
          <w:sz w:val="21"/>
          <w:szCs w:val="21"/>
        </w:rPr>
        <w:t>800</w:t>
      </w:r>
      <w:r>
        <w:rPr>
          <w:rFonts w:ascii="宋体;SimSun" w:hAnsi="宋体;SimSun" w:cs="宋体;SimSun"/>
          <w:color w:val="000000"/>
          <w:sz w:val="21"/>
          <w:szCs w:val="21"/>
        </w:rPr>
        <w:t>），</w:t>
      </w:r>
      <w:r>
        <w:rPr>
          <w:rFonts w:cs="宋体;SimSun" w:ascii="宋体;SimSun" w:hAnsi="宋体;SimSun"/>
          <w:color w:val="000000"/>
          <w:sz w:val="21"/>
          <w:szCs w:val="21"/>
        </w:rPr>
        <w:t>29</w:t>
      </w:r>
      <w:r>
        <w:rPr>
          <w:rFonts w:ascii="宋体;SimSun" w:hAnsi="宋体;SimSun" w:cs="宋体;SimSun"/>
          <w:color w:val="000000"/>
          <w:sz w:val="21"/>
          <w:szCs w:val="21"/>
        </w:rPr>
        <w:t>岁的白居易以第四名及进士第，结识元稹，遂成莫逆之交，他们被后人并称为“元白”。</w:t>
      </w:r>
      <w:r>
        <w:rPr>
          <w:rFonts w:cs="宋体;SimSun" w:ascii="宋体;SimSun" w:hAnsi="宋体;SimSun"/>
          <w:color w:val="000000"/>
          <w:sz w:val="21"/>
          <w:szCs w:val="21"/>
        </w:rPr>
        <w:t>32</w:t>
      </w:r>
      <w:r>
        <w:rPr>
          <w:rFonts w:ascii="宋体;SimSun" w:hAnsi="宋体;SimSun" w:cs="宋体;SimSun"/>
          <w:color w:val="000000"/>
          <w:sz w:val="21"/>
          <w:szCs w:val="21"/>
        </w:rPr>
        <w:t>岁步入仕途，被授校书郎。元和三年（</w:t>
      </w:r>
      <w:r>
        <w:rPr>
          <w:rFonts w:cs="宋体;SimSun" w:ascii="宋体;SimSun" w:hAnsi="宋体;SimSun"/>
          <w:color w:val="000000"/>
          <w:sz w:val="21"/>
          <w:szCs w:val="21"/>
        </w:rPr>
        <w:t>808</w:t>
      </w:r>
      <w:r>
        <w:rPr>
          <w:rFonts w:ascii="宋体;SimSun" w:hAnsi="宋体;SimSun" w:cs="宋体;SimSun"/>
          <w:color w:val="000000"/>
          <w:sz w:val="21"/>
          <w:szCs w:val="21"/>
        </w:rPr>
        <w:t>）拜左拾遗。因得罪当时的宰相李吉甫，白居易不幸陷入政治斗争的漩涡。在此后几十年的牛李党争中，白居易始终为李德裕所排挤，由此决定了他一生仕途不顺利。他任拾遗期间，克尽职守，屡陈时政，难免使得皇上或权臣不满。后来曾被贬为江州司马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白居易前期的政治思想以“兼济天下”为主，写下了大量政治讽喻诗。但贬官江州之后，他的思想发生了重大改变，从“兼济天下”转为以“独善其身”为主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三、背景介绍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杨玉环是蜀州司户杨玄瑛的女儿，嫁与玄宗第十四个儿子寿王李瑶为妃。后为李隆基看中。李欲将杨占为已有，又碍于名分，于是，让她出宫做女道士，而后再迎归宫中。李隆基早先励精图治，晚年逐渐松弛。得杨玉环后，更是沉湎酒色，荒废朝政。杨玉环则不仅自己得宠且满门亲族也跟着沾光，堂兄杨国忠甚至位居宰相。天宝后期，朝廷内部本已矛盾重重，李隆基对杨家的偏幸，更促进了矛盾的激化。天宝十四载（</w:t>
      </w:r>
      <w:r>
        <w:rPr>
          <w:rFonts w:cs="宋体;SimSun" w:ascii="宋体;SimSun" w:hAnsi="宋体;SimSun"/>
          <w:color w:val="000000"/>
          <w:sz w:val="21"/>
          <w:szCs w:val="21"/>
        </w:rPr>
        <w:t>755</w:t>
      </w:r>
      <w:r>
        <w:rPr>
          <w:rFonts w:ascii="宋体;SimSun" w:hAnsi="宋体;SimSun" w:cs="宋体;SimSun"/>
          <w:color w:val="000000"/>
          <w:sz w:val="21"/>
          <w:szCs w:val="21"/>
        </w:rPr>
        <w:t>），手握重兵的范阳节度使安禄山打着讨伐杨氏、以清君侧的幌子，发动了叛乱，兵临长安。李隆基偕杨玉环等仓皇出奔，西行四川。至陕西马嵬驿，扈从禁军发难，求诛杨氏兄妹以谢天下。迫于情势，李隆基只得如请，“命高力士缢贵妃于佛堂前梨树下”。自此，唐玄宗与杨贵妃悲欢离合的故事在民间广为流传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这首诗创作于元和元年（</w:t>
      </w:r>
      <w:r>
        <w:rPr>
          <w:rFonts w:cs="宋体;SimSun" w:ascii="宋体;SimSun" w:hAnsi="宋体;SimSun"/>
          <w:color w:val="000000"/>
          <w:sz w:val="21"/>
          <w:szCs w:val="21"/>
        </w:rPr>
        <w:t>806</w:t>
      </w:r>
      <w:r>
        <w:rPr>
          <w:rFonts w:ascii="宋体;SimSun" w:hAnsi="宋体;SimSun" w:cs="宋体;SimSun"/>
          <w:color w:val="000000"/>
          <w:sz w:val="21"/>
          <w:szCs w:val="21"/>
        </w:rPr>
        <w:t>），当时诗人正在盩厔县（今陕西周至）任县尉。陈鸿在《长恨歌传》中交代过白居易写这首诗的背景：这年冬天，白居易与陈鸿、王质夫同游仙游寺，说起了当地流传已久的唐玄宗与杨贵妃悲欢离合的故事，大家都为之唏嘘不已，王质夫举着一杯酒来到白居易面前，说：“这种旷世之事，如果没有文笔出众的人来记录、润色，就会随着时间的流逝而磨灭，从世上消失。你深谙作诗之道，情感丰富，你试着为这个故事写一首诗，如何？”白居易于是写下了《长恨歌》，他的意图不仅在于对史事有感而发，而且还想以此惩戒那些祸乱朝政的人，让将来的统治者引以为戒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四、疏通下列词语的含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六宫粉黛无</w:t>
      </w:r>
      <w:r>
        <w:rPr>
          <w:rFonts w:ascii="宋体;SimSun" w:hAnsi="宋体;SimSun" w:cs="宋体;SimSun"/>
          <w:color w:val="000000"/>
          <w:sz w:val="21"/>
        </w:rPr>
        <w:t>颜色</w:t>
      </w:r>
      <w:r>
        <w:rPr>
          <w:rFonts w:ascii="宋体;SimSun" w:hAnsi="宋体;SimSun" w:cs="宋体;SimSun"/>
          <w:color w:val="000000"/>
          <w:sz w:val="21"/>
          <w:szCs w:val="21"/>
        </w:rPr>
        <w:t>：美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</w:rPr>
        <w:t>可怜</w:t>
      </w:r>
      <w:r>
        <w:rPr>
          <w:rFonts w:ascii="宋体;SimSun" w:hAnsi="宋体;SimSun" w:cs="宋体;SimSun"/>
          <w:color w:val="000000"/>
          <w:sz w:val="21"/>
          <w:szCs w:val="21"/>
        </w:rPr>
        <w:t>光彩生门户：可羡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</w:rPr>
        <w:t>迟迟</w:t>
      </w:r>
      <w:r>
        <w:rPr>
          <w:rFonts w:ascii="宋体;SimSun" w:hAnsi="宋体;SimSun" w:cs="宋体;SimSun"/>
          <w:color w:val="000000"/>
          <w:sz w:val="21"/>
          <w:szCs w:val="21"/>
        </w:rPr>
        <w:t>钟鼓初长夜：缓慢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东望都门</w:t>
      </w:r>
      <w:r>
        <w:rPr>
          <w:rFonts w:ascii="宋体;SimSun" w:hAnsi="宋体;SimSun" w:cs="宋体;SimSun"/>
          <w:color w:val="000000"/>
          <w:sz w:val="21"/>
        </w:rPr>
        <w:t>信</w:t>
      </w:r>
      <w:r>
        <w:rPr>
          <w:rFonts w:ascii="宋体;SimSun" w:hAnsi="宋体;SimSun" w:cs="宋体;SimSun"/>
          <w:color w:val="000000"/>
          <w:sz w:val="21"/>
          <w:szCs w:val="21"/>
        </w:rPr>
        <w:t>马归：听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、雪肤花貌</w:t>
      </w:r>
      <w:r>
        <w:rPr>
          <w:rFonts w:ascii="宋体;SimSun" w:hAnsi="宋体;SimSun" w:cs="宋体;SimSun"/>
          <w:color w:val="000000"/>
          <w:sz w:val="21"/>
        </w:rPr>
        <w:t>参差</w:t>
      </w:r>
      <w:r>
        <w:rPr>
          <w:rFonts w:ascii="宋体;SimSun" w:hAnsi="宋体;SimSun" w:cs="宋体;SimSun"/>
          <w:color w:val="000000"/>
          <w:sz w:val="21"/>
          <w:szCs w:val="21"/>
        </w:rPr>
        <w:t>是：差不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、临别</w:t>
      </w:r>
      <w:r>
        <w:rPr>
          <w:rFonts w:ascii="宋体;SimSun" w:hAnsi="宋体;SimSun" w:cs="宋体;SimSun"/>
          <w:color w:val="000000"/>
          <w:sz w:val="21"/>
        </w:rPr>
        <w:t>殷勤</w:t>
      </w:r>
      <w:r>
        <w:rPr>
          <w:rFonts w:ascii="宋体;SimSun" w:hAnsi="宋体;SimSun" w:cs="宋体;SimSun"/>
          <w:color w:val="000000"/>
          <w:sz w:val="21"/>
          <w:szCs w:val="21"/>
        </w:rPr>
        <w:t>重寄词：情深意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、云鬓半偏新睡</w:t>
      </w:r>
      <w:r>
        <w:rPr>
          <w:rFonts w:ascii="宋体;SimSun" w:hAnsi="宋体;SimSun" w:cs="宋体;SimSun"/>
          <w:color w:val="000000"/>
          <w:sz w:val="21"/>
        </w:rPr>
        <w:t>觉</w:t>
      </w:r>
      <w:r>
        <w:rPr>
          <w:rFonts w:ascii="宋体;SimSun" w:hAnsi="宋体;SimSun" w:cs="宋体;SimSun"/>
          <w:color w:val="000000"/>
          <w:sz w:val="21"/>
          <w:szCs w:val="21"/>
        </w:rPr>
        <w:t>：醒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</w:rPr>
        <w:t>但令</w:t>
      </w:r>
      <w:r>
        <w:rPr>
          <w:rFonts w:ascii="宋体;SimSun" w:hAnsi="宋体;SimSun" w:cs="宋体;SimSun"/>
          <w:color w:val="000000"/>
          <w:sz w:val="21"/>
          <w:szCs w:val="21"/>
        </w:rPr>
        <w:t>心似金钿坚：只要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五、朗诵诗歌，根据情节，诗歌可以分成几个部分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杨妃入宫受宠，玄宗迷色误国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马嵬生离死别，玄宗欲救不得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深情追怀杨妃，玄宗相思无尽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仙山觅得杨妃，遥寄信物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2240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词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 xml:space="preserve">六、诗歌塑造了什么样的人物形象？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唐明皇：重色误国的君王，深情痴心的男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杨贵妃：娇媚恃宠的妃子，忠贞痴情的女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——“重情”，成为二人最能打动读者的形象特点，也成为这首诗歌的主旋律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 xml:space="preserve">六、诗歌塑造了什么样的人物形象？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唐明皇：重色误国的君王，深情痴心的男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杨贵妃：娇媚恃宠的妃子，忠贞痴情的女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——“重情”，成为二人最能打动读者的形象特点，也成为这首诗歌的主旋律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七、通过鉴赏下列诗句，体会诗人用怎样的手法塑造出人物形象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“蜀江水碧蜀山青，圣主朝朝暮暮情。行宫见月伤心色，夜雨闻铃断肠声。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在蜀地，面对着青山绿水，还是朝夕不能忘情，蜀中的山山水水原是很美的，但是在寂寞悲哀的唐玄宗眼中，那山的“青”，水的“碧”，也都惹人伤心。大自然的美应该有恬静的心境才能享受，他却没有，所以就更增加了内心的痛苦。这是透过美景来写哀情，景色愈丽，心情愈哀，使感情又深入一层。行宫中的月色，雨夜里的铃声，本来就很撩人意绪，诗人抓住这些寻常但是富有特征性的事物，把人带进伤心、断肠的境界，再加上那一见一闻，一色一声，互相交错，在语言上、声调上也表现出人物内心的愁苦凄清，这又是一层。行宫见月，想那曾一同望月的人，如今何在呢？月圆了，月缺了，似乎都不再是往昔的月，“思君如满月，夜夜减清辉”啊。夜雨闻铃，定然有风，有风而铃声闻，可见夜之空寂，人之心情更加悲凉。风声，雨声，铃声，清晰入耳，声声扰人心绪，撩人愁思。——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借景抒情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“天旋日转回龙驭，到此踌躇不能去。马嵬坡下泥土中，不见玉颜空死处。君臣相顾尽沾衣，东望都门信马归。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还都路上，“天旋地转”，本来是高兴的事，但旧地重过，玉颜不见，不由伤心泪下。叙事中，又增加了一层痛苦的回忆。于快乐中写悲情，愈见情悲。踌躇，信马，不忍离去，不想离去又不能不去，只好信马由缰缓缓去，心无着落之凄凉可见。风景依稀似去年，同来望月人何在？——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叙事见情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、“归来池苑皆依旧，……魂魄不曾来入梦。”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回长安后，白日里，由于环境和景物的触发，从景物联想到人，景物依旧，人却不在了，禁不住就潸然泪下，从太液池的芙蓉花和未央宫的垂柳仿佛看到了杨贵妃的容貌，展示了人物极其复杂微妙的内心活动。“夕殿萤飞思悄然，孤灯挑尽未成眠。迟迟钟鼓初长夜，耿耿星河欲曙天”。从黄昏写到黎明，集中地表现了夜间被情思萦绕久久不能入睡的情景。这种苦苦的思恋，“春风桃李花开日”是这样，“秋雨梧桐叶落时”也是这样。及至看到当年的“梨园弟子”、“阿监青娥”都已白发衰颜，更勾引起对往日欢娱的思念，自是黯然神伤。一景一物皆能勾起往日的回忆。一草一木，一花一树，风来了，雨过了，花开了，雨落了，点点滴滴，丝丝缕缕，都是丽人的影子。桃花依旧笑春风，人面不知何处去。梨园弟子，阿监青娥，如果杨女尚在，又是如何面貌呢？——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触景生情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“闻道汉家天子使，九华帐里梦魂惊。揽衣推枕起徘徊，珠箔银屏迤逦开。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以“揽衣推枕起徘徊”三个连贯而为的动作，描摹她得悉唐明皇派来使者后的震惊、激动和惶惑。 “梦魂”，使者是什么时候来的，何以在梦，是相思不可见，渴望梦中见吧？“云髻半偏新睡觉，花冠不整下堂来。” 显示出她的焦急与迫切——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以行写情，叙事见情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、“风吹仙袂飘颻举，犹似霓裳羽衣舞。玉容寂寞泪阑干，梨花一枝春带雨。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这几句传递出杨妃内心的悲哀、凄伤、酸楚、痛苦、委屈、感激等等的百般感触。比喻的运用，充分描写杨的外在形态，借以展现其内心情感。——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以形写情，描写见情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总结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手法</w:t>
      </w:r>
      <w:r>
        <w:rPr>
          <w:rFonts w:ascii="宋体;SimSun" w:hAnsi="宋体;SimSun" w:cs="宋体;SimSun"/>
          <w:color w:val="000000"/>
          <w:sz w:val="21"/>
          <w:szCs w:val="21"/>
        </w:rPr>
        <w:t>：借景抒情；触景生情；以行写情，叙事见情；以形写情，描写见情；层层渲染，反复铺陈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从黄埃散漫到蜀山青青，从行宫夜雨到凯旋回归，从白日到黑夜，从春天到秋天，处处触物伤情，时时睹物思人，从各个方面反复渲染诗中主人公的苦苦追求和寻觅。现实生活中找不到，到梦中去找，梦中找不到，又到仙境中去找。如此跌宕回环，层层渲染，使人物感情回旋上升，达到了高潮。诗人正是通过这样的层层渲染，反复抒情，回环往复，让人物的思想感情蕴蓄得更深邃丰富，使诗歌“肌理细腻”，更富有艺术的感染力。——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层层渲染，反复铺陈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八、“恨”什么，为何“长恨”？诗歌主旨为何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恨，就是遗憾，遗恨；在铺写了李、杨二人生死隔离，思而不能相见，爱而不能复聚的情况以后，诗人在诗歌的最后，用“天长地久有时尽，此恨绵绵无绝期”这样两句情深意长的诗句，结束了全篇。在诗人看来，一对彼此刻骨思念的情人，遭遇到这样的不幸，正是一个令人哀叹的悲剧，这对于李杨二人来说，甚至对于后人来说，都为之遗憾终身，遗恨千古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从这个角度说，诗歌的主旨是歌颂爱情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恨，也可以是悔恨。悲剧的制造者和承受者——唐明皇，或许悔恨万端：假如当年不那样重色轻国，或许国家的悲剧和自己爱情的悲剧都不会发生。从这个角度理解，诗歌的主旨就是“爱情”、“讽喻”皆在其中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补充阅读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马 嵬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 　李商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海外徒闻更九州，他生未卜此生休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空闻虎旅传宵柝，无复鸡人报晓筹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此日六军同驻马，当时七夕笑牵牛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如何四纪为天子，不及卢家有莫愁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　马　嵬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袁　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莫唱当年长恨歌，人间亦自有银河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石壕村里夫妻别，泪比长生殿上多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两首《马嵬》分别表达了诗人怎样的思想情感？与《长恨歌》有何不同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李商隐的《马嵬》是政治讽刺诗，锋芒直指唐玄宗，启发后人记取唐玄宗沉迷情色、荒废朝政，以致国家动荡、人民饱受战乱之苦的历史悲剧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袁枚的《马嵬》将李、杨爱情悲剧放在民间百姓悲惨遭遇的背景下加以审视，强调广大民众的苦难远非帝妃可比，表现了对普通百姓悲欢离合的同情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《越中怀古》、《苏台览古》比较阅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《越中怀古》是诗人游览越王勾践宫殿遗址后所作，《苏台览古》是诗人游览吴王夫差游乐之处——姑苏台后所作，所游之处，在历史上紧密相关。诗歌却各有不同，从主旨和表现手法的角度比较阅读这两首诗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越中览古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 李 白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越王勾践破吴归，战士还家尽锦衣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宫女如花满春殿，只今惟有鹧鸪飞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苏台览古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 李 白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旧苑荒台杨柳新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菱歌清唱不胜春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只今惟有西江月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曾照吴王宫里人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一、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《越中怀古》、《苏台览古》两首诗分别是怎样构思的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《越中怀古》：极力描写越王战胜后的繁盛、热闹、美好，再陡然转向眼前的荒凉破败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《苏台览古》：描写眼前荒凉景象和春天的杨柳、歌声，再由明月作为桥梁，沟通古今，凸现古今差别。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 xml:space="preserve">二、两首诗的主旨是什么？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都是表达对历史盛衰无常的感慨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　　三、两首诗的写法有什么不同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＊《越中览古》重在渲染昔日繁华，以对照今日衰败荒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＊《苏台览古》重在写今日荒凉，暗示昔日繁华，以今古常新的自然景物衬托无常的人事变化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　石头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刘禹锡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山围故国周遭在， 潮打空城寂寞回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淮水东边旧时月， 夜深还过女墙来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《石头城》在构思、表现手法上与李白的两首怀古诗中的哪一首有相似之处？相似之处是什么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与《苏台览古》相似，都是以不变的自然景物衬托无常的人事变化，表现一种物是人非的感慨。这是怀古诗中常用的表现手法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《拟行路难（其四）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知人论世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魏晋南北朝时期，实行士族门阀制度，造成“上品无寒门，下品无世族”的局面。门阀制度阻塞了寒士的仕进之路，一些才高的寒士自然心怀不平。寒士的不平反映在文学作品中，就成为这个时期文学的重要特色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鲍照，南朝宋时期著名诗人，以寒士的身份抒发了贫寒之士的强烈呼声，表现为昂扬激越之情、慷慨不平之气和难以抑制的怨愤。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 《拟行路难（其四）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　　　　　鲍照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泻水置平地，各自东西南北流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人生亦有命，安能行叹复坐愁！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酌酒以自宽，举杯断绝歌路难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心非木石岂无感，吞声踯躅不敢言！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诗歌解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这首诗表现的是什么样的情感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愁——“安能行叹复坐愁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诗人起笔为何写“泻水置平地，各自东西南北流”？与下一句什么关系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用生活中常见的现象起兴，比喻人生因门第不同而贵贱穷通各不相同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诗歌的情感之流是怎样流动的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前四句，诗人感情比较平静，可以从诗句中明显感到诗人以理智克制情感的奔泻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“酌酒”二句，诗人饮酒自宽时，理智的防线在瓦解，情感的流动在加快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“心非”句，诗情澎湃，如卷石冲岸的巨涛一样奔涌而来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“吞声”句，好似有一道铁闸落下，将奔流的情感陡然截住，情感之流大起大落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从这首诗歌情感流动中，你看到诗人怎样的精神状态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诗人常常将满腹的心事深藏，而强作平静；只有在独自饮酒的时候，才趁着酒兴愤然陈词，慷慨悲歌。然而，一旦醒悟自己身在何处，又不得不冷静下来，忍气吞声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拟行路难（其六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鲍照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对案不能食，拔剑击柱长叹息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丈夫生世会几时，安能蹀躞垂羽翼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?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弃置罢官去，还家自休息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朝出与亲辞，暮还在亲侧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弄儿床前戏，看妇机中织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自古圣贤尽贫贱，何况我辈孤且直！ 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咏怀八十二首（其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夜中不能寐，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起坐弹鸣琴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薄帷鉴明月，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清风吹我襟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孤鸿号外野，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翔鸟鸣北林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徘徊将何见？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忧思独伤心。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知人论世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阮籍（</w:t>
      </w:r>
      <w:r>
        <w:rPr>
          <w:rFonts w:cs="宋体;SimSun" w:ascii="宋体;SimSun" w:hAnsi="宋体;SimSun"/>
          <w:color w:val="000000"/>
          <w:sz w:val="21"/>
          <w:szCs w:val="21"/>
        </w:rPr>
        <w:t>210—263</w:t>
      </w:r>
      <w:r>
        <w:rPr>
          <w:rFonts w:ascii="宋体;SimSun" w:hAnsi="宋体;SimSun" w:cs="宋体;SimSun"/>
          <w:color w:val="000000"/>
          <w:sz w:val="21"/>
          <w:szCs w:val="21"/>
        </w:rPr>
        <w:t>），字嗣宗，“竹林七贤”之一，正始文学的代表作家，用曲折隐晦的手法抒写愤世嫉俗、感慨郁闷的内心世界，形成了言近旨远的艺术风格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《晋书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阮籍传》：“本有济世之志，属魏晋之际，天下多故，名士少有全者，籍由是不与世事，遂酣饮为常。”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诗歌解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这首诗传递了诗人怎样的情绪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忧思孤独，伤心烦闷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“</w:t>
      </w:r>
      <w:r>
        <w:rPr>
          <w:rFonts w:ascii="宋体;SimSun" w:hAnsi="宋体;SimSun" w:cs="宋体;SimSun"/>
          <w:color w:val="000000"/>
          <w:sz w:val="21"/>
          <w:szCs w:val="21"/>
        </w:rPr>
        <w:t>薄帏鉴明月，清风吹我襟”中“清风”“明月”具有怎样的作用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既营造了一种凄清冷寂的氛围，同时，“清风”“明月”也衬托了诗人高洁不群的形象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“</w:t>
      </w:r>
      <w:r>
        <w:rPr>
          <w:rFonts w:ascii="宋体;SimSun" w:hAnsi="宋体;SimSun" w:cs="宋体;SimSun"/>
          <w:color w:val="000000"/>
          <w:sz w:val="21"/>
          <w:szCs w:val="21"/>
        </w:rPr>
        <w:t>孤鸿号外野，翔鸟鸣北林”这一句营造了什么样的意境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“孤鸿”“翔鸟”孤独地飞翔在黑夜的树林中，或是号叫，或是唱着寂寞哀伤的歌，意境凄清幽冷。“孤鸿”“翔鸟”既是眼前之景，又是诗人自我的象征；“外野”、“北林”一起进一步构成凄清幽冷的境界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整首诗表现了诗人怎样的内心状态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忧愁、烦闷、孤独，无限愤慨忧思，无处诉说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阅读下面诗词，回答问题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东　　坡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苏轼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雨洗东坡月色清，市人行尽野人行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莫嫌荦确坡头路，自爱铿然曳杖声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注：①此诗为苏轼贬官黄州时所作。东坡，是苏轼在黄州居住与躬耕之所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②荦（</w:t>
      </w:r>
      <w:r>
        <w:rPr>
          <w:rFonts w:cs="宋体;SimSun" w:ascii="宋体;SimSun" w:hAnsi="宋体;SimSun"/>
          <w:color w:val="000000"/>
          <w:sz w:val="21"/>
          <w:szCs w:val="21"/>
        </w:rPr>
        <w:t>luò</w:t>
      </w:r>
      <w:r>
        <w:rPr>
          <w:rFonts w:ascii="宋体;SimSun" w:hAnsi="宋体;SimSun" w:cs="宋体;SimSun"/>
          <w:color w:val="000000"/>
          <w:sz w:val="21"/>
          <w:szCs w:val="21"/>
        </w:rPr>
        <w:t>）确：山多大石貌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第一句在全诗中有何作用？请简要赏析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第一句是全诗的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铺垫</w:t>
      </w:r>
      <w:r>
        <w:rPr>
          <w:rFonts w:ascii="宋体;SimSun" w:hAnsi="宋体;SimSun" w:cs="宋体;SimSun"/>
          <w:color w:val="000000"/>
          <w:sz w:val="21"/>
          <w:szCs w:val="21"/>
        </w:rPr>
        <w:t>，描绘了一幅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雨后东坡月夜图</w:t>
      </w:r>
      <w:r>
        <w:rPr>
          <w:rFonts w:ascii="宋体;SimSun" w:hAnsi="宋体;SimSun" w:cs="宋体;SimSun"/>
          <w:color w:val="000000"/>
          <w:sz w:val="21"/>
          <w:szCs w:val="21"/>
        </w:rPr>
        <w:t>，营造了一种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清明幽静的气氛</w:t>
      </w:r>
      <w:r>
        <w:rPr>
          <w:rFonts w:ascii="宋体;SimSun" w:hAnsi="宋体;SimSun" w:cs="宋体;SimSun"/>
          <w:color w:val="000000"/>
          <w:sz w:val="21"/>
          <w:szCs w:val="21"/>
        </w:rPr>
        <w:t>，以映衬作者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心灵明澈的精神境界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请结合全诗赏析“铿然”一词的妙用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“铿然”一词传神地描绘出手杖碰撞在石头上发出的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响亮有力的声音</w:t>
      </w:r>
      <w:r>
        <w:rPr>
          <w:rFonts w:ascii="宋体;SimSun" w:hAnsi="宋体;SimSun" w:cs="宋体;SimSun"/>
          <w:color w:val="000000"/>
          <w:sz w:val="21"/>
          <w:szCs w:val="21"/>
        </w:rPr>
        <w:t>，与月下东坡的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宁静清幽</w:t>
      </w:r>
      <w:r>
        <w:rPr>
          <w:rFonts w:ascii="宋体;SimSun" w:hAnsi="宋体;SimSun" w:cs="宋体;SimSun"/>
          <w:color w:val="000000"/>
          <w:sz w:val="21"/>
          <w:szCs w:val="21"/>
        </w:rPr>
        <w:t>形成鲜明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对比</w:t>
      </w:r>
      <w:r>
        <w:rPr>
          <w:rFonts w:ascii="宋体;SimSun" w:hAnsi="宋体;SimSun" w:cs="宋体;SimSun"/>
          <w:color w:val="000000"/>
          <w:sz w:val="21"/>
          <w:szCs w:val="21"/>
        </w:rPr>
        <w:t>；联系前文对道路坎坷的交待，可使读者体味到作者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坚守信念、乐观旷达</w:t>
      </w:r>
      <w:r>
        <w:rPr>
          <w:rFonts w:ascii="宋体;SimSun" w:hAnsi="宋体;SimSun" w:cs="宋体;SimSun"/>
          <w:color w:val="000000"/>
          <w:sz w:val="21"/>
          <w:szCs w:val="21"/>
        </w:rPr>
        <w:t>的情怀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长相思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纳兰性德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山一程，水一程，身向榆关那畔行，夜深千帐灯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风一更，雪一更，聒碎乡心梦不成，故园无此声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注：纳兰性德，清代著名词人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此词写于词人随驾出山海关赴长白山祭祀途中，表现了词人的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　羁旅 </w:t>
      </w:r>
      <w:r>
        <w:rPr>
          <w:rFonts w:ascii="宋体;SimSun" w:hAnsi="宋体;SimSun" w:cs="宋体;SimSun"/>
          <w:color w:val="000000"/>
          <w:sz w:val="21"/>
          <w:szCs w:val="21"/>
        </w:rPr>
        <w:t>之苦及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思乡　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之情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词人上阕以“山一程，水一程”起笔，下阕以“风一更，雪一更”落墨，结合全词，分析其表达效果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“一程”二字重复出现，足显跋山涉水旅程的漫长艰难；“一更”二字重复出现，更见风雪肆虐，长夜不绝。前后两相映照，表达了词人深沉的故园之思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三、阅读下面两首词，按要求回答问题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月上瓜州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南徐多景楼作①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张 辑②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江头又见新秋，几多愁？ 塞草连天何处是神州③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英雄恨，古今泪，水东流。惟有渔竿明月上瓜洲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注释】①南徐，古州名。多景楼为南徐胜迹，在镇江北固山甘露寺内。自古以来文人墨客，登北固山，临多景楼，常有题咏。②张辑，南宋鄱阳（今属江西）人。③神州：指中国，此指京都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请结合词的上阙，简要分析“几多愁”中词人“愁”的具体内容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登楼北望，看见寒草连天的荒败秋景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山河破碎，神州何处，中原陷于金人之手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春去秋来，时光流逝，中原恢复无望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武陵春①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李清照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风住尘香花已尽，日晚倦梳头。物是人非事事休，欲语泪先流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闻说双溪春尚好，也拟泛轻舟。只恐双溪舴艋舟，载不动、许多愁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注释】①此词写于作者晚年避难金华期间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本词首句“风住尘香花已尽”，用语含蓄，暗含着作者怎样的心情？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“风住尘香花已尽”句暗含着作者对春天逝去的惋惜、伤感，和对自身年华已逝、流荡无依的感慨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“</w:t>
      </w:r>
      <w:r>
        <w:rPr>
          <w:rFonts w:ascii="宋体;SimSun" w:hAnsi="宋体;SimSun" w:cs="宋体;SimSun"/>
          <w:color w:val="000000"/>
          <w:sz w:val="21"/>
          <w:szCs w:val="21"/>
        </w:rPr>
        <w:t>载不动、许多愁”历来为人所称道，这一句好在哪里？请结合全词简要赏析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“载不动、许多愁”好在用夸张和比喻，把抽象的感情化为具体的形象，使得前面展现的愁有了重量和质感，造语奇特而有新意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古诗词中写到“愁”情的诗句有很多，请你写出两句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李白《将进酒》：“五花马，千金裘，呼儿将出换美酒，与尔同销万古愁。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李白《秋浦歌》：“白发三千丈，缘愁似个长。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李白《宣州谢脁楼饯别校书叔云》：“抽刀断水水更流，举杯浇愁愁更愁。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李白《闻王昌龄左迁龙标遥有此寄》：“我寄愁心与明月，随风直到夜郎西。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崔颢《黄鹤楼》：“日暮乡关何处是，烟波江上使人愁。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李后主《虞美人》：“问君能有几多愁？恰似一江春水向东流。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秦观《江城子》：“便做春江都是泪，流不尽许多愁。”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学习内容：古诗词阅读、古文阅读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阅读下面诗歌，按要求回答问题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听蜀僧睿弹琴　李白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蜀僧抱绿绮，西下峨眉峰。为我一挥手，如听万壑松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客心洗流水，余响入霜钟。不觉碧山暮，秋云暗几重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注：</w:t>
      </w:r>
      <w:r>
        <w:rPr>
          <w:rFonts w:cs="宋体;SimSun" w:ascii="宋体;SimSun" w:hAnsi="宋体;SimSun"/>
          <w:color w:val="000000"/>
          <w:sz w:val="21"/>
          <w:szCs w:val="21"/>
        </w:rPr>
        <w:t>Δ</w:t>
      </w:r>
      <w:r>
        <w:rPr>
          <w:rFonts w:ascii="宋体;SimSun" w:hAnsi="宋体;SimSun" w:cs="宋体;SimSun"/>
          <w:color w:val="000000"/>
          <w:sz w:val="21"/>
          <w:szCs w:val="21"/>
        </w:rPr>
        <w:t>绿绮，古代著名的琴名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Δ</w:t>
      </w:r>
      <w:r>
        <w:rPr>
          <w:rFonts w:ascii="宋体;SimSun" w:hAnsi="宋体;SimSun" w:cs="宋体;SimSun"/>
          <w:color w:val="000000"/>
          <w:sz w:val="21"/>
          <w:szCs w:val="21"/>
        </w:rPr>
        <w:t>流水，《列子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汤问》：“伯牙善鼓琴，钟子期善听。伯牙鼓琴，志在高山，钟子期曰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‘善哉，峨峨乎若泰山！’志在流水，钟子期曰：‘善哉，洋洋乎若江河！’伯牙所念，钟子期必得之。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Δ</w:t>
      </w:r>
      <w:r>
        <w:rPr>
          <w:rFonts w:ascii="宋体;SimSun" w:hAnsi="宋体;SimSun" w:cs="宋体;SimSun"/>
          <w:color w:val="000000"/>
          <w:sz w:val="21"/>
          <w:szCs w:val="21"/>
        </w:rPr>
        <w:t>霜钟，传说丰山有九钟，“霜降则钟鸣”。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诗的第二联中“一挥手”和“万壑松”分别表现了什么？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参考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“一挥手”写蜀僧弹琴的姿态（动作、技艺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“万壑松”写出了琴声的音乐效果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这首诗是怎样表现弹琴技巧和琴声之妙的，请简要分析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参考答案』全诗并没有着重从正面去写弹琴技巧和琴声，而是采取侧面描写的手法，把重点放在描写听者的感受上，第三联两句，先用“洗流水”形容琴声给自己带来的澄澈惬意之感，再用“入霜钟”写琴声的不绝如缕；尾联写自己因完全沉浸在美妙的琴声之中而不觉时光飞逝，巧妙地烘托出弹琴技巧和琴声的高妙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咏云（唐 来鹄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千形万象竟还空，映水藏山片复重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无限旱苗枯欲尽，悠悠闲处作奇峰。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对雪（唐 高骈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六出飞花入户时，坐看青竹变琼枝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如今好上高楼望，盖尽人间恶路歧。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注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六出：雪花呈六角形，故以“六出”称雪花。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两诗的尾句堪称全诗之骨，请简要分析其寓意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参考答案』“悠悠闲处作奇峰”句对只顾自己享乐，而不关心百姓疾苦的行为给予了辛辣讽刺；“盖尽人间恶路歧”句对掩盖丑恶粉饰太平的劣迹给予了无情鞭挞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黄鹤楼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崔 颢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昔人已乘黄鹤去，此地空余黄鹤楼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黄鹤一去不复返，白云千载空悠悠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晴川历历汉阳树，芳草萋萋鹦鹉洲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日暮乡关何处是，烟波江上使人愁。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这首诗的理解，不准确的一项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首联先以丰富的想象力将读者引入远古，随后又回到现实，作者登临吊古的情思和自然景色于是了然无痕地交融在一起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颔联写“黄鹤一去”之后便踪迹全无，唯有几朵白云在天际悠然飘荡，“空悠悠”的一个“空”字，含不尽感慨于言外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上两联读来有一种脱口而出、旋转直上、高唱入云的气势，出色地表达了作者的悠悠怀古之情和岁月不再、世事茫茫之感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颈联笔锋陡转，诗人极目远眺，但见“晴川历历”，林木如绘；“芳草萋萋”，坦荡如茵。原来低落的情绪于是为之一扫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参考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唐诗中有一首和《黄鹤楼》齐名的佳作，即被誉为“格律气势，未易甲乙”（方回《瀛奎律髓》）的李白的《登金陵凤凰台》：“凤凰台上凤凰游，凤去台空江自流。吴宫花草埋幽径，晋代衣冠成古丘。三山半落青天外，二水中分白鹭洲。总为浮云能蔽日，长安不见使人愁。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两首律诗的结句都落在“愁”字上，请结合两诗的尾联谈谈作者的愁情分别是什么？作者又是怎么抒发这种愁情的？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参考答案』李诗咏“浮云蔽日”暗示皇帝被奸邪包围，作者为报国无门而愁；崔诗写浩渺“烟波”、“乡关”难觅，作者因思乡而愁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李诗用象征手法，以“日”象征皇帝，“浮云”象征奸佞，“长安”借指朝廷，忧国伤时的情感深沉而痛切。崔诗融情于景，用“日暮”景色烘托 “乡愁”，怀故乡不可得的愁思抒发得酣畅淋漓，又余味悠长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阅读下面的文言文，完成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—8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题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昔赵文王喜剑，剑士夹门而客三千余人，日夜相击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于</w:t>
      </w:r>
      <w:r>
        <w:rPr>
          <w:rFonts w:ascii="宋体;SimSun" w:hAnsi="宋体;SimSun" w:cs="宋体;SimSun"/>
          <w:color w:val="000000"/>
          <w:sz w:val="21"/>
          <w:szCs w:val="21"/>
        </w:rPr>
        <w:t>前，死伤者岁百余人，好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之</w:t>
      </w:r>
      <w:r>
        <w:rPr>
          <w:rFonts w:ascii="宋体;SimSun" w:hAnsi="宋体;SimSun" w:cs="宋体;SimSun"/>
          <w:color w:val="000000"/>
          <w:sz w:val="21"/>
          <w:szCs w:val="21"/>
        </w:rPr>
        <w:t>不厌。如是三年，国衰，诸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谋</w:t>
      </w:r>
      <w:r>
        <w:rPr>
          <w:rFonts w:ascii="宋体;SimSun" w:hAnsi="宋体;SimSun" w:cs="宋体;SimSun"/>
          <w:color w:val="000000"/>
          <w:sz w:val="21"/>
          <w:szCs w:val="21"/>
        </w:rPr>
        <w:t>之。太子悝患之，募左右曰：“孰能说王之意止剑士者，赐之千金。”左右曰：“庄子当能。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太子乃使人以千金奉庄子，庄子弗受。与使者俱往，见太子曰：“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闻太子所欲用周者，欲绝王之喜好也</w:t>
      </w:r>
      <w:r>
        <w:rPr>
          <w:rFonts w:ascii="宋体;SimSun" w:hAnsi="宋体;SimSun" w:cs="宋体;SimSun"/>
          <w:color w:val="000000"/>
          <w:sz w:val="21"/>
          <w:szCs w:val="21"/>
        </w:rPr>
        <w:t>。使臣上说大王而逆王意，下不当太子，则身刑而死，周尚安所事金乎？使臣上说大王，下当太子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赵国何求而不得也！</w:t>
      </w:r>
      <w:r>
        <w:rPr>
          <w:rFonts w:ascii="宋体;SimSun" w:hAnsi="宋体;SimSun" w:cs="宋体;SimSun"/>
          <w:color w:val="000000"/>
          <w:sz w:val="21"/>
          <w:szCs w:val="21"/>
        </w:rPr>
        <w:t>”太子曰：“然。吾王所见，唯剑士也。”庄子曰：“诺，周善为剑。”太子曰：“今夫子必儒服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而</w:t>
      </w:r>
      <w:r>
        <w:rPr>
          <w:rFonts w:ascii="宋体;SimSun" w:hAnsi="宋体;SimSun" w:cs="宋体;SimSun"/>
          <w:color w:val="000000"/>
          <w:sz w:val="21"/>
          <w:szCs w:val="21"/>
        </w:rPr>
        <w:t>见王，事必大逆。”庄子曰：“请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治</w:t>
      </w:r>
      <w:r>
        <w:rPr>
          <w:rFonts w:ascii="宋体;SimSun" w:hAnsi="宋体;SimSun" w:cs="宋体;SimSun"/>
          <w:color w:val="000000"/>
          <w:sz w:val="21"/>
          <w:szCs w:val="21"/>
        </w:rPr>
        <w:t>剑服。”治剑服三日，乃见太子。太子乃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与</w:t>
      </w:r>
      <w:r>
        <w:rPr>
          <w:rFonts w:ascii="宋体;SimSun" w:hAnsi="宋体;SimSun" w:cs="宋体;SimSun"/>
          <w:color w:val="000000"/>
          <w:sz w:val="21"/>
          <w:szCs w:val="21"/>
        </w:rPr>
        <w:t>见王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庄子入殿门不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趋</w:t>
      </w:r>
      <w:r>
        <w:rPr>
          <w:rFonts w:ascii="宋体;SimSun" w:hAnsi="宋体;SimSun" w:cs="宋体;SimSun"/>
          <w:color w:val="000000"/>
          <w:sz w:val="21"/>
          <w:szCs w:val="21"/>
        </w:rPr>
        <w:t>，见王不拜。王曰：“子欲何以教寡人？”曰：“臣闻大王喜剑，故以剑见王。”王曰：“子之剑何能禁制？”曰：“臣之剑，十步一人，千里不留行。”王大悦之，曰：“天下无敌矣！”庄子曰：“夫为剑者，示之以虚，开之以利，后之以发，先之以至。愿得试之。”王曰：“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夫子休，就舍待命</w:t>
      </w:r>
      <w:r>
        <w:rPr>
          <w:rFonts w:ascii="宋体;SimSun" w:hAnsi="宋体;SimSun" w:cs="宋体;SimSun"/>
          <w:color w:val="000000"/>
          <w:sz w:val="21"/>
          <w:szCs w:val="21"/>
        </w:rPr>
        <w:t>。令设戏请夫子。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王乃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校</w:t>
      </w:r>
      <w:r>
        <w:rPr>
          <w:rFonts w:ascii="宋体;SimSun" w:hAnsi="宋体;SimSun" w:cs="宋体;SimSun"/>
          <w:color w:val="000000"/>
          <w:sz w:val="21"/>
          <w:szCs w:val="21"/>
        </w:rPr>
        <w:t>剑士七日，死伤者六十余人，得五六人，使奉剑于殿下，乃召庄子。王曰：“今日试使士教剑。”庄子曰：“望之久矣。”王曰：“夫子所御杖，长短何如？”曰：“臣之所奉皆可。然臣有三剑，唯王所用，请先言而后试。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王曰：“愿闻三剑。”曰：“有天子剑，有诸侯剑，有庶人剑。”王曰：“天子之剑何如？”曰：“天子之剑，以燕谿石城为锋，齐岱为锷；包以四夷，裹以四时；制以五行，论以刑德；上决浮云，下绝地纪。此剑一用，匡诸侯，天下服矣。”文王芒然自失，曰：“诸侯之剑何如？”曰：“诸侯之剑，以知勇士为锋，以清廉士为锷；上法圆天以顺三光，下法方地以顺四时，中和民意以安四乡。此剑一用，四封之内，无不宾服而听从君命者矣。”王曰：“庶人之剑何如？”曰：“庶人之剑，蓬头突鬓垂冠，瞋目而语难。相击于前，上斩颈领，下决肝肺，无异于斗鸡，一旦命已绝矣，无所用于国事。今大王有天子之位而好庶人之剑，臣窃为大王薄之。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王乃牵而上殿。宰人上食，王三环之。庄子曰：“大王安坐定气，剑事已毕奏矣。”于是文王不出宫三月，剑士皆服毙其处也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《庄子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说剑》，有删节）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下列句子中的词的解释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不正确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一项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如是三年，国衰，诸侯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谋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之 谋：为……谋划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请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治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剑服 治：备办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庄子入殿门不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趋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趋：小步快走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王乃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剑士七日 校：使……较量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参考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列句子中直接记述庄子言行机智的一组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①“庄子当能。”②太子乃使人以千金奉庄子，庄子弗受。③庄子入殿门不趋，见王不拜。④“臣闻大王喜剑，故以剑见王。”⑤“然臣有三剑，唯王所用，请先言而后试。”⑥“大王安坐定气，剑事已毕奏矣。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①②③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①⑤⑥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②④⑥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③④⑤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参考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列对本文有关内容的理解和分析，正确的一项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庄子剑术高超，能做到不出十步击杀一人，奔走千里锐不可当，因此赵文王称之为“天下无敌”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庄子采用比喻、夸张、对比等方法迂回巧妙地劝谏赵文王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庄子说，剑有天子剑、诸侯剑、庶人剑三种，委婉地指出赵文王所好实际是天子之剑，而不是庶人之剑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《说剑》这篇文章，主旨是劝说赵文王不要争斗，反映了庄子清静无为的思想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参考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4.</w:t>
      </w:r>
      <w:r>
        <w:rPr>
          <w:rFonts w:ascii="宋体;SimSun" w:hAnsi="宋体;SimSun" w:cs="宋体;SimSun"/>
          <w:color w:val="000000"/>
          <w:sz w:val="21"/>
          <w:szCs w:val="21"/>
        </w:rPr>
        <w:t>把文言文阅读材料中画横线的句子翻译成现代汉语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闻太子所欲用周者，欲绝王之喜好也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听说太子想要用我，意欲断绝赵王对剑术的爱好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赵国何求而不得也！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在赵国这片天地上我希望得到什么难道还得不到！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夫子休，就舍待命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先生暂回馆舍休息，等待通知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阅读下面的诗歌，完成各题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华清宫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吴 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四郊飞雪暗云端，惟此宫中落旋干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绿树碧帘相掩映，无人知道外边寒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华清宫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崔 橹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草遮回磴绝鸣鸾，云树深深碧殿寒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明月自来还自去，更无人倚玉阑干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注释】①华清宫：唐代宫名。故址在今西安市临潼区骊山上。山有温泉，唐贞观十八年建汤泉宫，咸亨二年改名温泉宫。天宝六载大加扩建，改名华清宫。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这两首诗的理解，不恰当的一项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吴诗“四郊”二句，是说寒冷的冬季，大雪纷飞，乌云密布，只有落在华清宫中的雪即刻就融化了，点出了宫内与宫外的不同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吴诗“绿树”二句，写华清宫内的绿树和碧绿的门帘相映，没有谁知道外面的天气已非常寒冷，表达了诗人对宫内气候的赞美之情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崔诗“草遮”一句，写用石头修得整齐的磴道因御驾匿迹而格外冷清，杂草已将石磴掩盖，与吴诗中的华清宫形成了强烈反差。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崔诗“明月”二句，诗人描绘了多情的明月，虽然依旧出没其间，但玉阑纵存，已无人相依，突出了荒凉寥落的氛围。 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参考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这两首诗的赏析，不恰当的一项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吴诗运用对比的写法，将宫外宫内两个不同的世界进行比较，揭露了唐朝统治者不顾战争给人民带来的痛苦，继续在宫中过着奢侈生活的丑恶现象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崔诗先写华清宫白天的景色，荒草丛生，寂无声息，宫中之树，直插云霄；再写夜间之景，以“明月自来还自去”，比喻诗人孤寂的心境，情景相称，诗的韵味更加浓郁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吴诗以讽刺见长。开头两句中，一个“飞”字，突出雪大风猛，一个 “暗”字，更显雪意正浓，接着轻描宫中“落旋干”的景象，不着议论，讽喻之情自在诗外。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崔诗“云树深深碧殿寒”句形象地描绘了宫中树木高入云端，碧绿依然的景象，但一个“寒”字，把宫中富贵繁华，珠歌翠舞，锦衣玉食一扫而空，使其充满寒冷的气氛。 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参考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这两首诗在选材角度、表达技巧方面都有不同之处，试就其中的一点做具体分析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参考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选材角度：吴诗取材于华清宫兴盛之时。那时，四郊飞雪，严寒逼人，但华清宫全无一丝寒意，而是一派春的气息，宫外宫内形成强烈反差。崔诗则取材于天宝之乱以后的华清宫。磴道冷清，杂草已将道石遮没，曾经热闹非凡、温暖如春的华清宫，现在是一片狼藉，一派死气。今昔对比，置读者于悲凉氛围之中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表达技巧：吴诗主要用了对比手法。诗人将宫外之况与宫内之景进行对比。宫外，暗云压城，雪花如卷，天寒地冻，草木枯瑟，而宫内只见雪飘之形，不见雪堆之景，树林郁郁葱葱，楼阁碧帘垂地。深刻揭露唐朝统治者腐朽的生活。崔诗则运用夸张“云树深深碧殿寒”、拟人“明月自来还自去”以及寓情于景的写法（答出其中一种即可），形象地反映了历史的变迁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江阴浮远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戴复古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横冈下瞰大江流，浮远堂前万里愁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最苦无山遮望眼，淮南极目尽神州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注：戴复古，字式之，号石屏，南宋后期诗人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前人认为，“最苦无山遮望眼”在本诗中最具表现力，你对此有何看法？请简要分析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参考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这首诗表现了作者登江阴浮远堂遥望中原时，因国土沦陷而产生的忧愁和痛苦，“最苦无山遮望眼”一句对此表现的最为强烈和集中。该句一反常人登高时希望极目远望的惯常心理，在写法上别出蹊径，通过诗人望之则不忍、不望又不能的矛盾心理，充分表达了国耻不报、国土不归的极度悲愤心理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春兴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（唐）武元衡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杨柳阴阴细雨晴，残花落尽见流莺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春风一夜吹乡梦，又逐春风到洛城。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对这首诗歌鉴赏不正确的一项是（　）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这首诗是一首七绝，前两句写景，触景生情，后两句借梦抒情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诗题目为“春兴”，通过对“柳”“雨”“花”“风”的描写构成了一幅早春图景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诗中“残花落尽见流莺”，诗人从视觉角度写，却使人如闻莺语，与白居易诗中“莺语花底滑”具有异曲同工之妙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诗以“春”贯穿始终，构思巧妙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参考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诗的后两句既写惜春之情，又有思乡之意，请分析其写作特点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参考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这两句语言平易，但使用拟人手法，想象独特，上句写春风吹拂思乡的梦，下句写梦追逐春风，一吹一逐，富有表现力，使人联想到诗人家乡也是春天，仿佛诗人在梦中伴随春风，一起回到故乡，又仿佛诗人舍不得春天，而追随春风而去，形象地表达思乡之意，惜春之情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宋体;SimSun" w:hAnsi="宋体;SimSun" w:cs="Arial Unicode MS"/>
        <w:bCs/>
      </w:rPr>
      <w:t>中小学视频课程集锦：</w:t>
    </w:r>
    <w:r>
      <w:rPr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character" w:styleId="Bitfont14">
    <w:name w:val="bitfont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17:00Z</dcterms:created>
  <dc:creator>kejian</dc:creator>
  <dc:description/>
  <cp:keywords/>
  <dc:language>en-US</dc:language>
  <cp:lastModifiedBy>Administrator</cp:lastModifiedBy>
  <dcterms:modified xsi:type="dcterms:W3CDTF">2016-02-18T09:34:00Z</dcterms:modified>
  <cp:revision>3</cp:revision>
  <dc:subject/>
  <dc:title/>
</cp:coreProperties>
</file>