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四讲　陈情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解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宋代学者赵与时在《宾退录》中说：“读诸葛孔明《出师表》而不堕泪者，其人必不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读李令伯《陈情表》而不堕泪者，其人必不孝。读韩退之《祭十二郎文》而不堕泪者，其人必不友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研读课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此段叙述了作者几重不幸？陈述了什么感情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190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丧父失母成长艰辛之苦情　祖孙相依为命之亲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本段作者辞了政府、皇帝的几次征召？这样写有什么作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11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难报皇恩为难之忠情、难舍病中祖母之孝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李密是怎样打消晋武帝的疑虑的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李密提出什么方法来解决“忠孝之两难”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2831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愿乞终养之孝情　结草必报之忠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三、艺术特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融情于事，真情动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古文观止》对本文的评语：历叙情事，俱从天真写出。无一字虚言架饰，晋武帝览表，嘉其诚款，赐奴婢二人，使郡县供其祖母奉膳。至性之言，自尔悲恻动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文言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重点词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险衅：臣以险衅（艰难祸患，指命运不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见背：慈父见背（背弃我，指死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夺：舅夺母志（改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 三军可夺（劫取）帅也，匹夫不可夺志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祚：门衰祚（</w:t>
      </w:r>
      <w:r>
        <w:rPr>
          <w:rFonts w:cs="宋体;SimSun" w:ascii="宋体;SimSun" w:hAnsi="宋体;SimSun"/>
          <w:color w:val="000000"/>
          <w:sz w:val="21"/>
          <w:szCs w:val="21"/>
        </w:rPr>
        <w:t>zuò</w:t>
      </w:r>
      <w:r>
        <w:rPr>
          <w:rFonts w:ascii="宋体;SimSun" w:hAnsi="宋体;SimSun" w:cs="宋体;SimSun"/>
          <w:color w:val="000000"/>
          <w:sz w:val="21"/>
          <w:szCs w:val="21"/>
        </w:rPr>
        <w:t>）薄（福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鲜：终鲜兄弟（本指少，这里是没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 寡廉鲜耻 鲜为人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吊：茕茕孑立，形影相吊（安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废：未曾废离（停止侍奉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逮：逮奉圣朝（及，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盘桓：岂敢盘桓，有所希冀（犹疑不决的样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寻：寻蒙国恩（不久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笃：则刘病日笃（病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听：听臣微志（任，准许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拔擢：至微至陋，过蒙拔擢（</w:t>
      </w:r>
      <w:r>
        <w:rPr>
          <w:rFonts w:cs="宋体;SimSun" w:ascii="宋体;SimSun" w:hAnsi="宋体;SimSun"/>
          <w:color w:val="000000"/>
          <w:sz w:val="21"/>
          <w:szCs w:val="21"/>
        </w:rPr>
        <w:t>zhuó</w:t>
      </w:r>
      <w:r>
        <w:rPr>
          <w:rFonts w:ascii="宋体;SimSun" w:hAnsi="宋体;SimSun" w:cs="宋体;SimSun"/>
          <w:color w:val="000000"/>
          <w:sz w:val="21"/>
          <w:szCs w:val="21"/>
        </w:rPr>
        <w:t>）（提拔提升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区区：是以区区不能废远（拳拳，形容自己的私情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通假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闵：夙遭闵凶（通“悯”，可忧患的事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零丁：零丁孤苦（通“伶仃”，孤独的样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蓐：常在床蓐（通“褥”，垫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有：祖母今年九十有六（通“又”，加在整数和零数之间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词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行年四岁（经，经历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九岁不行（走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敛赀财以送其行（走）　《五人墓碑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复道行空（伸展）　《阿房宫赋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须行即骑访名山（走）　《梦游天姥吟留别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余嘉其能行古道（做，实行 ）《师说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吾社之行为士先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其辱人贱行（品行，行为）　《五人墓碑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女行无偏斜（品行）　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性行暴如雷（性情）　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善万物之得时，感吾生之行休（将要）《归去来兮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长歌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兵车行（乐府和古诗的一种体裁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凡在故老，犹蒙矜育（动词，怜惜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本图宦达，不矜名节（动词，夸耀，自夸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愿陛下矜悯愚诚（动词，怜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锄耰棘矜（</w:t>
      </w:r>
      <w:r>
        <w:rPr>
          <w:rFonts w:cs="宋体;SimSun" w:ascii="宋体;SimSun" w:hAnsi="宋体;SimSun"/>
          <w:color w:val="000000"/>
          <w:sz w:val="21"/>
          <w:szCs w:val="21"/>
        </w:rPr>
        <w:t>qín</w:t>
      </w:r>
      <w:r>
        <w:rPr>
          <w:rFonts w:ascii="宋体;SimSun" w:hAnsi="宋体;SimSun" w:cs="宋体;SimSun"/>
          <w:color w:val="000000"/>
          <w:sz w:val="21"/>
          <w:szCs w:val="21"/>
        </w:rPr>
        <w:t>） （名词，农具、木棍）《过秦论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至微至陋（副词，极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无以至今日（动词，到达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既无叔伯，终鲜兄弟（与“既”配合，起并列联合作用，相当于“又”，连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无以终余年（结束，度完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愿乞终养（终了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士大夫终不肯以小舟夜泊绝壁之下（表示从开始到最后的全过程，可译为“始终”、“总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终不解矣《师说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终继五国迁灭（最后）《六国论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惜其用武而不终也（终了）《六国论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曲终收拨当心画（结束）《琵琶行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终老不复娶（生命完结，死）《孔雀东南飞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生孩六月，慈父见背（表示别人对自己怎样，相当于我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非独蜀之人士及二州牧伯所见明知（看见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贱妾留空房，相见常日希（见面）　《孔雀东来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左师触龙愿见太后（谒见、拜见）　《触龙见赵太后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君既若见录（表示对自己怎么样。）　《孔雀东来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府吏见丁宁　《孔雀东来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渐见愁煎迫（表示被动，相当于“被”）　《孔雀东来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稍见云中白若樗浦数十立着（看见）　《登泰山记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亲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躬亲抚养（代词，亲自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外无期功强近之亲（名词，亲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辞不赴命（任命，名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人命危浅（生命、性命，名词） 我命绝今日（生命，性命。）　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更相为命（生活、生存，名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遂命酒（指派，叫，让）　《琵琶行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命曰琵琶行（命名，取名）　《琵琶行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当侍东宫（任，充当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臣生当陨首，死当结草（应该，应当，应会，助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有大石当中流（处在）　《石钟山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螳臂当车（挡住，阻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盖当蓼洲周公之被逮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然五人之当刑也（介词，表示在某个地方或某个时候）　《五人墓碑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郡之贤士大夫请于当道（指当权或掌握政权的人）　《五人墓碑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君当作磐石，妾当作蒲苇（应该，必定）　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日汝当用之（应该）　《项脊轩志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⑧卿当日胜贵（将，将要）　《孔雀东南飞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薄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门衰祚薄（浅薄，形容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但以刘日薄西山（迫近，动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儿已薄禄相（与“厚”相对） 《孔雀东南飞》 贵贱情何薄（与“厚”相对）　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厚古薄今（轻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既无伯叔（伯父，名词。原指排行第一，老大。如伯仲叔季。后指父亲的哥哥，伯父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非独蜀之人士及二州牧伯所见明知（古代州郡长官的名称，名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古代五等爵位（公、候、伯、子、男）的第三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不胜犬马怖惧之情（尽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何可胜道也哉（尽）　《游褒禅山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予观夫巴陵胜状（优美的）　《岳阳楼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此时无声胜有声（胜过，超过）　《琵琶行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犹有可以不赂而胜之之势（战胜，取胜）　《六国论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亦遂增胜（胜景，优美的景色。）　《项脊轩志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夙遭闵凶（名词，很早，幼年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夙夜忧叹（名词，早晨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晚有儿息（子，名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气息奄奄（呼吸，名词） 当闭目，数息可达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呼吸、气息）《柳毅传》　一息尚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夜夜不得息（休息） 《孔雀东南飞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请息交以绝游（停止）《归去来兮》 川流不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息事宁人（平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是臣尽节于陛下之日长（这样看来，由此看来，代词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所在皆是（这样）　《石钟山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是以区区不敢废远（“是”和“以”组成介宾词组，即“以是”。是，此，代词。是以：因此，所以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觉今是而昨非（对、正确）《归去来兮辞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臣以险衅（连词，因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臣以供养无主（连词，因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谨拜表以闻（连词，相当于“而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猥以微贱（介词，凭身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伏惟圣朝以孝治天下（介词，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臣具以表闻（介词，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）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急于星火（介词，比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是臣尽节于陛下之日长（介词，给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）【关于“官职变动”的词汇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前太守臣逵察臣孝廉 察：考察和推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后刺史臣荣举臣秀才 举：举荐，推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拜臣郎中。 拜：授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寻蒙国恩，除臣冼马 除：原指“除旧官，就新官”，后来统指授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永元中，举孝廉不行，连辟公府不就。辟：征召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是由中央官署征聘，然后向上荐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过蒙拔擢 拔擢：提拔，提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公车特征拜郎中，再迁为太使令。 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征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是由皇帝征聘社会知名人士充任官职。迁：调动官职，但多指擢升官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⑧顺帝初，再转复为太史令 转：移动。迁调官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⑨衡不慕当世，所居之官辄积年不徙。徙：提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词类活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日：则病日笃（名作状，一天天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微贱：猥以微贱（形作名，卑微低贱的身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闻：谨拜表以闻（动词使动，使……知道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古今异义的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至于：至于成立（①古义：到。②今义：程度副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成立：至于成立（①古义：成人自立。②今义：创立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秀才：后刺史荣举臣秀才（①古义：优秀人才。②今义：专指明清时代府（或直隶州）学、县学的生员，是读四书五经而进学者的专称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告诉：则告诉不许（①古义：申诉。②今义：让别人知道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辛苦：臣之辛苦（①古义：辛酸苦楚。②今义：身心劳苦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急于星火（介词结构后置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非臣陨首所能上报（判断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逮（臣）奉圣朝，沐浴清化（省略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则告诉（陛下）不许（省略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少仕（于）伪朝（省略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而刘夙婴疾病（被动句，婴，被…缠绕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成语积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孤苦伶仃：（形容孤单困苦，无依无靠。孤苦：没有依靠，生活困苦。伶仃：孤独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茕茕孑立：（形容孤苦伶仃，无依无靠。茕茕：孤独无靠的样子。立：孤单地呆着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形影相吊：（只有自己的身体和影子互相安慰，形容十分孤单。形：身体。吊：慰问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日薄西山：（太阳快要落山，比喻人衰老临近残废或事物腐朽即将灭亡。薄：迫近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气息奄奄：（气息微弱，形容快要断气的样子。气息：呼吸时进出的气。奄奄：气息微弱的样子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人命危浅：（形容寿命已经不长，即将死亡。人命：寿命。危：危险。浅：不久，时间短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朝不虑夕（朝不谋夕）：（早晨不能考虑晚上会怎样，情势危急，随时都可能发生变故。）朝不保夕：保得住早上，不一定保得住晚上，形容情况危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皇天后土：（古代对天地的尊称。皇天：指天。后土：指地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乌鸟私情：（比喻奉养长辈的孝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结草衔环：（感恩图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言基础知识练习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加点的字的注音全部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ín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ū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扶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uá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ā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夭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鸠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iá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u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ān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粮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ōn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á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蛄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u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大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ū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à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蓬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ā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然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ín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然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u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不含通假字的一句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知不及大知，小年不及大年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穷发之北，有冥海者，天池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效一官，行比一乡，德合一君，而征一国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旬有五日而后反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加点词语的意义和用法和现代汉语相同的一句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餐而反，腹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果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虽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犹有未树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举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之而不加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海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将徙于南冥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中词语的解释，正确的一项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怒而飞，其翼若垂天之云　　　怒：愤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冥有鱼，其名为鲲　　　　　名：命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鸟也，海运则将徙于南冥　　是：表判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芥为之舟　　　　　　　　　为：动词，作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较下列句子中“其”的意义和用法，判断正确的一项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不知其几千里也　　　　②其视下也，亦若是则已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天之苍苍，其正色邪　　④则其负大翼也无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不同，③④句相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不同，③④句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①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相同，③④句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①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相同，③④句相同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中加点的字与“以五百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春”中的“为”意义和用法相同的一项是（　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奚以之九万里而南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君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呼入，吾得兄事之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，句式与其他三项不同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奚以之九万里而南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二虫又何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彼且奚适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彼且恶乎待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“《齐谐》者，志怪者也”句式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背负青天，而莫之夭阏者，而后乃今将图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以六月息者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今臣亡国贱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野马也，尘埃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翻译恰当的一句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彼其于世，未数数然也——这样在世间的他，没有拼命追求什么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虽然，犹有未树也——即使这样，（他）还是没有建树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彭祖乃今以久特闻——而彭祖到现在还以寿命特别长闻名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以六月息者也——（它）凭借着六月的大风才能离开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出注音有误的一项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险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ì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夙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遭闵凶　　门衰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u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蓐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茕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ó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茕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i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立　　猥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ě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以微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逋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慢　　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ǔ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首　　犹蒙矜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ī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拔擢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hu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宠命优渥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终鲜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iǎ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兄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中不含通假字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零丁孤苦，至于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刘夙婴疾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在床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以险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夙遭闵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诏书切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臣逋慢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加点词语的意义和用法和现代汉语相同的一句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零丁孤苦，至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欲苟顺私情，则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告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辛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非独蜀之人士及二州牧伯所见明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之进退，实为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狼狈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加点词语解释全部正确的一项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遭闵凶（早时）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亲抚养（亲自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有儿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子）　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蒙国恩（寻找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奉圣朝（及）　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冼马（除去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表闻（准备）　刘病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病重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句加点字的解释不正确的一项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皇天后土实所共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察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微志（任，准许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侥幸（几乎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乡（联合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加点词语解释全部正确的一项是： 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以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祸患）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沐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化（蒙受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薄（福分）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微贱（卑鄙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诏书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严厉）　　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犬马怖惧之情（胜过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山（浅薄）　　责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慢（逃脱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加点虚词解释有误的一项（　 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火：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退：取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无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至今日：没有用来……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区不能废远：因此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中加点词语的意思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废远　　秦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之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致万乘之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小大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　　　　而御六气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慈父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背　　　　　　君既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久望君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以刘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山　　　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五十顷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两组句子中加点字的意义和用法判断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是以区区不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远　　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未尝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　　　　　　愿陛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悯愚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废”字相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矜”字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废”字相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矜”字也相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废”字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矜”字相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废”字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“矜”字也不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中加点的词与“抟扶摇而上者九万里”中的“上”用法相同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后乃今将图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臣陨首所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以刘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薄西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期功强近之亲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句翻译最恰当的一项是：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无伯叔，终鲜兄弟——（我）既没有伯父叔父，兄弟又很少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茕茕孑立，形影相吊——（我）孤单无依靠地独自生活，只有自己的身子和影子互相安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以供养无主，辞不赴命——我因为没有人来供养，辞谢而没有接受任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少仕伪朝，历职郎署——我有一段时间在蜀国为官，后来又在晋朝做过郎官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与原文完全一致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鸟也，海运则将徙于南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九万里，则风斯在下，而后乃今培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视下也，亦若是则已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决起而飞，枪榆枋而止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与原文完全一致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无期功强近之亲，内无应门五尺之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郡县逼迫，催臣上道。州司临门，急于星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岂敢盘桓，有所希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臣生当殒首，死当结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与原文完全一致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顾频繁天下计，两朝开济老臣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师未捷身先死，常使英雄泪满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船夜雪瓜州渡，铁马秋风大散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寺钟鸣昼已昏，渔梁渡头争渡喧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与原文完全一致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扉松径长寂寥，惟有幽人自来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垆边人似月，皓腕凝双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楚东南拆，乾坤日夜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亲朋无一字，凭轩涕泗流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语句与原文完全一致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细草微风岸，危墙独夜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官应老病休，名岂文章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塞上长城空自许，镜中蓑鬓已先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雕栏玉砌应犹在，只是朱颜改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5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