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Arial"/>
          <w:b/>
          <w:color w:val="192E32"/>
          <w:sz w:val="21"/>
          <w:szCs w:val="21"/>
        </w:rPr>
        <w:t>第二讲　滕王阁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王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文化知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中国四大名楼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黄鹤楼、岳阳楼、滕王阁、鹳雀楼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另一说是岳阳楼、滕王阁、黄鹤楼、蓬莱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还有一说法是黄鹤楼、岳阳楼、滕王阁、越王楼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四大名楼简介及有关诗文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761865" cy="356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《岳阳楼记》—范仲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登岳阳楼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杜甫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昔闻洞庭水，今上岳阳楼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吴楚东南坼，乾坤日夜浮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亲朋无一字，老病有孤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戎马关山北，凭轩涕泗流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23105" cy="365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黄鹤楼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崔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昔人已乘黄鹤去，此地空余黄鹤楼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黄鹤一去不复返，白云千载空悠悠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晴川历历汉阳树，芳草萋萋鹦鹉洲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日暮乡关何处是？烟波江上使人愁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黄鹤楼送孟浩然之广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李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故人西辞黄鹤楼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烟花三月下扬州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孤帆远影碧空尽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唯见长江天际流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761865" cy="346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登鹳雀楼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王之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白日依山尽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黄河入海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欲穷千里目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更上一层楼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33900" cy="340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杜少府之任蜀州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王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城阙辅三秦，风烟望五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与君离别意，同是宦游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海内存知己，天涯若比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无为在歧路，儿女共沾巾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滕王阁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王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滕王高阁临江渚，佩玉鸣鸾罢歌舞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画栋朝飞南浦云，珠帘暮卷西山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闲云潭影日悠悠，物换星移几度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阁中帝子今何在？槛外长江空自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小结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四大名楼各有归属。岳阳楼归属于范仲淹，黄鹤楼归属于崔颢，鹳雀楼归属于王之涣，滕王阁归属于王勃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骈 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骈文，魏晋以后产生的一种新文体。又称骈俪文。骈文本义即对偶文的意思。其主要特点是句法结构相互对称，词语对偶。在声韵上，运用平仄，音律和谐。修辞上注重藻饰和用典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全文分四部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一部分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：由洪州地势、人才说到宴会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二部分（</w:t>
      </w:r>
      <w:r>
        <w:rPr>
          <w:rFonts w:cs="宋体;SimSun" w:ascii="宋体;SimSun" w:hAnsi="宋体;SimSun"/>
          <w:color w:val="000000"/>
          <w:sz w:val="21"/>
          <w:szCs w:val="21"/>
        </w:rPr>
        <w:t>2-3</w:t>
      </w:r>
      <w:r>
        <w:rPr>
          <w:rFonts w:ascii="宋体;SimSun" w:hAnsi="宋体;SimSun" w:cs="宋体;SimSun"/>
          <w:color w:val="000000"/>
          <w:sz w:val="21"/>
          <w:szCs w:val="21"/>
        </w:rPr>
        <w:t>）：写滕王阁构筑之宏，眺望之广，周围秋景之美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三部分（</w:t>
      </w:r>
      <w:r>
        <w:rPr>
          <w:rFonts w:cs="宋体;SimSun" w:ascii="宋体;SimSun" w:hAnsi="宋体;SimSun"/>
          <w:color w:val="000000"/>
          <w:sz w:val="21"/>
          <w:szCs w:val="21"/>
        </w:rPr>
        <w:t>4-5</w:t>
      </w:r>
      <w:r>
        <w:rPr>
          <w:rFonts w:ascii="宋体;SimSun" w:hAnsi="宋体;SimSun" w:cs="宋体;SimSun"/>
          <w:color w:val="000000"/>
          <w:sz w:val="21"/>
          <w:szCs w:val="21"/>
        </w:rPr>
        <w:t>）：写欢娱宴游引发的人生感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四部分（</w:t>
      </w:r>
      <w:r>
        <w:rPr>
          <w:rFonts w:cs="宋体;SimSun" w:ascii="宋体;SimSun" w:hAnsi="宋体;SimSun"/>
          <w:color w:val="000000"/>
          <w:sz w:val="21"/>
          <w:szCs w:val="21"/>
        </w:rPr>
        <w:t>6-7</w:t>
      </w:r>
      <w:r>
        <w:rPr>
          <w:rFonts w:ascii="宋体;SimSun" w:hAnsi="宋体;SimSun" w:cs="宋体;SimSun"/>
          <w:color w:val="000000"/>
          <w:sz w:val="21"/>
          <w:szCs w:val="21"/>
        </w:rPr>
        <w:t>）：写自己有幸与会，应命做诗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课文简析及重点句子翻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一部分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星 　分 　翼 轸， 　　　地 　　　　接 　衡 　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洪州）属于翼星轸星分野，地上的位置连接着衡山和庐山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襟三江 　　　而带五湖，（意动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以三江为衣襟， 以 五湖为衣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人 　　杰 　地 　　灵， 徐孺下陈蕃之榻（使动）（下榻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人中有英杰因大地有灵气，徐孺使陈蕃为己设下几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人物英俊 而山川 灵秀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雄 　州 　雾 　列， 俊采 　星驰，（名</w:t>
      </w: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状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雄伟的洪州像雾一般涌起，杰出的人才象繁星一样飞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都督阎公之雅望（定后），棨戟遥临； （光临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享有崇高的名望的都督阎公 仪仗远道来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腾蛟起凤， 　　　　　　　　　孟学士之词宗（定后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文章的辞采象蛟龙腾空凤凰飞舞，文坛领袖孟学士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一部分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：洪都新府 人杰地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历史久远 界域广大 人物兴盛（豫章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句） </w:t>
      </w: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胜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州城形胜 宾主才美（雄州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句） </w:t>
      </w: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贤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嘉宾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盛会空前 童子跻身（十旬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句） </w:t>
      </w: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良宴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二部分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俨骖騑于上路， 　　　　　访风景于崇阿（状后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高高的山路上驾着马车，在崇山峻岭中访求风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飞阁 　　　流丹， 　　　　　下临 　无地（名状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凌空的楼阁 红色油彩鲜艳欲滴 从阁上看不到地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桂 殿 兰 　　宫， 即　 冈峦之 　　　　体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用桂 兰修筑的宫殿，随着山峦高低起伏的 态势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山 　原 旷其盈 　视， 川泽 纡其 　　骇 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山峦平原辽阔充满视野，湖川纡回曲折对看见的景物感到惊异（令人看了惊讶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渔舟 　　唱（于）晚（省略句）响穷彭蠡之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暮色里归舟传来渔歌， 　　　　响彻鄱阳湖畔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渔舟在傍晚传出歌声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雁 　阵 　惊（于）寒，声 断 　　衡阳之浦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大雁群在寒风中惊鸣， 声音消失在衡阳水滨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二部分（</w:t>
      </w:r>
      <w:r>
        <w:rPr>
          <w:rFonts w:cs="宋体;SimSun" w:ascii="宋体;SimSun" w:hAnsi="宋体;SimSun"/>
          <w:color w:val="000000"/>
          <w:sz w:val="21"/>
          <w:szCs w:val="21"/>
        </w:rPr>
        <w:t>2-3</w:t>
      </w:r>
      <w:r>
        <w:rPr>
          <w:rFonts w:ascii="宋体;SimSun" w:hAnsi="宋体;SimSun" w:cs="宋体;SimSun"/>
          <w:color w:val="000000"/>
          <w:sz w:val="21"/>
          <w:szCs w:val="21"/>
        </w:rPr>
        <w:t>）：秋景优美 高阁壮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秋日时令领下文， 寒水烟光写秋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车马络绎访名地， 滕王高阁山水胜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登阁情景 山川美景（披绣闼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句） </w:t>
      </w: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尺幅千里之势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人烟之盛 舸舰之多（闾阎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句） </w:t>
      </w: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富庶祥和气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雨后晴空 傍晚奇景（云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句） </w:t>
      </w: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生动对比鲜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渔歌雁唱 （渔舟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句） </w:t>
      </w: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各具情趣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三部分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睢园绿竹， 　　　　　　　　　　　气 　凌 彭泽之樽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像睢园竹林的聚会，人们豪爽善饮的气概超过彭泽令陶渊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邺水 朱华， 　　　　光 　　照 临川之 笔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像在邺水赞咏莲花，人们的文采，胜过临川内史谢灵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穷睇眄于中天， 极娱游于暇日 （状后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向长空极目远眺，在短暂的假日尽情游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望长安于日 　　下， 　目 吴会于 　云间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西望京都远在夕阳之下，东望吴郡隐现云雾之间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关山难 　越， 谁 悲 失路之人？ （为动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关山难以越过，谁 为迷路游子悲伤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屈贾谊 　　　　于长沙， 　非 　无 　圣 　主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使贾谊遭受委屈贬于长沙，并不是没有圣明的君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老 　　　　　当 益 壮， 宁移白首之心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年纪老了志气应当更加豪壮，怎能在白头时改变心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穷 且 　　益　坚， 不 　　坠 青云之志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境遇艰难但意志越发坚定，决不能抛弃凌云壮志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阮藉 　　猖狂， 　　岂 效 　　穷途之 　　哭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阮籍为人放纵不羁，怎能效法他无路可走时便痛哭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三部分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宴会盛况 抒发感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宴会盛况：（遥襟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句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兴高采烈、弦歌之盛、宴豪人雅、宴会概括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引发感慨：（穷睇眄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句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哲理：体悟天地之大 宇宙无穷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感叹人生无常 盛衰有时—无奈孤独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抒发身世之感：（望长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句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遥望生感 怀君思旧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双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宇宙广漠 衬人生渺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怀才不遇 济世无门—用典 　父贬官 己失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人生失意 自古皆然（嗟乎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达人知命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穷通得失 人生常态（时运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句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古贤失意 足以自慰（冯唐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句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勉励自己守节不变（老当益壮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段尾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述理想人格境界 明高尚人生观念（老当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句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遇困顿而清操不移，处逆境而壮志弥坚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自我砥砺 表不甘沉沦之豪情壮志（北海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句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讥孟非阮 反衬坚定意志（孟尝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句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处卑位而思有为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无路　请缨， 　　等终军之弱冠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无处去请缨报国，虽然和终军一样年已二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舍簪笏于百龄， 　　奉晨昏于万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抛弃了一生的功名，到万里之外去朝夕侍奉父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非谢家之宝树， 　　　　　接 　孟氏之芳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虽不是玉树般的谢家子弟，却也结识了孟氏好邻居一样的名士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日 　　趋庭， 　　　　　陪 　　　　鲤对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久便要快步走过庭院，惭愧地承受奉陪严父的教导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久我将见到父亲， 聆听他的教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杨意不逢， 　　　　抚 凌云 而 自惜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碰不到举贤的杨得意，就只能抚摸着凌云之赋为自己惋惜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钟期既遇， 　　　　　　奏 　流水 　　　　以 何 惭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既然遇见了知音钟子期，奏起那流水之曲而又有什么惭愧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临别 　赠 　　　言， 　　幸 承 　　　恩 于伟 　　　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临别之时作了这篇序文，有幸承蒙都督的恩遇在这盛大的饯别宴会上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登高作赋， 　　是 所 望 于 　群公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至于登高作赋，这只有期望 在座诸公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敢 　　竭 　　　鄙 　怀， 恭 　　疏 　短引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冒昧地竭尽自己的卑陋心意，恭谨地写成这篇短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请 　　　　洒 潘 　江， 　　各倾 陆 　海云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请在座诸位挥洒潘岳如江之才，倾尽陆机如海之才，各自谱写瑰丽的诗篇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四部分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）：坦言心怀 诗序俱成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甘平庸 报国之志 　　　　　（勃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句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弃官事父 结识名士—难得际遇（舍簪笏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句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接受父教 拜谒阎公—令人高兴（他日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句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怀才难用 知己难遇—令人叹息（杨意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句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古今盛会 曲终人散之凄凉（胜地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句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归结到写诗作序之本事（临别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句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避浅陋 已先写诗作序（敢竭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句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期望嘉宾 各赋所怀（结尾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句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文言知识总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、通假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俨骖騑于上路 （“俨”通“严”，整治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云销雨霁（“销”通“消”，消失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所赖君子见机（“机”通“几”，预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二、古今异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穷且益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古：困厄，处境艰难。 　　今：穷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盛筵难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古：第二次。 　　　　　　今：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孟学士之词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古：掌管文学撰述的官 　　今：常用来指学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千里逢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古：迎接 　　　　　　　　今：迎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阮籍猖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古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狂放，不拘礼法 　　　 今：肆无忌惮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君子见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古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看见细微的征兆 　　　 今：看机会看形势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三、一词多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故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豫章故郡，洪都新府（形容词，旧）温故知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故天将降大任于是人也（连词，所以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桓侯故使人问之（副词，特意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既克，公问其故（名词，原因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尽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宾主尽东南之美（副词，全，都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潦水尽而寒潭清（动词，没，干涸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聊乘化以归尽（动词，完，尽头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属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时维九月，序属三秋（动词，是，属于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有良田美池桑竹之属（名词，类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在骨髓，司命之所属（动词，隶属，掌管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即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桂殿兰宫，即冈峦之体势（动词，就着，随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胡天八月即飞雪（副词，就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且壮士不死即已，死即举大名耳（连词，则，就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控蛮荆而引瓯越（动词，连接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恭疏短引（名词，序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司马懿引二十万军（动词，带领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引次江北（动词，后退，退却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穷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穷岛屿之萦回（动词，穷尽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极尽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响穷彭蠡之滨（动词，穷尽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穷且益坚（形容词，困厄，处境困难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日暮途穷（动词，阻塞不通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⑤不忍穷竟其事（动词，穷究，追究到底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数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shù ①</w:t>
      </w:r>
      <w:r>
        <w:rPr>
          <w:rFonts w:ascii="宋体;SimSun" w:hAnsi="宋体;SimSun" w:cs="宋体;SimSun"/>
          <w:color w:val="000000"/>
          <w:sz w:val="21"/>
          <w:szCs w:val="21"/>
        </w:rPr>
        <w:t>识盈虚之有数（名词，定数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一曲红绡不知数（名词，数量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今夫弈之为数，小数也（名词，技术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shǔ </w:t>
      </w:r>
      <w:r>
        <w:rPr>
          <w:rFonts w:ascii="宋体;SimSun" w:hAnsi="宋体;SimSun" w:cs="宋体;SimSun"/>
          <w:color w:val="000000"/>
          <w:sz w:val="21"/>
          <w:szCs w:val="21"/>
        </w:rPr>
        <w:t>数吕师孟叔侄为逆（动词，列举罪状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shuò </w:t>
      </w:r>
      <w:r>
        <w:rPr>
          <w:rFonts w:ascii="宋体;SimSun" w:hAnsi="宋体;SimSun" w:cs="宋体;SimSun"/>
          <w:color w:val="000000"/>
          <w:sz w:val="21"/>
          <w:szCs w:val="21"/>
        </w:rPr>
        <w:t>而公子亲数存之（副词，屡次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且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穷且益坚，不坠青云之志（连词，却，可是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北山愚公者，年且九十（副词，将近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存者且偷生，死者长已矣（副词，姑且，暂且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臣死且不避，卮酒安足辞哉（连词，尚且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⑤不者，若属皆且为所虏（副词，将要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躬逢胜饯（亲自 ） 事必躬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舸舰弥津（满） 弥望 弥天 弥漫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落霞与孤鹜齐飞（野鸭） 趋之若鹜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纤歌凝而白云遏（阻止） 响遏行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处涸辙以犹欢（干涸） 涸泽而渔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四、词类活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雄州雾列，俊采星驰（“雾”“星”，名词作状语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层峦耸翠，上出重霄；飞阁流丹，下临无地（“上”“下”，方位名词作状语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襟三江而带五湖（“襟”“带”，名词作意动用法，以……为襟，以……为带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屈贾谊于长沙，非无圣主（“屈”，动词作使动用法，使……屈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窜梁鸿于海曲，岂乏明时（“窜”，动词作使动用法，使……窜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宾主尽东南之美（“美”，形作名，才俊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五、句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渔舟唱（于）晚，（省略句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童子何知（宾语前置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怀帝阍而不见（被动句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俨骖騑于上路，访风景于崇阿（介宾短语后置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望长安于日下，目吴会于云间（介宾短语后置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写作特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句式错落，节奏分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四六句为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行文起伏跌宕，节奏分明，起承转合，自然流转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05150" cy="1505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骈俪藻饰，辞采华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※ 骈</w:t>
      </w: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两马并驾 俪</w:t>
      </w: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男女成对，骈俪即使用对偶句。字面、音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※ 藻饰—运用色彩浓艳、华丽典雅的词语来装饰文句 物华天宝等许多四字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※ 运用典故，简练含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※ 用典包括事典、文典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※ 作用：加强论证、以古比今借古写怀，使文章内容充实，联想丰富，语言简练，风格典雅 （委婉、含蓄、典雅、精练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761865" cy="3020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9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9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3:00Z</dcterms:created>
  <dc:creator>kejian</dc:creator>
  <dc:description/>
  <cp:keywords/>
  <dc:language>en-US</dc:language>
  <cp:lastModifiedBy>Administrator</cp:lastModifiedBy>
  <dcterms:modified xsi:type="dcterms:W3CDTF">2016-02-18T09:34:00Z</dcterms:modified>
  <cp:revision>3</cp:revision>
  <dc:subject/>
  <dc:title/>
</cp:coreProperties>
</file>