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七讲　文言文阅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-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季布者，楚人也。为气任侠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，有名于楚。项籍使将兵，数窘汉王。及项羽灭，高祖购求布千金，季布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匿</w:t>
      </w:r>
      <w:r>
        <w:rPr>
          <w:rFonts w:ascii="宋体;SimSun" w:hAnsi="宋体;SimSun" w:cs="宋体;SimSun"/>
          <w:color w:val="000000"/>
          <w:sz w:val="21"/>
          <w:szCs w:val="21"/>
        </w:rPr>
        <w:t>濮阳周氏。周氏髡钳季布，衣褐衣，之鲁朱家所卖之。朱家心知是季布，乃之洛阳见汝阴侯滕公，因谓曰：“臣各为其主用，季布为项籍用，职耳。项氏臣可尽诛邪？今上始得天下，独以己之私怨求一人，何示天下之不广也！君何不从容为上言邪？”滕公心知朱家大侠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意</w:t>
      </w:r>
      <w:r>
        <w:rPr>
          <w:rFonts w:ascii="宋体;SimSun" w:hAnsi="宋体;SimSun" w:cs="宋体;SimSun"/>
          <w:color w:val="000000"/>
          <w:sz w:val="21"/>
          <w:szCs w:val="21"/>
        </w:rPr>
        <w:t>季布匿其所，乃许曰：“诺。”待间，果言如朱家指。上乃赦季布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拜</w:t>
      </w:r>
      <w:r>
        <w:rPr>
          <w:rFonts w:ascii="宋体;SimSun" w:hAnsi="宋体;SimSun" w:cs="宋体;SimSun"/>
          <w:color w:val="000000"/>
          <w:sz w:val="21"/>
          <w:szCs w:val="21"/>
        </w:rPr>
        <w:t>为郎中。孝惠时，为中郎将。单于尝为书嫚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吕后，吕后大怒，召诸将议之。上将军樊哙曰：“臣愿得十万众，横行匈奴中。”诸将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阿</w:t>
      </w:r>
      <w:r>
        <w:rPr>
          <w:rFonts w:ascii="宋体;SimSun" w:hAnsi="宋体;SimSun" w:cs="宋体;SimSun"/>
          <w:color w:val="000000"/>
          <w:sz w:val="21"/>
          <w:szCs w:val="21"/>
        </w:rPr>
        <w:t>吕后意，曰“然”。季布曰：“樊哙可斩也！夫高帝将兵四十余万众，困于平城，今哙奈何以十万众横行匈奴中，面欺！”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夫陛下以一人之誉而召臣，一人之毁而去臣，臣恐天下有识闻之有以窥陛下也。</w:t>
      </w:r>
      <w:r>
        <w:rPr>
          <w:rFonts w:ascii="宋体;SimSun" w:hAnsi="宋体;SimSun" w:cs="宋体;SimSun"/>
          <w:color w:val="000000"/>
          <w:sz w:val="21"/>
          <w:szCs w:val="21"/>
        </w:rPr>
        <w:t>”上默然惭。楚人曹丘生，辩士，事贵人赵同等，与窦长君善。季布闻之，寄书谏窦长君曰：“吾闻曹丘生非长者，勿与通。”及曹丘生归，欲得书请季布。窦长君曰：“季将军不悦足下，足下无往。”固请书，遂行。曹丘至，即揖季布曰：“楚人谚曰‘得黄金百斤，不如得季布一诺’，足下何以得此声于梁楚间哉？且仆游扬足下之名于天下，何足下拒仆之深也！”季布乃大悦，引入为上客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季布名所以益闻者，曹丘扬之也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　　　　（节选自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季布栾布列传》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：①为气任侠：任性使气而见义勇为。②嫚（</w:t>
      </w:r>
      <w:r>
        <w:rPr>
          <w:rFonts w:cs="宋体;SimSun" w:ascii="宋体;SimSun" w:hAnsi="宋体;SimSun"/>
          <w:color w:val="000000"/>
          <w:sz w:val="21"/>
          <w:szCs w:val="21"/>
        </w:rPr>
        <w:t>mà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用言辞轻侮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中词的解释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季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濮阳周氏 匿：隐瞒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季布匿其所 意：料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乃赦季布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郎中 拜：授官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诸将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后意 阿：迎合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文言实词“匿”是“隐藏、躲藏”之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六句话，分别编为四组，全都表现季布“任性使气”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季布为项籍用，职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②樊哙可斩也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③高帝将兵四十余万众，困于平城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④此人必有以臣欺陛下者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⑤吾闻曹丘生非长者，勿与通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⑥季布乃大悦，引入为上客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③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④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⑤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①句是朱家叙述季布数窘高祖的原因，表现季布的尽职；③句是季布驳斥樊哙的理由，表现季布的刚直；④句是季布对皇上陈述之所以召他到京城的原因，表现季布敏锐的观察力和敢于直言进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原文有关内容的分析和概括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季布本为项籍旧将，打仗时屡次陷汉王于困境。项羽灭后，汉高祖悬赏缉捕季布，鲁人朱家通过汝阴侯滕公劝说高祖，季布才最终得到赦免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惠帝时，单于写信侮辱吕后，吕后极为气愤，樊哙表示要率军痛击匈奴。季布援引历史故事，认为贸然出兵难以取胜，说服吕后收回成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文帝时，有人称赞季布贤能，文帝想任命他为御史大夫。季布到京后，在住所滞留一个月，拟议却未见实行；季布说起此事，文帝无言以对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曹丘有口才，他听说季布不喜欢自己，仍然坚持前在拜访。见面时，他热情地赞扬季布，尽力与之联络感情，终于使季布改变看法而善待自己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“认为贸然出兵难以取胜”错误，原文是说当年高帝率兵四十万被匈奴困于平城，樊哙率兵十万横行匈奴是不可信的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阅读材料中画横线的句子翻译成现代汉语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夫陛下以一人之誉而召臣，一人之毁而去臣，臣恐天下有识闻之有以窥陛下也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您因为一人的赞美而召用我，一人的诽谤而赶走我，我担心天下有识之士听说这事后，就能够窥测出您的深浅啦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季布名所以益闻者，曹丘扬之也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季布的名声更加显著的原因，是曹丘传播了它呀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下面的文言文，完成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—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优孟，故楚之乐人也。长八尺，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辩</w:t>
      </w:r>
      <w:r>
        <w:rPr>
          <w:rFonts w:ascii="宋体;SimSun" w:hAnsi="宋体;SimSun" w:cs="宋体;SimSun"/>
          <w:color w:val="000000"/>
          <w:sz w:val="21"/>
          <w:szCs w:val="21"/>
        </w:rPr>
        <w:t>，常以谈笑讽谏。楚庄王之时，有所爱马，衣以文绣，置之华屋之下，席以露床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啖</w:t>
      </w:r>
      <w:r>
        <w:rPr>
          <w:rFonts w:ascii="宋体;SimSun" w:hAnsi="宋体;SimSun" w:cs="宋体;SimSun"/>
          <w:color w:val="000000"/>
          <w:sz w:val="21"/>
          <w:szCs w:val="21"/>
        </w:rPr>
        <w:t>以枣脯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马病肥死，使群臣丧之，欲以棺椁大夫礼葬之。左右争之，以为不可</w:t>
      </w:r>
      <w:r>
        <w:rPr>
          <w:rFonts w:ascii="宋体;SimSun" w:hAnsi="宋体;SimSun" w:cs="宋体;SimSun"/>
          <w:color w:val="000000"/>
          <w:sz w:val="21"/>
          <w:szCs w:val="21"/>
        </w:rPr>
        <w:t>。王下令曰：“有敢以马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谏</w:t>
      </w:r>
      <w:r>
        <w:rPr>
          <w:rFonts w:ascii="宋体;SimSun" w:hAnsi="宋体;SimSun" w:cs="宋体;SimSun"/>
          <w:color w:val="000000"/>
          <w:sz w:val="21"/>
          <w:szCs w:val="21"/>
        </w:rPr>
        <w:t>者，罪至死。”优孟闻之，入殿门，仰天大哭。王惊而问其故。优孟曰：“马者王之所爱也，以楚国堂堂之大，何求不得，而以大夫礼葬之，薄，请以人君礼葬之。”王曰：“寡人之过一至此乎！”于是使以马属太官，无令天下久闻也。楚相孙叔敖知其贤人也，善待之。病且死，属其子曰：“我死，汝必贫困。若往见优孟，言我孙叔敖之子也。”居数年，其子穷困负薪，逢优孟，与言曰：“我，孙叔敖子也。父且死时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属</w:t>
      </w:r>
      <w:r>
        <w:rPr>
          <w:rFonts w:ascii="宋体;SimSun" w:hAnsi="宋体;SimSun" w:cs="宋体;SimSun"/>
          <w:color w:val="000000"/>
          <w:sz w:val="21"/>
          <w:szCs w:val="21"/>
        </w:rPr>
        <w:t>我贫困往见优孟。”优孟曰：“若无远有所之。”即为孙叔敖衣冠，扺掌谈语。岁余，像孙叔敖，楚王及左右不能别也。庄王置酒，优孟前为寿。庄王大惊，以为孙叔敖复生也，欲以为相。优孟曰：“请归与妇计之，三日而为相。”庄王许之。三日后，优孟复来。王曰：“妇言谓何？”孟曰：“妇言慎无为，楚相不足为也。如孙叔敖之为楚相，尽忠为廉以治楚，楚王得以霸。今死，其子无立锥之地，贫困负薪以自饮食。必如孙叔敖，不如自杀。”因歌曰：“山居耕田苦，难以得食。起而为吏，身贪鄙者馀财，不顾耻辱。身死家室富，又恐为奸触大罪，身死而家灭。贪吏安可为也！念为廉吏，奉法守职，竟死不敢为非。廉吏安可为也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楚相孙叔敖持廉至死，方今妻子穷困负薪而食，不足为也！</w:t>
      </w:r>
      <w:r>
        <w:rPr>
          <w:rFonts w:ascii="宋体;SimSun" w:hAnsi="宋体;SimSun" w:cs="宋体;SimSun"/>
          <w:color w:val="000000"/>
          <w:sz w:val="21"/>
          <w:szCs w:val="21"/>
        </w:rPr>
        <w:t>”于是庄王谢优孟，乃召孙叔敖子，封之寝丘四百户，以奉其祀。后十世不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（节选自《史记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滑稽列传》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中词的解释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常以谈笑讽谏 辩：辩驳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席以露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枣脯 啖：给……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敢以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者，罪至死 谏：规劝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贫困往见优孟 属：嘱咐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实词的理解能力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错，“辩”指“有口才”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六句话，分别编为四组，全都表现优孟“以谈笑讽谏”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①请以人君礼葬之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②即为孙叔敖衣冠，扺掌谈语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③庄王置酒，优孟前为寿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④请归与妇计之，三日而为相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　　⑤必如孙叔敖，不如自杀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⑥廉吏安可为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③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⑤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③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④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信息筛选能力。从题干要求看，既要有谈笑，又要有讽谏。②是讽谏前的准备，不符合；③是讽谏的前奏；④并未涉及讽谏的主题。①⑤⑥符合要求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原文有关内容的分析和概括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孟言辞诙谐幽默。楚庄王想厚葬所爱之马，群臣进谏反遭严词拒绝；优孟以反语讽谏，说是以大夫礼不够隆重，使庄王认识错误，收回成命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叔敖十分看重优孟，临终前预料儿子必将贫困，要他到时去找优孟寻求帮助。优孟慨然允诺孙叔敖子后，极力模仿孙叔敖，想使楚庄王醒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楚庄王误以为优孟是孙叔敖复生，想任他为相。优孟与妻子商定三日之后为相，又责怪庄王利用孙叔敖成就霸业，而对他的后代却不闻不问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孟由孙叔敖一事而引发感慨，指出为官者不应贪鄙求财，否则将触犯法令而身死家灭，但廉吏死后，其家人却会面临穷困潦倒的悲惨境遇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理解概括能力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项都对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错在“优孟与妻子商定三日之后为相”，原文中其妻子劝他不要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阅读材料中画横线的句子翻译成现代汉语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马病肥死，使群臣丧之，欲以棺椁大夫礼葬之。左右争之，以为不可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马患肥胖症而死，让群臣为它治丧，要用内棺外椁的大夫礼制安葬它，左右群臣对此直言规劝，认为不可以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本题考查文言文翻译能力。翻译时须直译，并落实重点实、虚词的含义。“病肥”“丧之”“棺椁大夫礼”三处的翻译应注意。“丧”是为动用法，“棺”牵扯到古代丧葬礼制，“以”是“用”，“以为”是“认为”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楚相孙叔敖持廉至死，方今妻子穷困负薪而食，不足为也！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楚相孙叔敖坚守廉洁一直到死，如今老婆孩子身处困境，背柴为生，廉吏不值得做啊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答案解析』“持廉”“妻子”“穷困”三处的翻译应注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给下列短文断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齐桓公见小臣稷，一日三至，不得见也。从者曰：“万乘之主，见布衣之士，一日三至而不得见，亦可以止矣。”桓公曰：“不然。士之傲爵禄者，固轻其主；其主傲霸王者，亦轻其士。纵夫子傲爵禄，吾庸敢傲霸王乎？”五往而后得见。天下闻之，皆曰：“桓公犹下布衣之士，而况国君乎？”于是相率而朝，靡有不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太宗谓太子少师萧瑀曰：“朕少好弓矢，得良弓十数，自谓无以加，近以示弓工，乃曰‘皆非良材’，朕问其故。工曰：‘木心不直，则脉理皆邪，弓虽动而发矢不直。’朕始悟向者辨之未精也。朕以弓矢定四方，识之犹未能尽，况天下之务，其能遍知乎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乃令京官五品以上更宿中书内省，数延见，问以民间疾苦、政事得失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用“</w:t>
      </w:r>
      <w:r>
        <w:rPr>
          <w:rFonts w:cs="宋体;SimSun" w:ascii="宋体;SimSun" w:hAnsi="宋体;SimSun"/>
          <w:color w:val="000000"/>
          <w:sz w:val="21"/>
          <w:szCs w:val="21"/>
        </w:rPr>
        <w:t>/”</w:t>
      </w:r>
      <w:r>
        <w:rPr>
          <w:rFonts w:ascii="宋体;SimSun" w:hAnsi="宋体;SimSun" w:cs="宋体;SimSun"/>
          <w:color w:val="000000"/>
          <w:sz w:val="21"/>
          <w:szCs w:val="21"/>
        </w:rPr>
        <w:t>线给下面文言文断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伯乐一过冀北之野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而马群遂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夫冀北马多天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伯乐虽善知马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安能空其群邪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解之者曰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吾所谓空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非无马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无良马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伯乐知马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遇其良辄取之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群无留良焉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苟无良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虽谓无马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不为虚语也。（选自韩愈《送温处士赴河阳军序》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苟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如果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阅读下面的文章，回答</w:t>
      </w:r>
      <w:r>
        <w:rPr>
          <w:rFonts w:cs="宋体;SimSun" w:ascii="宋体;SimSun" w:hAnsi="宋体;SimSun"/>
          <w:color w:val="000000"/>
          <w:sz w:val="21"/>
          <w:szCs w:val="21"/>
        </w:rPr>
        <w:t>19——21</w:t>
      </w:r>
      <w:r>
        <w:rPr>
          <w:rFonts w:ascii="宋体;SimSun" w:hAnsi="宋体;SimSun" w:cs="宋体;SimSun"/>
          <w:color w:val="000000"/>
          <w:sz w:val="21"/>
          <w:szCs w:val="21"/>
        </w:rPr>
        <w:t>题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怀表，很老很老了　　骆文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一块怀表很老很老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镀铬的壳子已经斑驳，针盘也有好几个地方锈蚀。是带着日月盈亏的刻度么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某天，我把它拿去找修理钟表的师傅。他一看，笑了，“古董啦，不过一般机械表还是</w:t>
      </w:r>
      <w:r>
        <w:rPr>
          <w:rFonts w:cs="宋体;SimSun" w:ascii="宋体;SimSun" w:hAnsi="宋体;SimSun"/>
          <w:color w:val="000000"/>
          <w:sz w:val="21"/>
          <w:szCs w:val="21"/>
        </w:rPr>
        <w:t>106</w:t>
      </w:r>
      <w:r>
        <w:rPr>
          <w:rFonts w:ascii="宋体;SimSun" w:hAnsi="宋体;SimSun" w:cs="宋体;SimSun"/>
          <w:color w:val="000000"/>
          <w:sz w:val="21"/>
          <w:szCs w:val="21"/>
        </w:rPr>
        <w:t>个零件吧……上点油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我说：“你看哩</w:t>
      </w:r>
      <w:r>
        <w:rPr>
          <w:rFonts w:cs="宋体;SimSun" w:ascii="宋体;SimSun" w:hAnsi="宋体;SimSun"/>
          <w:color w:val="000000"/>
          <w:sz w:val="21"/>
          <w:szCs w:val="21"/>
        </w:rPr>
        <w:t>!”</w:t>
      </w:r>
      <w:r>
        <w:rPr>
          <w:rFonts w:ascii="宋体;SimSun" w:hAnsi="宋体;SimSun" w:cs="宋体;SimSun"/>
          <w:color w:val="000000"/>
          <w:sz w:val="21"/>
          <w:szCs w:val="21"/>
        </w:rPr>
        <w:t>他拧了拧发条说：“只要动个小手术。等着好了。”他打开表，拆了零件。我点起烟吸着。给他一支，他急忙阻拦：不是吸烟时候，烟灰掸不得的。于是，他把零件挨个吹一吹，放在玻璃盘子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号汽油中。然后，以极细软的纸吸干，装配。一根微丝就着瘦长的小瓶口滴下点点油滴，上在轴上，上在钻石上，“行喽。”经他一拨弄，怀表复活了，金属簧轻轻响着，像在伴奏一种韵律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把它收进口袋，回到家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母亲说，这是爸爸留下的一块表。吃粉笔灰的人嘛，攒钱攒了半年，才买上这块表。跟他一起走了四十年。他说，他一辈子别的什么都不要，只要知道时辰；只要知道秋冬春夏；只要几件打发寒暖季节的衣裳。就是这样，他起五更睡半夜，改课本，改答卷。还写了两本数学书。他从不讲究吃的，锅塘里埋几个山芋，拿出，拍拍灰放在袋里，往往可以度过一天。虽说他瘦棱棱成了皮包骨头，却像纬梭穿行于岁月的经绷。他学生的鬓角发灰了，他自己的头发也更加银白了。前两年，晚上睡觉睡得好好的，第二天早上就过去了。灯油熬干，捻子熄掉了……变成一堆灰。他就留下这块表。他留下的就这平平淡淡几十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怀表在我身上焐得挺热，我时常摸出看看它。我听到的是时间的足音。我不可能是敲木鱼的和尚。应该承认已进入暮年，但还有点晚晴中火红：我还要追赶时间的晨曦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四周的木落，有些蕴藉深沉，然其飒飒之声不是唏嘘叹息，而是和我们蓝色星球搏斗的一种动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块薄薄的圆圆的金属，我揣着好久了。在寒林雪屋看见冬天。在一串串凌霄花下记着的是秋天。水红菱绽开了，春之桃打朵了，我都亲切地感受到。还会有什么抱憾的事么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除非你让秒针、分针在罗马字上寂寞地流转。在人生旅途上，除非你老在惦记：多几个安适的驿站好让我打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“行路人啊，为什么你总显得疲乏呢</w:t>
      </w:r>
      <w:r>
        <w:rPr>
          <w:rFonts w:cs="宋体;SimSun" w:ascii="宋体;SimSun" w:hAnsi="宋体;SimSun"/>
          <w:color w:val="000000"/>
          <w:sz w:val="21"/>
          <w:szCs w:val="21"/>
        </w:rPr>
        <w:t>?”</w:t>
      </w:r>
      <w:r>
        <w:rPr>
          <w:rFonts w:ascii="宋体;SimSun" w:hAnsi="宋体;SimSun" w:cs="宋体;SimSun"/>
          <w:color w:val="000000"/>
          <w:sz w:val="21"/>
          <w:szCs w:val="21"/>
        </w:rPr>
        <w:t>我不知道正在泉路上的父亲，像踏着骤起旋风似的马蹄，会不会这样惊醒我，促使我时常警觉。—— 精神一点不能萎靡啊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原载</w:t>
      </w:r>
      <w:r>
        <w:rPr>
          <w:rFonts w:cs="宋体;SimSun" w:ascii="宋体;SimSun" w:hAnsi="宋体;SimSun"/>
          <w:color w:val="000000"/>
          <w:sz w:val="21"/>
          <w:szCs w:val="21"/>
        </w:rPr>
        <w:t>1990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号《散文》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★骆文（</w:t>
      </w:r>
      <w:r>
        <w:rPr>
          <w:rFonts w:cs="宋体;SimSun" w:ascii="宋体;SimSun" w:hAnsi="宋体;SimSun"/>
          <w:color w:val="000000"/>
          <w:sz w:val="21"/>
          <w:szCs w:val="21"/>
        </w:rPr>
        <w:t>1915—2003</w:t>
      </w:r>
      <w:r>
        <w:rPr>
          <w:rFonts w:ascii="宋体;SimSun" w:hAnsi="宋体;SimSun" w:cs="宋体;SimSun"/>
          <w:color w:val="000000"/>
          <w:sz w:val="21"/>
          <w:szCs w:val="21"/>
        </w:rPr>
        <w:t>），曾任湖北省文学艺术界联合会主席、湖北省作家协会主席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原文，用最简洁的词语概括父亲形象的内在特点。（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以内）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『参考答案』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/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惜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时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敬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业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勤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奋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俭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朴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1"/>
          <w:szCs w:val="21"/>
        </w:rPr>
      </w:pPr>
      <w:r>
        <w:rPr>
          <w:rFonts w:cs="宋体;SimSun" w:ascii="宋体;SimSun" w:hAnsi="宋体;SimSun"/>
          <w:vanish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文以怀表为线索，可以分为三个层次，请分析这样安排的作用和好处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①作用：第一层写修表的经过，为下文介绍表的来历作铺垫；第二层写表的来历凸显父亲的精神；第三层写表的传承突出作者对父亲精神的感悟。②好处：由表及人，层次分明；环环相扣，严密紧凑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这篇散文的赏析，正确的两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他一拨弄，怀表复活了，金属簧轻轻响着，像在伴奏一种韵律操。”从全文看，这句话含有人到老年，只要有一种精神动力，仍能充满活力的寓意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就留下这块表。他留下的就这平平淡淡几十年。”这是说，父亲一生辛劳，但—生清贫，除了这块表，什么也没有留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寒林雪屋看见冬天。在—串串凌霄花下记着的是秋天。水红菱绽开了，春之桃打朵了，我都亲切地感受到。”这段描写主要是反映作者对四季自然景物的变化具有敏锐的观察力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路人啊，为什么你总显得疲乏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?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者通过拟设的泉路上父亲的这句发问，引出“精神一点不能萎靡啊”的自励之语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父亲已经辞世了，“我”也“进入暮年”，“怀表很老很老了”，作品表现出一种时间无情、人生无奈的思绪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武 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蒲松龄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李超，字魁吾，淄之西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鄙</w:t>
      </w:r>
      <w:r>
        <w:rPr>
          <w:rFonts w:ascii="宋体;SimSun" w:hAnsi="宋体;SimSun" w:cs="宋体;SimSun"/>
          <w:color w:val="000000"/>
          <w:sz w:val="21"/>
          <w:szCs w:val="21"/>
        </w:rPr>
        <w:t>人。豪爽好施。偶一僧来托钵，李饱啖之。僧甚感荷，乃曰：“吾少林出也。有薄技，请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相授。”李喜，馆之客舍，丰其给，旦夕从学。三月，艺颇精，意得甚。僧问：“汝益乎？”曰：“益矣。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所</w:t>
      </w:r>
      <w:r>
        <w:rPr>
          <w:rFonts w:ascii="宋体;SimSun" w:hAnsi="宋体;SimSun" w:cs="宋体;SimSun"/>
          <w:color w:val="000000"/>
          <w:sz w:val="21"/>
          <w:szCs w:val="21"/>
        </w:rPr>
        <w:t>能者，我已尽能之。”僧笑，命李试其技。李乃解衣唾手，如猿飞，如鸟落，腾跃移时，诩诩然骄人而立。僧又笑曰：“可矣。子既尽吾能，请一角低昂。”李忻然，即各交臂作势。既而支撑格拒，李时时蹈僧瑕，僧忽一脚飞掷，李已仰跌丈余。僧抚掌曰：“子尚未尽吾能也。”李以掌致地，惭沮请教。又数日，僧辞去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李由此以武名，遨游南北，罔有其对</w:t>
      </w:r>
      <w:r>
        <w:rPr>
          <w:rFonts w:ascii="宋体;SimSun" w:hAnsi="宋体;SimSun" w:cs="宋体;SimSun"/>
          <w:color w:val="000000"/>
          <w:sz w:val="21"/>
          <w:szCs w:val="21"/>
        </w:rPr>
        <w:t>。偶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适</w:t>
      </w:r>
      <w:r>
        <w:rPr>
          <w:rFonts w:ascii="宋体;SimSun" w:hAnsi="宋体;SimSun" w:cs="宋体;SimSun"/>
          <w:color w:val="000000"/>
          <w:sz w:val="21"/>
          <w:szCs w:val="21"/>
        </w:rPr>
        <w:t>历下，见一少年尼僧弄艺于场，观者填溢。尼告众客曰：“颠倒一身，殊大冷落。有好事者，不妨下场一扑为戏。”如是三言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众相顾，迄无应者</w:t>
      </w:r>
      <w:r>
        <w:rPr>
          <w:rFonts w:ascii="宋体;SimSun" w:hAnsi="宋体;SimSun" w:cs="宋体;SimSun"/>
          <w:color w:val="000000"/>
          <w:sz w:val="21"/>
          <w:szCs w:val="21"/>
        </w:rPr>
        <w:t>。李在侧，不觉技痒，意气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进。尼便笑与合掌。才一交手，尼便呵止，曰：“此少林宗派也。”即问：“尊师何人？”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李初不言，尼固诘之，乃以僧告</w:t>
      </w:r>
      <w:r>
        <w:rPr>
          <w:rFonts w:ascii="宋体;SimSun" w:hAnsi="宋体;SimSun" w:cs="宋体;SimSun"/>
          <w:color w:val="000000"/>
          <w:sz w:val="21"/>
          <w:szCs w:val="21"/>
        </w:rPr>
        <w:t>。尼拱手曰：“憨和尚汝师耶？若尔，不必较手足，愿拜下风。”李请之再四，尼不可。众怂恿之，尼乃曰：“既是憨师弟子，同是个中人，无妨一戏。但两相会意可耳。”李诺之。然以其文弱故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易</w:t>
      </w:r>
      <w:r>
        <w:rPr>
          <w:rFonts w:ascii="宋体;SimSun" w:hAnsi="宋体;SimSun" w:cs="宋体;SimSun"/>
          <w:color w:val="000000"/>
          <w:sz w:val="21"/>
          <w:szCs w:val="21"/>
        </w:rPr>
        <w:t>之。又年少喜胜，思欲败之，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要</w:t>
      </w:r>
      <w:r>
        <w:rPr>
          <w:rFonts w:ascii="宋体;SimSun" w:hAnsi="宋体;SimSun" w:cs="宋体;SimSun"/>
          <w:color w:val="000000"/>
          <w:sz w:val="21"/>
          <w:szCs w:val="21"/>
        </w:rPr>
        <w:t>一日之名。方颉颃间，尼即遽止，李问其故，但笑不言，李以为怯，固请再角。尼乃起。少间，李腾一踝去，尼骈五指下削其股，李觉膝下如中刀斧，蹶仆不能起。尼笑谢曰：“孟浪迕客，幸勿罪！”李超归，月余始愈。后年余，僧复来，为述往事。僧惊曰：“汝大卤莽！惹他何为？幸先以我名告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 w:val="21"/>
          <w:szCs w:val="21"/>
        </w:rPr>
        <w:t>，不然，股已断矣！”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中词语的解释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超，字魁吾，淄之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 鄙：粗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又年少喜胜，思欲败之，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日之名 要：求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然以其文弱故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 易：轻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下，见一少年尼僧弄艺于场 适：到……去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句子，分别编为四组，全都表明李超武术技艺不精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李请之再四，尼不可。众怂恿之 ②僧忽一脚飞掷，李已仰跌丈余 ③三月，艺颇精，意得甚 ④李以为怯，固请再角 ⑤僧笑，命李试其技 ⑥方颉颃间，尼即遽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①③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①④⑤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④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⑤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原文有关内容的分析和概括，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超与憨和尚交手，时时想找出憨和尚的破绽以打败他；憨和尚为了惩罚李超，一脚把他踢出一丈多远，愤而择日告辞而去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憨和尚德高艺精，机智风趣；李超敏而好学，豪爽好施；尼僧武技高超，争强好胜。小说中几个人物形象写得栩栩如生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文善于通过“笑”来塑造人物形象，表现憨和尚与尼僧高强的武艺、谦和的性情，这些关于“笑”的描写读来令人回味无穷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文通过曲折跌宕的情节安排，重在描写变幻莫测的武术技巧，故事性强，引人入胜，体现了古代文言小说的独特魅力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把第三题文言文阅读材料中画线的句子翻译成现代汉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李由此以武名，遨游南北，罔有其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超从此凭武技闻名，走遍南北，没有他的对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众相顾，迄无应者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大家互相看着，最终没有应战的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李初不言，尼固诘之，乃以僧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李超开始不说，尼僧一再追问，李超才把和尚的名字告诉她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阅读下面的文言文，完成后面的题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朱晖字文季，南阳宛人也。晖早孤，年十三，王莽败，天下乱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t>外氏家属从田间奔入宛城。道遇群贼，白刃劫诸妇女，略夺衣物。昆弟宾客皆惶迫，伏地莫敢动。晖拔剑前曰：“财物皆可取耳，诸母衣不可得。今日朱晖死日也！”贼见其小，壮其志，笑曰：“童子内刀。”遂舍之而去。初，光武与晖父岑俱学长安，有旧故。及即位，求问岑，时已卒，乃召晖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拜</w:t>
      </w:r>
      <w:r>
        <w:rPr>
          <w:rFonts w:ascii="宋体;SimSun" w:hAnsi="宋体;SimSun" w:cs="宋体;SimSun"/>
          <w:color w:val="000000"/>
          <w:sz w:val="21"/>
          <w:szCs w:val="21"/>
        </w:rPr>
        <w:t>为郎。晖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病去，卒业于太学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性矜严，进止必以礼，诸儒称其高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永平初，显宗舅新阳侯阴就慕晖贤，自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候</w:t>
      </w:r>
      <w:r>
        <w:rPr>
          <w:rFonts w:ascii="宋体;SimSun" w:hAnsi="宋体;SimSun" w:cs="宋体;SimSun"/>
          <w:color w:val="000000"/>
          <w:sz w:val="21"/>
          <w:szCs w:val="21"/>
        </w:rPr>
        <w:t>之，晖避不见。复遣家丞致礼，晖遂闭门不受。就闻，叹曰：“志士也，勿夺其节。”后为郡吏，太守阮况尝欲市晖婢，晖不从。及况卒，晖乃厚赠送其家。人或讥焉，晖曰：“前阮府君有求于我，所以不敢闻命，诚恐污君令名。今而相送，明吾非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爱</w:t>
      </w:r>
      <w:r>
        <w:rPr>
          <w:rFonts w:ascii="宋体;SimSun" w:hAnsi="宋体;SimSun" w:cs="宋体;SimSun"/>
          <w:color w:val="000000"/>
          <w:sz w:val="21"/>
          <w:szCs w:val="21"/>
        </w:rPr>
        <w:t>也。”骠骑将军东平王苍闻而辟之，甚礼敬焉。正月朔旦，苍当入贺。故事，少府给璧。是时阴就为府卿，贵骄，吏慠不奉法。苍坐朝堂，漏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t>尽，而求璧不可得，顾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谓</w:t>
      </w:r>
      <w:r>
        <w:rPr>
          <w:rFonts w:ascii="宋体;SimSun" w:hAnsi="宋体;SimSun" w:cs="宋体;SimSun"/>
          <w:color w:val="000000"/>
          <w:sz w:val="21"/>
          <w:szCs w:val="21"/>
        </w:rPr>
        <w:t>掾属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注</w:t>
      </w:r>
      <w:r>
        <w:rPr>
          <w:rFonts w:ascii="宋体;SimSun" w:hAnsi="宋体;SimSun" w:cs="宋体;SimSun"/>
          <w:color w:val="000000"/>
          <w:sz w:val="21"/>
          <w:szCs w:val="21"/>
        </w:rPr>
        <w:t>曰：“若之何？”晖望见少府主簿持璧，即往绐之曰：“我数闻璧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而</w:t>
      </w:r>
      <w:r>
        <w:rPr>
          <w:rFonts w:ascii="宋体;SimSun" w:hAnsi="宋体;SimSun" w:cs="宋体;SimSun"/>
          <w:color w:val="000000"/>
          <w:sz w:val="21"/>
          <w:szCs w:val="21"/>
        </w:rPr>
        <w:t>未尝见，试请观之。”主簿以授晖，晖顾召令史奉之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主簿大惊，遽以白就</w:t>
      </w:r>
      <w:r>
        <w:rPr>
          <w:rFonts w:ascii="宋体;SimSun" w:hAnsi="宋体;SimSun" w:cs="宋体;SimSun"/>
          <w:color w:val="000000"/>
          <w:sz w:val="21"/>
          <w:szCs w:val="21"/>
        </w:rPr>
        <w:t>。就曰：“朱掾义士，勿复求。”苍既罢，召晖谓曰：“属者掾自视孰与蔺相如？”帝闻壮之，以晖为卫士令。再迁临淮太守。数年，坐法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晖刚于为吏，见忌于上，所在多被劾</w:t>
      </w:r>
      <w:r>
        <w:rPr>
          <w:rFonts w:ascii="宋体;SimSun" w:hAnsi="宋体;SimSun" w:cs="宋体;SimSun"/>
          <w:color w:val="000000"/>
          <w:sz w:val="21"/>
          <w:szCs w:val="21"/>
        </w:rPr>
        <w:t>。自去临淮，屏居野泽，布衣蔬食，不与邑里通，乡党讥其介。建初中，南阳大饥，米石千余，晖尽散其家资，以分宗里故旧之贫羸者，乡族皆归焉。后迁为尚书令，以老病乞身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选自《后汉书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朱晖传》，有改动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：掾属：佐治的官吏。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下列句子中词的解释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乃召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郎 拜：授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之，晖避不见 候：等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今而相送，明吾非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也 爱：吝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>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掾属曰：“若之何？” 谓：对……说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各组句子中，加点词的意义和用法不相同的一组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5740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六句话，分别编为四组，全部直接表明朱晖不惧权势的句子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①诸母衣不可得。今日朱晖死日也！ ②复遣家丞致礼，晖遂闭门不受。 ③就闻，叹曰：“志士也，勿夺其节。” ④太守阮况尝欲市晖婢，晖不从。 ⑤骠骑将军东平王苍闻而辟之，甚礼敬焉。 ⑥主簿以授晖，晖顾召令史奉之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①②⑤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②③④ 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②③⑥</w:t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②④⑥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39"/>
      </w:tblGrid>
      <w:tr>
        <w:trPr/>
        <w:tc>
          <w:tcPr>
            <w:tcW w:w="90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对原文有关内容的分析和概括，不正确的一项是（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晖路遇群盗抢劫，为使长辈不受羞辱，他挺身而出，群盗被其胆识所感动，放过了朱晖及与他同行的人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晖一再违背阴就的意志，甚至让阴就难堪，而阴就之所以没有打击报复，是因为他也佩服朱晖的人格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晖以智慧和勇气将璧拿到手，挫败了阴就的图谋，人们因此比之为蔺相如，皇帝听说后，也很赞许朱晖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晖重义轻财，在南阳发生饥荒、米价飞涨之时，他尽力救助宗族中的贫穷体弱者。由此获得乡亲信赖。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『参考答案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把文言文阅读材料中画横线的句子翻译成现代汉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性矜严，进止必以礼，诸儒称其高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朱晖）性格端庄严肃，举止行动一定依照礼仪，众位儒生都称赞他的高尚品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朱晖）性格庄重严肃，一定按照礼仪进退，众位儒生称赞他品德高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簿大惊，遽以白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主簿非常吃惊，立即把（这件事）禀告阴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晖刚于为吏，见忌于上，所在多被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朱晖做官很刚直，被上司忌恨，所到之处，他都被人弹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朱晖在做官时很刚直，被上司忌恨，在任职之处，他都被人弹劾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