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氮及其化合物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氮族元素代表物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37990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1521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0" cy="147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95115" cy="2353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课堂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用以下三种途径来制取相等质量的硝酸铜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铜跟浓硝酸反应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铜跟稀硝酸反应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铜先跟氧气反应生成氧化铜，氧化铜再跟硝酸反应。以下叙述中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三种途径所消耗的铜的物质的量相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三种途径所消耗的硝酸的物质的量相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所消耗的铜的物质的量是：途径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途径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途径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所消耗的硝酸的物质的量是：途径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途径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途径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3112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无色的混合气体甲，可能含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的几种，将</w:t>
      </w:r>
      <w:r>
        <w:rPr>
          <w:rFonts w:cs="宋体;SimSun" w:ascii="宋体;SimSun" w:hAnsi="宋体;SimSun"/>
          <w:color w:val="000000"/>
          <w:sz w:val="21"/>
          <w:szCs w:val="21"/>
        </w:rPr>
        <w:t>l00 mL</w:t>
      </w:r>
      <w:r>
        <w:rPr>
          <w:rFonts w:ascii="宋体;SimSun" w:hAnsi="宋体;SimSun" w:cs="宋体;SimSun"/>
          <w:color w:val="000000"/>
          <w:sz w:val="21"/>
          <w:szCs w:val="21"/>
        </w:rPr>
        <w:t>甲气体经过下图实验的处理，结果得到酸性溶液，而几乎无气体剩余，则甲气体的组成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99915" cy="732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3112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气体的摩尔质量越小，扩散速度越快。右图所示为气体扩散速度的实验，两种气体扩散相遇时形成白色烟环。下列关于甲、乙的判断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61565" cy="894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甲是浓氨水，乙是浓硫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甲是浓盐酸，乙是浓氨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甲是浓氨水，乙是浓盐酸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甲是浓硝酸，乙是浓氨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3112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</w:p>
    <w:sectPr>
      <w:headerReference w:type="default" r:id="rId16"/>
      <w:footerReference w:type="default" r:id="rId1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6:00Z</dcterms:created>
  <dc:creator>kejian</dc:creator>
  <dc:description/>
  <cp:keywords/>
  <dc:language>en-US</dc:language>
  <cp:lastModifiedBy>Administrator</cp:lastModifiedBy>
  <dcterms:modified xsi:type="dcterms:W3CDTF">2016-02-18T09:13:00Z</dcterms:modified>
  <cp:revision>5</cp:revision>
  <dc:subject/>
  <dc:title/>
</cp:coreProperties>
</file>