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化学反应速率和化学平衡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化学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73320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0405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32730" cy="671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课堂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1385" cy="276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）是制备硫酸的重要反应。下列叙述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催化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不改变该反应的逆反应速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增大反应体系的压强、反应速度一定增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该反应是放热反应，降低温度将缩短反应达到平衡的时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刻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）的浓度分别是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时间间隔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内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）生成的平均速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350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3106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某温度时，在</w:t>
      </w:r>
      <w:r>
        <w:rPr>
          <w:rFonts w:cs="宋体;SimSun" w:ascii="宋体;SimSun" w:hAnsi="宋体;SimSun"/>
          <w:color w:val="000000"/>
          <w:sz w:val="21"/>
          <w:szCs w:val="21"/>
        </w:rPr>
        <w:t>2L</w:t>
      </w:r>
      <w:r>
        <w:rPr>
          <w:rFonts w:ascii="宋体;SimSun" w:hAnsi="宋体;SimSun" w:cs="宋体;SimSun"/>
          <w:color w:val="000000"/>
          <w:sz w:val="21"/>
          <w:szCs w:val="21"/>
        </w:rPr>
        <w:t>密闭容器中气态物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反应生成气态物质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它们的物质的量随时间的变化如表所示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根据下表中数据，在答题卡该题相应位置上画出</w:t>
      </w:r>
      <w:r>
        <w:rPr>
          <w:rFonts w:cs="宋体;SimSun" w:ascii="宋体;SimSun" w:hAnsi="宋体;SimSun"/>
          <w:color w:val="000000"/>
          <w:sz w:val="21"/>
          <w:szCs w:val="21"/>
        </w:rPr>
        <w:t>X.Y.Z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随时间（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变化的曲线：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000"/>
        <w:gridCol w:w="2152"/>
        <w:gridCol w:w="2057"/>
      </w:tblGrid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/min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/mol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/mol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/mol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9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20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7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0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6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70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9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体系中发生反应的化学方程式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列式计算该反应在</w:t>
      </w:r>
      <w:r>
        <w:rPr>
          <w:rFonts w:cs="宋体;SimSun" w:ascii="宋体;SimSun" w:hAnsi="宋体;SimSun"/>
          <w:color w:val="000000"/>
          <w:sz w:val="21"/>
          <w:szCs w:val="21"/>
        </w:rPr>
        <w:t>0-3min</w:t>
      </w:r>
      <w:r>
        <w:rPr>
          <w:rFonts w:ascii="宋体;SimSun" w:hAnsi="宋体;SimSun" w:cs="宋体;SimSun"/>
          <w:color w:val="000000"/>
          <w:sz w:val="21"/>
          <w:szCs w:val="21"/>
        </w:rPr>
        <w:t>时间内产物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平均反应速率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2380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该反应达到平衡时反应物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转化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如果该反应是放热反应。改变实验条件（温度、压强、催化剂）得到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随时间变化的曲线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如右图所示）则曲线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所对应的实验条件改变分别是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_________________ 2________________ 3______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31060202]</w:t>
      </w:r>
    </w:p>
    <w:sectPr>
      <w:headerReference w:type="default" r:id="rId23"/>
      <w:footerReference w:type="default" r:id="rId2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9:00Z</dcterms:created>
  <dc:creator>kejian</dc:creator>
  <dc:description/>
  <cp:keywords/>
  <dc:language>en-US</dc:language>
  <cp:lastModifiedBy>Administrator</cp:lastModifiedBy>
  <dcterms:modified xsi:type="dcterms:W3CDTF">2016-02-18T09:13:00Z</dcterms:modified>
  <cp:revision>5</cp:revision>
  <dc:subject/>
  <dc:title/>
</cp:coreProperties>
</file>