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金属及其化合物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  <w:sz w:val="21"/>
        </w:rPr>
        <w:t>一、金属的通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 Ca Na Mg Al Zn Fe Sn P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Cu Hg Ag Pt Au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与氧气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与水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与盐溶液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制备、冶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及其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物理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二）化学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与氧气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Na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白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Na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（淡黄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与水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与其他非金属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与盐溶液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Na+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+Cu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虑：把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加到硫酸铝溶液中，有什么现象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有气体产生，同时产生白色沉淀。后来沉淀溶解、消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与溶融盐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Na+Ti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Ti+4NaCl </w:t>
      </w:r>
      <w:r>
        <w:rPr>
          <w:rFonts w:ascii="宋体;SimSun" w:hAnsi="宋体;SimSun" w:cs="宋体;SimSun"/>
          <w:color w:val="000000"/>
          <w:sz w:val="21"/>
          <w:szCs w:val="21"/>
        </w:rPr>
        <w:t>（加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的化合物</w:t>
      </w:r>
      <w:r>
        <w:rPr>
          <w:rFonts w:cs="宋体;SimSun" w:ascii="宋体;SimSun" w:hAnsi="宋体;SimSun"/>
          <w:color w:val="000000"/>
          <w:sz w:val="21"/>
          <w:szCs w:val="21"/>
        </w:rPr>
        <w:t>---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4NaOH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加水点火，有团棉花包上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然后滴入几滴水，棉花开始燃烧，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反应发热同时有大量的氧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吹气点火，有团棉花包上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用玻璃管吹气，，棉花开始燃烧，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反应发热，产生氧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于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的题一个是实验题，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的含量的测定，另一个是设计到得计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计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通入足量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点火，生成物通过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问固体增重多少克？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计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克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通入足量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点火，生成物通过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问固体增重多少克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计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得混合物通入足量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混合点火，生成物通过足量的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问固体增重多少克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一下：哪些物质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ascii="宋体;SimSun" w:hAnsi="宋体;SimSun" w:cs="宋体;SimSun"/>
          <w:color w:val="000000"/>
          <w:sz w:val="21"/>
          <w:szCs w:val="21"/>
        </w:rPr>
        <w:t>在足量氧气中燃烧再通过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净重还是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焰色反应：主要用于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紫色） 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黄色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操作</w:t>
      </w:r>
      <w:r>
        <w:rPr>
          <w:rFonts w:cs="宋体;SimSun" w:ascii="宋体;SimSun" w:hAnsi="宋体;SimSun"/>
          <w:color w:val="000000"/>
          <w:sz w:val="21"/>
          <w:szCs w:val="21"/>
        </w:rPr>
        <w:t>:①</w:t>
      </w:r>
      <w:r>
        <w:rPr>
          <w:rFonts w:ascii="宋体;SimSun" w:hAnsi="宋体;SimSun" w:cs="宋体;SimSun"/>
          <w:color w:val="000000"/>
          <w:sz w:val="21"/>
          <w:szCs w:val="21"/>
        </w:rPr>
        <w:t>将铂丝蘸浓盐酸在无色火焰上灼烧至焰色稳定</w:t>
      </w:r>
      <w:r>
        <w:rPr>
          <w:rFonts w:cs="宋体;SimSun" w:ascii="宋体;SimSun" w:hAnsi="宋体;SimSun"/>
          <w:color w:val="000000"/>
          <w:sz w:val="21"/>
          <w:szCs w:val="21"/>
        </w:rPr>
        <w:t>;②</w:t>
      </w:r>
      <w:r>
        <w:rPr>
          <w:rFonts w:ascii="宋体;SimSun" w:hAnsi="宋体;SimSun" w:cs="宋体;SimSun"/>
          <w:color w:val="000000"/>
          <w:sz w:val="21"/>
          <w:szCs w:val="21"/>
        </w:rPr>
        <w:t>蘸取试样在无色火焰上灼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观察火焰颜色（若检验钾要透过钴玻璃观察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及其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共同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及其化合物的转换关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要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问题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克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加入足量的</w:t>
      </w:r>
      <w:r>
        <w:rPr>
          <w:rFonts w:cs="宋体;SimSun" w:ascii="宋体;SimSun" w:hAnsi="宋体;SimSun"/>
          <w:color w:val="000000"/>
          <w:sz w:val="21"/>
          <w:szCs w:val="21"/>
        </w:rPr>
        <w:t>HC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 mol/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00mL</w:t>
      </w:r>
      <w:r>
        <w:rPr>
          <w:rFonts w:ascii="宋体;SimSun" w:hAnsi="宋体;SimSun" w:cs="宋体;SimSun"/>
          <w:color w:val="000000"/>
          <w:sz w:val="21"/>
          <w:szCs w:val="21"/>
        </w:rPr>
        <w:t>，铝全部溶解变为溶液，然后加入</w:t>
      </w:r>
      <w:r>
        <w:rPr>
          <w:rFonts w:cs="宋体;SimSun" w:ascii="宋体;SimSun" w:hAnsi="宋体;SimSun"/>
          <w:color w:val="000000"/>
          <w:sz w:val="21"/>
          <w:szCs w:val="21"/>
        </w:rPr>
        <w:t>4mol/LNaOH,vmL,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恰好全部沉淀，得到最大沉淀求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三）</w:t>
      </w:r>
      <w:r>
        <w:rPr>
          <w:rFonts w:cs="宋体;SimSun" w:ascii="宋体;SimSun" w:hAnsi="宋体;SimSun"/>
          <w:color w:val="000000"/>
          <w:sz w:val="21"/>
          <w:szCs w:val="21"/>
        </w:rPr>
        <w:t>Al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中加入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所得的图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及其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 铁三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（二） 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制备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制纯净的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设计一个装置制氢氧化亚铁，用的铁、稀硫酸和氢氧化钠。问铁、稀硫酸和氢氧化钠分别放在哪个瓶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（三） 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的检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2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4</cp:revision>
  <dc:subject/>
  <dc:title/>
</cp:coreProperties>
</file>