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世界史串线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讲　古代希腊罗马的政治制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一、记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古代希腊的民主制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5745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雅典民主政治的确立及发展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5745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5745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25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332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47390" cy="1124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76450" cy="55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西方人文精神的起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记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西方人文主义思想的起源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古代西方思想家的杰出代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9435" cy="1151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332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提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孔子与苏格拉底的道德思想比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世界近代的政治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记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英国革命与近代英国政治制度的发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70555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90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27655" cy="2334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0" cy="2334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0" cy="2334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美国独立战争与美国共和制的确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57040" cy="1247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90700" cy="1266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15235" cy="1887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15235" cy="1887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0" cy="1887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法国大革命与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法国政体的变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15560" cy="1286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90240" cy="2372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99230" cy="2427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1903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《德意志帝国宪法》与德意志帝国君主立宪制的确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67125" cy="1590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903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1861</w:t>
      </w:r>
      <w:r>
        <w:rPr>
          <w:rFonts w:ascii="宋体;SimSun" w:hAnsi="宋体;SimSun" w:cs="宋体;SimSun"/>
          <w:color w:val="000000"/>
          <w:sz w:val="21"/>
          <w:szCs w:val="21"/>
        </w:rPr>
        <w:t>年俄国农奴制的改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42540" cy="1332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8690" cy="1629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1417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2805" cy="2257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日本明治维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8665" cy="3258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60880" cy="1475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走向世界的日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65020" cy="18103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日本明治维新如何评价：民主性、民族性、封建性、侵略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科学社会主义理论的诞生与国际工人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马克思主义的诞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65020" cy="1000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57450" cy="1903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8485" cy="14560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第一国际和第二国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国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二国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95525" cy="17062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提高</w:t>
      </w:r>
      <w:r>
        <w:rPr/>
        <w:br/>
      </w:r>
      <w:r>
        <w:rPr/>
        <w:t>　　比较英国君主立宪制、美国总统制、法国总统制、德国君主立宪制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26"/>
        <w:gridCol w:w="1627"/>
        <w:gridCol w:w="1626"/>
        <w:gridCol w:w="1627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英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德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美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法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君主（总统）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议会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内阁（总理）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海南单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题）在英国君主立宪制的建立过程中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颁布的嗣位法发挥了重要作用。该法规定，国王所做的任何决定必须由同意该决定的大臣签署方能生效。这一规定的目的在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防止国王独断专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扩大议会的权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强国王对内阁的控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扩大国王的行政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世界近代经济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记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新航路开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1625" cy="10090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西班牙、葡萄牙、荷兰、法国、英国的殖民扩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15260" cy="15989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工业革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1162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57450" cy="1903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第二次工业革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8580" cy="1028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资本主义世界市场的形成和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75380" cy="1810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429" w:right="1429" w:gutter="0" w:header="146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Bitfont12">
    <w:name w:val="bitfont12"/>
    <w:basedOn w:val="Style8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2:00Z</dcterms:created>
  <dc:creator>kejian</dc:creator>
  <dc:description/>
  <cp:keywords/>
  <dc:language>en-US</dc:language>
  <cp:lastModifiedBy>Administrator</cp:lastModifiedBy>
  <dcterms:modified xsi:type="dcterms:W3CDTF">2016-02-18T09:13:00Z</dcterms:modified>
  <cp:revision>3</cp:revision>
  <dc:subject/>
  <dc:title/>
</cp:coreProperties>
</file>