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ˎ̥;Times New Roman" w:hAnsi="ˎ̥;Times New Roman" w:cs="Arial"/>
          <w:b/>
          <w:color w:val="192E32"/>
          <w:sz w:val="21"/>
          <w:szCs w:val="21"/>
        </w:rPr>
        <w:t>中国古代史</w:t>
      </w:r>
      <w:r>
        <w:rPr>
          <w:rFonts w:cs="Arial" w:ascii="ˎ̥;Times New Roman" w:hAnsi="ˎ̥;Times New Roman"/>
          <w:b/>
          <w:color w:val="192E32"/>
          <w:sz w:val="21"/>
          <w:szCs w:val="21"/>
        </w:rPr>
        <w:t>---</w:t>
      </w:r>
      <w:r>
        <w:rPr>
          <w:rFonts w:ascii="ˎ̥;Times New Roman" w:hAnsi="ˎ̥;Times New Roman" w:cs="Arial"/>
          <w:b/>
          <w:color w:val="192E32"/>
          <w:sz w:val="21"/>
          <w:szCs w:val="21"/>
        </w:rPr>
        <w:t>中国古代的经济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发达的古代农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 </w:t>
      </w:r>
      <w:r>
        <w:rPr>
          <w:rFonts w:ascii="宋体;SimSun" w:hAnsi="宋体;SimSun" w:cs="宋体;SimSun"/>
          <w:color w:val="000000"/>
          <w:sz w:val="21"/>
          <w:szCs w:val="21"/>
        </w:rPr>
        <w:t>记忆整合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10000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 </w:t>
      </w:r>
      <w:r>
        <w:rPr>
          <w:rFonts w:ascii="宋体;SimSun" w:hAnsi="宋体;SimSun" w:cs="宋体;SimSun"/>
          <w:color w:val="000000"/>
          <w:sz w:val="21"/>
          <w:szCs w:val="21"/>
        </w:rPr>
        <w:t>提高讲解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自给自足的自然经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自给自足的自然经济即通常所说的小农经济，但它不仅仅包括农业。它是在封建土地私有制确立的基础上，以家庭为生产生活的基本单位，农业和家庭手工业相结合的自给自足的自然经济，是中国封建社会农业生产的基本模式。但不是唯一模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均田制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领先世界的古代手工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 </w:t>
      </w:r>
      <w:r>
        <w:rPr>
          <w:rFonts w:ascii="宋体;SimSun" w:hAnsi="宋体;SimSun" w:cs="宋体;SimSun"/>
          <w:color w:val="000000"/>
          <w:sz w:val="21"/>
          <w:szCs w:val="21"/>
        </w:rPr>
        <w:t>记忆整合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10000" cy="114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冶金技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10000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10000" cy="628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10000" cy="3513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10000" cy="3086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10000" cy="243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 </w:t>
      </w:r>
      <w:r>
        <w:rPr>
          <w:rFonts w:ascii="宋体;SimSun" w:hAnsi="宋体;SimSun" w:cs="宋体;SimSun"/>
          <w:color w:val="000000"/>
          <w:sz w:val="21"/>
          <w:szCs w:val="21"/>
        </w:rPr>
        <w:t>提高讲解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资本主义生产关系的基本特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明清时期手工业的发展与资本主义萌芽的内在联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丝绸之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海上丝绸之路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中国古代手工业发展的基本特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手工业生产部门不断增加与劳动分工越来越细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手工业生产规模不断扩大，逐渐出现工场手工业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官营手工业、私营手工业、家庭手工业三种经营形态并存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以纺织为代表的家庭手工业占有相当比重，但官营手工业占主导地位并限制了民间手工业的发展，直到明清时代官营手工业衰落，私营手工业才逐步占据主导地位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手工业生产长期领先于世界，产品还远销亚、非、欧许多国家，广受欢迎和赞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中国古代商业的发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 </w:t>
      </w:r>
      <w:r>
        <w:rPr>
          <w:rFonts w:ascii="宋体;SimSun" w:hAnsi="宋体;SimSun" w:cs="宋体;SimSun"/>
          <w:color w:val="000000"/>
          <w:sz w:val="21"/>
          <w:szCs w:val="21"/>
        </w:rPr>
        <w:t>记忆整合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8135" cy="2951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8135" cy="2696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 </w:t>
      </w:r>
      <w:r>
        <w:rPr>
          <w:rFonts w:ascii="宋体;SimSun" w:hAnsi="宋体;SimSun" w:cs="宋体;SimSun"/>
          <w:color w:val="000000"/>
          <w:sz w:val="21"/>
          <w:szCs w:val="21"/>
        </w:rPr>
        <w:t>提高讲解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朝贡贸易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朝贡贸易即通过朝贡与赏赐完成的交易。这种贸易在中国古代官府所控制的对外贸易中占有重要地位，其目的不在于获取经济效益，而是要宣扬国威，加强与海外各国的联系，满足统治者对异域珍宝特产的需求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中国古代商业发展的特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中国古代历史上官营和专卖长期存在；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推行重农抑商政策，商人社会政治地位低下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国内内贸易、边境贸易和对外贸易全面繁荣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类似于银行的柜坊、类似于汇票的飞钱和纸币很早就出现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对外贸易已朝贡贸易为主，目的在于宣扬国威，加强与海外各国的联系而非获取经济效益，明清时期实行海禁和“闭关锁国”政策，对外贸易渐趋萎缩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四、中国古代的经济政策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记忆整合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8135" cy="2049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明初的“海禁”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明朝初期，东南沿海倭患猖獗。明太祖为防止倭寇（指日本的武士、商人、海盗）与流亡海上的对对势力勾结，下令实行“海禁”，即禁止人民擅自出海与外国互市，规定对外贸易只能在官方主持下进行。明朝中后期开放海禁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清朝的闭关政策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清初，为了对付东南沿海的抗清斗争，政府厉行海禁并将沿海居民内迁数十里。此后虽曾开放海禁，但基于盲目自大、故步自封的心态，基本上实行闭关政策，指特许广州“十三行”进行对外贸易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闭关政策的影响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妨碍了海外市场的开拓，抑制了资本的原始积累，阻碍了资本主义萌芽的发展；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使中国与世界隔绝并在世界发展潮流中逐渐落伍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提高讲解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重农抑商政策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闭关锁国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资本主义萌芽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429" w:right="1429" w:gutter="0" w:header="146" w:top="8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宋体;SimSun" w:hAnsi="宋体;SimSun" w:cs="宋体;SimSu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宋体;SimSun" w:hAnsi="宋体;SimSun" w:cs="宋体;SimSun"/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Font14lineheight">
    <w:name w:val="font14 line-height"/>
    <w:basedOn w:val="Style8"/>
    <w:qFormat/>
    <w:rPr/>
  </w:style>
  <w:style w:type="character" w:styleId="F121">
    <w:name w:val="f121"/>
    <w:basedOn w:val="Style8"/>
    <w:qFormat/>
    <w:rPr>
      <w:sz w:val="15"/>
      <w:szCs w:val="15"/>
    </w:rPr>
  </w:style>
  <w:style w:type="character" w:styleId="Style11">
    <w:name w:val="style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Double1">
    <w:name w:val="double1"/>
    <w:basedOn w:val="Style8"/>
    <w:qFormat/>
    <w:rPr/>
  </w:style>
  <w:style w:type="character" w:styleId="Font141">
    <w:name w:val="font141"/>
    <w:basedOn w:val="Style8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8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Font122">
    <w:name w:val="font122"/>
    <w:basedOn w:val="Style8"/>
    <w:qFormat/>
    <w:rPr>
      <w:sz w:val="18"/>
      <w:szCs w:val="18"/>
    </w:rPr>
  </w:style>
  <w:style w:type="character" w:styleId="Bitfont141">
    <w:name w:val="bitfont141"/>
    <w:basedOn w:val="Style8"/>
    <w:qFormat/>
    <w:rPr>
      <w:color w:val="000000"/>
      <w:sz w:val="21"/>
      <w:szCs w:val="21"/>
    </w:rPr>
  </w:style>
  <w:style w:type="character" w:styleId="Bitfont12">
    <w:name w:val="bitfont12"/>
    <w:basedOn w:val="Style8"/>
    <w:qFormat/>
    <w:rPr/>
  </w:style>
  <w:style w:type="character" w:styleId="CharChar4">
    <w:name w:val=" Char Char4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3">
    <w:name w:val=" Char Char3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2">
    <w:name w:val=" Char Char2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1">
    <w:name w:val=" Char Char1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basedOn w:val="Style8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0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3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>
      <w:widowControl/>
    </w:pPr>
    <w:rPr>
      <w:b/>
      <w:bCs/>
      <w:kern w:val="0"/>
      <w:sz w:val="24"/>
    </w:rPr>
  </w:style>
  <w:style w:type="paragraph" w:styleId="Style17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9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19:00Z</dcterms:created>
  <dc:creator>kejian</dc:creator>
  <dc:description/>
  <cp:keywords/>
  <dc:language>en-US</dc:language>
  <cp:lastModifiedBy>Administrator</cp:lastModifiedBy>
  <dcterms:modified xsi:type="dcterms:W3CDTF">2016-02-18T09:13:00Z</dcterms:modified>
  <cp:revision>3</cp:revision>
  <dc:subject/>
  <dc:title/>
</cp:coreProperties>
</file>