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</w:r>
    </w:p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  <w:t>中国近代史</w:t>
      </w:r>
    </w:p>
    <w:p>
      <w:pPr>
        <w:pStyle w:val="Normal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自新航路开辟以来，东西两半球开始互相连接，世界联系日益密切，据此回答</w:t>
      </w:r>
      <w:r>
        <w:rPr>
          <w:rFonts w:cs="宋体;SimSun" w:ascii="宋体;SimSun" w:hAnsi="宋体;SimSun"/>
          <w:sz w:val="21"/>
          <w:szCs w:val="21"/>
        </w:rPr>
        <w:t>1—3</w:t>
      </w:r>
      <w:r>
        <w:rPr>
          <w:rFonts w:ascii="宋体;SimSun" w:hAnsi="宋体;SimSun" w:cs="宋体;SimSun"/>
          <w:sz w:val="21"/>
          <w:szCs w:val="21"/>
        </w:rPr>
        <w:t>题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人类曾生活在彼此隔绝的地区，后来逐步连成一体，在此过程中起决定作用的因素是：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、交通的发展             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地理知识的进步   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 xml:space="preserve">、资本主义萌芽的出现     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航海探险家的冒险精神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新航路的开辟引起了“商业革命”主要是指 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>、生产力的迅猛发展，商业空前繁荣</w:t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>、欧洲与世界各地区、各民族贸易联系加强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>、商业的繁荣产生了新的生产关系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、封建制度的解体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3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资本主义世界市场初步形成的原因包括①第一次工业革命②资产阶级革命和改革③资本主义列强在全球的扩张④垄断组织的出现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、③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①②    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①②③ 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①②③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4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思想解放运动不仅解放了思想，还促进了近代科学的勃兴。据此回答</w:t>
      </w:r>
      <w:r>
        <w:rPr>
          <w:rFonts w:cs="宋体;SimSun" w:ascii="宋体;SimSun" w:hAnsi="宋体;SimSun"/>
          <w:sz w:val="21"/>
          <w:szCs w:val="21"/>
        </w:rPr>
        <w:t>4—5</w:t>
      </w:r>
      <w:r>
        <w:rPr>
          <w:rFonts w:ascii="宋体;SimSun" w:hAnsi="宋体;SimSun" w:cs="宋体;SimSun"/>
          <w:sz w:val="21"/>
          <w:szCs w:val="21"/>
        </w:rPr>
        <w:t>题。</w:t>
      </w:r>
      <w:r>
        <w:rPr>
          <w:rFonts w:cs="宋体;SimSun" w:ascii="宋体;SimSun" w:hAnsi="宋体;SimSun"/>
          <w:sz w:val="21"/>
          <w:szCs w:val="21"/>
        </w:rPr>
        <w:br/>
        <w:t>“</w:t>
      </w:r>
      <w:r>
        <w:rPr>
          <w:rFonts w:ascii="宋体;SimSun" w:hAnsi="宋体;SimSun" w:cs="宋体;SimSun"/>
          <w:sz w:val="21"/>
          <w:szCs w:val="21"/>
        </w:rPr>
        <w:t>我不想变成上帝，或居住在永恒中，或者把天地抱在怀里，属于人的那种光荣对我就够了。我自己是凡人，我只要求凡人的幸福。”这句话体现的思想是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、禁欲主义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人文主义    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理性主义 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启蒙思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“</w:t>
      </w:r>
      <w:r>
        <w:rPr>
          <w:rFonts w:ascii="宋体;SimSun" w:hAnsi="宋体;SimSun" w:cs="宋体;SimSun"/>
          <w:sz w:val="21"/>
          <w:szCs w:val="21"/>
        </w:rPr>
        <w:t>（太阳）坐在皇帝的宝座上，统治周围的星星家族”此话最早应出自  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、开普勒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托勒密   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哥白尼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布鲁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6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世纪英国资产阶级革命是英国历史上一个分水岭，主要是因为它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、改变了社会性质  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确定了君主立宪制度  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 xml:space="preserve">、处死了封建君主  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创建了社会民主制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7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92</w:t>
      </w:r>
      <w:r>
        <w:rPr>
          <w:rFonts w:ascii="宋体;SimSun" w:hAnsi="宋体;SimSun" w:cs="宋体;SimSun"/>
          <w:sz w:val="21"/>
          <w:szCs w:val="21"/>
        </w:rPr>
        <w:t>年成立的法兰西第一共和国与</w:t>
      </w:r>
      <w:r>
        <w:rPr>
          <w:rFonts w:cs="宋体;SimSun" w:ascii="宋体;SimSun" w:hAnsi="宋体;SimSun"/>
          <w:sz w:val="21"/>
          <w:szCs w:val="21"/>
        </w:rPr>
        <w:t>1649</w:t>
      </w:r>
      <w:r>
        <w:rPr>
          <w:rFonts w:ascii="宋体;SimSun" w:hAnsi="宋体;SimSun" w:cs="宋体;SimSun"/>
          <w:sz w:val="21"/>
          <w:szCs w:val="21"/>
        </w:rPr>
        <w:t>年成立的英吉利共和国，其相似之处是①都在资产阶级革命中建立②都进行过反侵略战争③都曾经被复辟王朝所取代④都曾处死封建国王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、①②④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①③④  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①④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②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8.</w:t>
      </w:r>
      <w:r>
        <w:rPr>
          <w:rFonts w:ascii="宋体;SimSun" w:hAnsi="宋体;SimSun" w:cs="宋体;SimSun"/>
          <w:sz w:val="21"/>
          <w:szCs w:val="21"/>
        </w:rPr>
        <w:t>法国“雾月政变”成功的主要原因是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、督政府的腐败无能         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拿破仑有很高威望   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 xml:space="preserve">、混乱中法国需要独裁者稳定秩序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法国面临外国军事进攻的严重威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9.</w:t>
      </w:r>
      <w:r>
        <w:rPr>
          <w:rFonts w:ascii="宋体;SimSun" w:hAnsi="宋体;SimSun" w:cs="宋体;SimSun"/>
          <w:sz w:val="21"/>
          <w:szCs w:val="21"/>
        </w:rPr>
        <w:t>表明马克思主义与国际工人运动相结合的事件是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、《共产党宣言》的发表      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欧洲的三大工人运动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 xml:space="preserve">、“国际工人协会”成立     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巴黎公社革命爆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1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世纪，欧洲出现了哪几次资产阶级的思想解放运动？每一次思想解放运动的核心思潮是什么？并简要分析产生了什么影响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6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6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世纪，文艺复兴运动；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核心思潮是人文主义，肯定人，注重人性，文艺复兴运动把人们从宗教神学的束缚中解放出来，推动了人们去探索、创新，促进了近代自然科学的产生。</w:t>
      </w:r>
      <w:r>
        <w:rPr>
          <w:rFonts w:cs="宋体;SimSun" w:ascii="宋体;SimSun" w:hAnsi="宋体;SimSun"/>
          <w:sz w:val="21"/>
          <w:szCs w:val="21"/>
        </w:rPr>
        <w:br/>
        <w:t>②17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世纪，启蒙运动；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核心思潮是理性主义，主张消灭神权、王权、特权，追求政治民主、权利平等和个人自由。启蒙运动在政治上产生了极其巨大的影响。对欧美资产阶级革命起了影响和推动作用，鼓励了中国、日本等亚洲国家的资产阶级为改造旧社会而斗争。</w:t>
      </w:r>
      <w:r>
        <w:rPr>
          <w:rFonts w:cs="宋体;SimSun" w:ascii="宋体;SimSun" w:hAnsi="宋体;SimSun"/>
          <w:sz w:val="21"/>
          <w:szCs w:val="21"/>
        </w:rPr>
        <w:br/>
        <w:t>③19</w:t>
      </w:r>
      <w:r>
        <w:rPr>
          <w:rFonts w:ascii="宋体;SimSun" w:hAnsi="宋体;SimSun" w:cs="宋体;SimSun"/>
          <w:sz w:val="21"/>
          <w:szCs w:val="21"/>
        </w:rPr>
        <w:t>世纪，自由主义运动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核心思潮是自由主义，要求进一步解除封建束缚，实行自由经营、自由竞争和自由贸易。资产阶级展开了自由主义改革运动，自由资本主义发展起来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67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12:00Z</dcterms:created>
  <dc:creator>kejian</dc:creator>
  <dc:description/>
  <cp:keywords/>
  <dc:language>en-US</dc:language>
  <cp:lastModifiedBy>Administrator</cp:lastModifiedBy>
  <dcterms:modified xsi:type="dcterms:W3CDTF">2016-02-18T09:14:00Z</dcterms:modified>
  <cp:revision>3</cp:revision>
  <dc:subject/>
  <dc:title/>
</cp:coreProperties>
</file>