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 w:before="0" w:after="280"/>
        <w:ind w:left="45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单元　先秦时期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单元目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、原始社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二、夏商西周时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三、春秋战国时期的政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四、春秋战国时期的经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五、春秋战国时期的文化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原始社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中国是世界上最早培植水稻和粟的国家。中国北方以粟为主，南方以水稻为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原始农业的主要耕作方法是用石刀、石斧刀耕火种。随着松土工具耒耜的出现和普遍使用，农业生产力得到提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中国最早饲养的家畜是狗、猪、鸡和水牛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据传说，神农氏遍尝百草，找到适合人们食用的谷物和药草；还创制了农具未耜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原始社会晚期，中国人已掌握了冶铜技术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中国是世界上最早养蚕缫丝织绸的国家。考古发掘证明，距今四五千年，我国已养蚕并有了丝织品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夏商西周时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夏朝和商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西周的政治制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分封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宗法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礼乐制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夏商西周的经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农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手工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商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约公元前</w:t>
      </w:r>
      <w:r>
        <w:rPr>
          <w:rFonts w:cs="宋体;SimSun" w:ascii="宋体;SimSun" w:hAnsi="宋体;SimSun"/>
          <w:color w:val="000000"/>
          <w:sz w:val="21"/>
          <w:szCs w:val="21"/>
        </w:rPr>
        <w:t>2070</w:t>
      </w:r>
      <w:r>
        <w:rPr>
          <w:rFonts w:ascii="宋体;SimSun" w:hAnsi="宋体;SimSun" w:cs="宋体;SimSun"/>
          <w:color w:val="000000"/>
          <w:sz w:val="21"/>
          <w:szCs w:val="21"/>
        </w:rPr>
        <w:t>年，禹建立我国历史上第一个王朝——夏。中国出现早期国家政治制度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夏商的最高统治者为巩固自己的统治地位，把自己的行为说成是天的意志，国家大事都通过占卜的方式来决定，王权具有了神秘色彩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前</w:t>
      </w:r>
      <w:r>
        <w:rPr>
          <w:rFonts w:cs="宋体;SimSun" w:ascii="宋体;SimSun" w:hAnsi="宋体;SimSun"/>
          <w:color w:val="000000"/>
          <w:sz w:val="21"/>
          <w:szCs w:val="21"/>
        </w:rPr>
        <w:t>1046</w:t>
      </w:r>
      <w:r>
        <w:rPr>
          <w:rFonts w:ascii="宋体;SimSun" w:hAnsi="宋体;SimSun" w:cs="宋体;SimSun"/>
          <w:color w:val="000000"/>
          <w:sz w:val="21"/>
          <w:szCs w:val="21"/>
        </w:rPr>
        <w:t>年，周武王伐纣灭商，建立周朝，史称西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西周实行分封制。周武王把王畿（都城镐京和洛阳附近周王直接统治的地区）以外的广大地区土地和人民分别授予王族、功臣和古代帝王的后代，让他们建立诸侯国，拱卫王室。周初分封的诸侯，大多数是同姓子弟，他们多被分封到重要地区。分封制规定，诸侯必须服从周天子的命令，诸侯有为周天子镇守疆土、随从作战、交纳贡赋和朝觐述职的义务。同时，诸侯在自己的封疆内，又对卿大夫实行再分封。卿大夫再将土地和人民分赐给士。卿大夫和士也要向上一级承担作战等义务。层层分封，形成了贵族统治阶层内部的森严等级“天子—诸侯—卿大夫—士”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西周通过分封制，加强了周天子对地方的统治。西周开发边远地区，扩大统治区域。在分封制下，周天子具有至尊权威，国家政权也逐渐由松散趋向严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为了加强分封制形成的统治秩序，解决贵族之间在权力、财产和土地继承上的矛盾，西周实行了与分封制互为表里的具有政治性质的宗法制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宗法制是用父系血缘关系的亲疏来维系政治等级、巩固国家统治的制度。它规定，周王称为天子，王位由嫡长子继承，为大宗；其他儿子分封为诸侯，他们对天子来说是小宗，但在自己的领地内却是大宗。诸侯的爵位，也只有嫡长子才能继承，其他儿子领有封地成为卿大夫。卿大夫对诸侯来说是小宗，但在自己的领地内又是大宗。卿大夫与士的关系，依此类推。大宗可以命令和约束小宗，小宗必须服从大宗。周王是天下的大宗，也是政治上的最高领袖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为更好地维护分封制和宗法制，西周还制定了各种礼乐制度。周礼成为维护等级制度、防止僭越行为的工具，有利于统治秩序的稳定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夏、商、西周时期，一切土地属于国家。国王把土地层层分封，受封者世代享用，但不得买卖。那时的耕地，形同井字，被称为“井田”，这种土地国有制度被称为“井田制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井田制下有“公田”“私田”之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商周时期，出现了青铜农具。由于青铜比较珍贵，在农业生产中很少使用。木制的耒耜和石锄、石犁，仍是人们进行农业生产的重要工具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夏、商、西周时期以青铜铸造为代表的手工业，由官府垄断。商周时代，青铜铸造进入繁荣时期。精美青铜器，充分展示出辉煌灿烂的青铜文明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丝织业产生并发展起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中国的官营手工业历史悠久。进行集中的大作坊生产。它凭借国家权力，征调优秀工匠，官府供给上等原料，生产不计成本，产品大多精美。中国的官营手工业素称发达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商朝人以善于经商著称，因此后世将从事商业活动的人称为“商人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商周时期，国家曾采取鼓励政策，支持商业的发展，商业在社会经济生活中发挥着重要作用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春秋战国时期的政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春秋时期的政治形势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战国时期的政治形势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宗法分封制的崩溃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各国的改革运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秦国的商鞅变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变法的开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变法的措施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变法的结局和影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秦国的统一战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秦统一的条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秦灭六国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春秋战国时期是中国历史上大动荡、大变革的重要时期，社会经济、政治、军事、文化等方面都发生了根本性变化。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经济上，铁农具和牛耕出现并逐步推广，加上兴修水利、农田施肥等措施，大量荒地得到开垦。社会生产力的发展促进了土地私有制的确立。旧贵族势力开始分化，有的没落，有的向新型地主转变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政治上，以选贤任能、奖励军功来改革世卿世禄，以实行俸禄制来取代城邑制，以中央集权来代替君主与贵族联合执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为了实现富国强兵避免失败或成为别国兼并的对象，各国纷纷改革变法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公元前</w:t>
      </w:r>
      <w:r>
        <w:rPr>
          <w:rFonts w:cs="宋体;SimSun" w:ascii="宋体;SimSun" w:hAnsi="宋体;SimSun"/>
          <w:color w:val="000000"/>
          <w:sz w:val="21"/>
          <w:szCs w:val="21"/>
        </w:rPr>
        <w:t>770</w:t>
      </w:r>
      <w:r>
        <w:rPr>
          <w:rFonts w:ascii="宋体;SimSun" w:hAnsi="宋体;SimSun" w:cs="宋体;SimSun"/>
          <w:color w:val="000000"/>
          <w:sz w:val="21"/>
          <w:szCs w:val="21"/>
        </w:rPr>
        <w:t>年；周平王东迁洛邑，史称东周。春秋时期，周天子大权旁落，宗法制、分封制遭到破坏。诸侯不再听命于周天子。各诸侯国为了控制更多的土地和人民，相互间进行战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战国时期，一些强大起来的诸侯不满足自己的封号，纷纷改称“王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些诸侯国为了富国强兵，开始对本国的政治、军事等方面进行改革或变法，力图通过兼并战争来统一天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公元前</w:t>
      </w:r>
      <w:r>
        <w:rPr>
          <w:rFonts w:cs="宋体;SimSun" w:ascii="宋体;SimSun" w:hAnsi="宋体;SimSun"/>
          <w:color w:val="000000"/>
          <w:sz w:val="21"/>
          <w:szCs w:val="21"/>
        </w:rPr>
        <w:t>445</w:t>
      </w:r>
      <w:r>
        <w:rPr>
          <w:rFonts w:ascii="宋体;SimSun" w:hAnsi="宋体;SimSun" w:cs="宋体;SimSun"/>
          <w:color w:val="000000"/>
          <w:sz w:val="21"/>
          <w:szCs w:val="21"/>
        </w:rPr>
        <w:t>年，魏国魏文侯即位。任命李悝为相，主持变法。主要内容包括：实行“尽地力之教”，发展农业生产；制定《法经》，加强法制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楚国，楚悼王任用吴起变法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秦国偏居关中，经济、政治、文化落后于中原各国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公元前</w:t>
      </w:r>
      <w:r>
        <w:rPr>
          <w:rFonts w:cs="宋体;SimSun" w:ascii="宋体;SimSun" w:hAnsi="宋体;SimSun"/>
          <w:color w:val="000000"/>
          <w:sz w:val="21"/>
          <w:szCs w:val="21"/>
        </w:rPr>
        <w:t>361</w:t>
      </w:r>
      <w:r>
        <w:rPr>
          <w:rFonts w:ascii="宋体;SimSun" w:hAnsi="宋体;SimSun" w:cs="宋体;SimSun"/>
          <w:color w:val="000000"/>
          <w:sz w:val="21"/>
          <w:szCs w:val="21"/>
        </w:rPr>
        <w:t>年，秦孝公继位。那时，各国诸侯会盟，拒绝邀请秦国参加。秦孝公受到很大刺激，认为这是莫大的耻辱，决心发愤图强，实现富国强兵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商鞅原名公孙鞅，出生于卫国贵族家庭，故又称卫鞅，他热衷于法家学说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卫鞅投身于魏国丞相公孙痤的门下。公孙痤赏识卫殃的能力，去世前曾向魏惠王举荐卫殃接替自己执政，并表示魏国如果不重视此人，还不如趁早杀掉他，免得他日后被别国所用，危机魏国。魏惠王没有理睬公孙座的建议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此时，秦孝公到处招揽人才。卫殃投奔秦国，向秦孝公提出治国的主张，建议秦孝公进行变法改革，富国强兵。从公元前</w:t>
      </w:r>
      <w:r>
        <w:rPr>
          <w:rFonts w:cs="宋体;SimSun" w:ascii="宋体;SimSun" w:hAnsi="宋体;SimSun"/>
          <w:color w:val="000000"/>
          <w:sz w:val="21"/>
          <w:szCs w:val="21"/>
        </w:rPr>
        <w:t>356</w:t>
      </w:r>
      <w:r>
        <w:rPr>
          <w:rFonts w:ascii="宋体;SimSun" w:hAnsi="宋体;SimSun" w:cs="宋体;SimSun"/>
          <w:color w:val="000000"/>
          <w:sz w:val="21"/>
          <w:szCs w:val="21"/>
        </w:rPr>
        <w:t>年开始，卫殃两次在秦国全面推行变法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一，为增强经济实力，商鞅变法采用以农求富的经济改革措施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“为田开阡陌封疆”，废除井田制度，以法律形式承认土地私有，允许土地买卖。维护了新型地主阶级的利益，提高他们发展农业的积极性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重农抑商，奖励耕织。鼓励农民努力耕织，生产栗帛多的，可以免除徭役；限制工商业，凡从事工商业或者因懒惰而陷入贫穷的，全家大小都要投入官府充当奴婢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统一度量衡。颁布标准的度量衡器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二，奖励军功、加强集权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商鞅变法的根本目的是在富国的基础上实现强兵，在当时激烈的兼并战争中占据主动，取得优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奖励军功，实行二十等爵制。规定按军功的大小授予爵位，官吏从有军功巨爵的人中选用。人们按照爵位的高低占有不同数量的田宅、奴婢。禁止和处罚私斗者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废除“世卿世禄制”。商鞅规定，贵族没有立军功者，要剥夺其贵族身份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建立严密的户籍制度，制定连坐法。规定居民要登记户籍，五家为一伍，两伍为一什，什伍之内，各家相互纠察。奖励告密，实行连坐法，一家犯法，其它各家都得举报，否则要受同样的惩罚，依此强化统治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④普遍推行县制。秦国在春秋时已经设县。商鞅分全国为</w:t>
      </w:r>
      <w:r>
        <w:rPr>
          <w:rFonts w:cs="宋体;SimSun" w:ascii="宋体;SimSun" w:hAnsi="宋体;SimSun"/>
          <w:color w:val="000000"/>
          <w:sz w:val="21"/>
          <w:szCs w:val="21"/>
        </w:rPr>
        <w:t>31</w:t>
      </w:r>
      <w:r>
        <w:rPr>
          <w:rFonts w:ascii="宋体;SimSun" w:hAnsi="宋体;SimSun" w:cs="宋体;SimSun"/>
          <w:color w:val="000000"/>
          <w:sz w:val="21"/>
          <w:szCs w:val="21"/>
        </w:rPr>
        <w:t>县，由君主直接委派县令进行管理，加强中央集权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⑤“燔诗书而明法令”。烧毁宣扬儒家思想的诗书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⑥此外，商鞅还在社会风尚习俗等领域进行了改革。禁止父子及成年兄弟同居一室；强行推行一夫一妻小家庭政策，规定凡一户之中有两个以上儿子到立户年龄而不分居的，加倍征收户口税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商鞅变法侵犯了贵族的利益，一开始就受到贵族的强烈抵制和抗拒。贵族保守势力唆使太子故意触犯法禁。商鞅严惩太子的老师和一些违法的旧贵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秦孝公死后，太子即位为秦惠文王，曾受到商鞅惩罚的惠文王的亲信诬告商鞅谋反，惠文王下令捉拿商鞅。商鞅被迫起兵自卫，兵败被杀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商鞅虽死，但他“废井田”“、”开阡陌“、”重农桑“以及设县、什伍户籍等改革措施保留下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商鞅变法是一次较为彻底的改革运动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商鞅变法为秦国的富国强兵和后来统一全国奠定了基础，对秦国以至中国历史的发展都起了重要作用。打击并瓦解了旧的血缘宗法制度，中央集权制度的建设从此开始，对后世产生深远影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商鞅变法后，经济的发展为秦国统一天下提供了条件。战国时代的战争给人民生产和生活带来灾难，人民渴望统一。秦王嬴政为了实现统一，吸引各国贤士，如楚国的李斯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韩国采用“疲秦记”，派水工郑国入秦劝秦王修筑水渠，使之无力东伐韩国。秦王发现，想杀掉郑国，怀疑客卿，并下了“逐客令”。李斯上陈《谏逐客书》历数自秦穆公以来客卿对秦国的贡献，指出“夫物不产于秦，可宝者多；士不产于秦而愿忠者众。……”秦王接受李斯的陈词，取消逐客令。秦王派出王翦，灭楚，最后完成统一六国的大业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秦国经过商鞅变法，实力日益强大，先后灭掉韩、赵、魏、楚、燕、齐六国。公元前</w:t>
      </w:r>
      <w:r>
        <w:rPr>
          <w:rFonts w:cs="宋体;SimSun" w:ascii="宋体;SimSun" w:hAnsi="宋体;SimSun"/>
          <w:color w:val="000000"/>
          <w:sz w:val="21"/>
          <w:szCs w:val="21"/>
        </w:rPr>
        <w:t>221</w:t>
      </w:r>
      <w:r>
        <w:rPr>
          <w:rFonts w:ascii="宋体;SimSun" w:hAnsi="宋体;SimSun" w:cs="宋体;SimSun"/>
          <w:color w:val="000000"/>
          <w:sz w:val="21"/>
          <w:szCs w:val="21"/>
        </w:rPr>
        <w:t>年，秦王嬴政终于结束了长期的诸侯割据局面，建立了中国历史上第一个统一的中央集权的封建王朝——秦朝，定都咸阳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、春秋战国时期的经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农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工具和水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土地私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小农经济的确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土地兼并问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手工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官营手工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民间私营手工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商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商业的发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重农抑商政策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农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工具和水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春秋战国时期，人们开始使用铁农具和牛耕并将其逐渐推广。耕作技术也不断进步。春秋战国时期，当时世界上先进的耕作方法——垄作法已经使用。我国古代一直很重视农业灌溉，著名的水利工程有战国时期的都江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土地私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春秋时期，诸侯视自己疆域内的土地为私产，井田制遭到破坏。诸侯国也相继进行税制改革，这实际上承认了土地私有的合法性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春秋时期，管仲在齐国进行改革。改革赋税制度，采取“相地而衰征”的政策，承认了私人对于土地的所有权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到战国时期，各诸侯国先后进行变法。秦国的商鞅变法，废除井田制，以法律形式确立了土地私有制。在中国历史上一直延续了两千多年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③小农经济的确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随着农具和生产技术的进步，中国古代农业的耕作方式经历了从集体劳作到个体农耕的变化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春秋战国时期，铁农具的出现和牛耕的逐渐推广，提高了社会生产力。伴随着封建土地私有制的确立，以一家一户为单位男耕女织的小农经济逐步形成。这种自给自足的自然经济，是中国传统农业社会生产的基本模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小农经济下的农民，有较高的生产积极性。但在国家和地主的沉重剥削下，农民需要承担沉重的徭役，小农经济十分脆弱，每遇灾荒瘟疫，多数农民家庭就会陷于贫困，失去土地或破产流亡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土地兼并问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在土地私有制下，地主依靠政治经济特权，大量兼并农民的土地，造成了社会的两极分化，“富者田连阡陌，贫者亡立锥之地”。面对土地高度集中，历朝政府都采取措施抑制兼并，以维护小农经济，巩固统治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手工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官营手工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春秋战国时期，官营手工业继续发展。进行集中的大作坊生产。它凭借国家权力，征调优秀工匠，官府供给上等原料，生产不计成本，产品大多精美。中国的官营手工业素称发达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民间私营手工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春秋战国时期，民间私营手工业兴起。在小农经济占主导地位的古代社会，以纺织为代表的家庭手工业，是民间手工业的一种。作为农户的副业，家庭手工业产品主要用来交纳赋税和家庭消费，剩余的一小部分作为商品出卖。也有一些民间私人经营的民营手工业，主要生产供民间消费的产品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商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商业的发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春秋战国时期，我国商业繁荣。官府控制商业的局面被打破，各地出现了许多商品市场和拥有雄厚资产的大商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重农抑商政策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春秋以前，国家曾支持商业的发展。后来，社会上出现了日益严重的商业与农业争夺劳动力、影响农业生产甚至危及政权统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战国时期，为了禁止农民弃农经商，商鞅在秦国实行变法时，首倡“重农抑商”。他提出：农业生产粮食布帛，是本业；脱离农业生产的工商业，为末业。国家要鼓励男耕女织的农业生产，限制工商业的发展。国家控制山泽之利，实行盐铁专卖，限制商人的经营范围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五、春秋战国时期的文化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春秋时期的思想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老子和道家思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孔子的生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“仁”与“礼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教育和文化活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⑤孔子的国际地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战国时期的百家争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百家争鸣局面出现的背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儒家学派的发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道家学派的发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墨家的兴起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⑤法家的兴起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科学技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文学艺术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春秋时期的思想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老子和道家思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春秋晚期的老子，是道家学派的创始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老子名聃，传说姓李名耳，春秋晚期楚国人。他曾做过周朝管理藏书的史官。相传，孔子曾向他问礼。著有《老子》，又称《道德经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老子认为世界万物的本原是“道”。他强调一切要顺应自然。他指出社会动荡的根源，在于人们的行为违背了自然，提出“无为而治”的政治主张。他希望回到小国寡民的理想社会，“鸡犬之声相闻，民至老死不相往来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老子认为有无、难易、贵贱、祸福都是相互依存，不断转化的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②孔子的生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春秋晚期，孔子创立儒家学派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子名丘，字仲尼，春秋晚期鲁国人。因不满统治者所为，他周游列国，晚年回国潜心办学和著述。他对促进我国文化教育事业的发展作出了重大贡献，被后世尊称为“万世师表”。他先后传授弟子三千人，学业优秀者七十二人，时称“七十二贤”。孔子整理的《诗》《书》《礼》《易》《乐》和《春秋》，后称为“六经”。他的言行载于《论语》一书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孔子出生于没落贵族家庭。苦研《礼》《乐》，在礼崩乐坏的情况下，以传承礼乐文化为己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三十岁时，后他官至司寇，去官后带着弟子周游列国，向各国诸侯宣传自己的政治主张，却没被采纳。回到鲁国，专心整理文化典籍、删修《春秋》，献身于文化教育事业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③“仁”与“礼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孔子的思想核心是“仁”。他认为仁就是爱人，要求人与人之间要互相爱护，融洽相处；实现“仁”，要做到待人宽容，“己所不欲，勿施于人”。孔子强调统治者要以德治民，爱惜民力，取信于民，反对苛政和任意刑杀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希望恢复西周的礼乐制度，主张“克己复礼”，使每个人的行为符合礼的要求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礼在孔子思想中有重要地位。他要恢复周礼的权威，使君臣有别，长幼有序。孔子要求“非礼勿视，非礼勿听，非礼勿言，非礼勿动”。主张“克己复礼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孔子将礼与仁结合起来，认为，如果只有礼而没有仁，就会加深社会对立，导致矛盾激化；只有仁没有礼，就会模糊上下尊卑的界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怎样协调礼和仁的关系呢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孔子又提出了中庸思想。他认为“过犹不及”，主张“和而不同”，只有多种因素，特别是对立因素的统一与和谐才形成完美的事物。仁、礼、中庸思想是孔子创立的儒家学说的核心内容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④教育和文化活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孔子首创私人讲学，主张“有教无类”，认为不分贫富贵贱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打破了春秋以前贵族垄断文化教育的局面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从贵族子弟到清贫寒士，只要愿意行“束脩”之礼，都可以成为孔门弟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孔子注重因材施教。对不同性格、不同能力的学生采取不同的教学方法。子路问他：“听到一个主张很好，是不是应该马上实行</w:t>
      </w:r>
      <w:r>
        <w:rPr>
          <w:rFonts w:cs="宋体;SimSun" w:ascii="宋体;SimSun" w:hAnsi="宋体;SimSun"/>
          <w:color w:val="000000"/>
          <w:sz w:val="21"/>
          <w:szCs w:val="21"/>
        </w:rPr>
        <w:t>?”</w:t>
      </w:r>
      <w:r>
        <w:rPr>
          <w:rFonts w:ascii="宋体;SimSun" w:hAnsi="宋体;SimSun" w:cs="宋体;SimSun"/>
          <w:color w:val="000000"/>
          <w:sz w:val="21"/>
          <w:szCs w:val="21"/>
        </w:rPr>
        <w:t>孔子说：“应该先向你的父兄请教。”冉有问他同样的问题，孔子却回答：“当然应该马上去做。”另一个学生问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为什么同样的问题却回答不同呢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孔子说：“冉有遇事畏缩，所以要鼓励他勇敢；仲由遇事轻率，所以要叮嘱他慎重。”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⑤孔子的国际地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孔子学说对亚洲甚至世界都产生了影响。明清以后，孔子学说传到西方，欧洲一些思想家从儒学中得到启发、借鉴和鼓舞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战国时期的百家争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百家争鸣局面出现的背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春秋战国时期，教育和学术逐渐下移，从“学在官府”发展为“学在民间”，这就为“百家争鸣”局面的出现创造了条件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春秋战国时期，中国社会发生重大变革。原来社会地位较低的士，在社会生活中活跃起来，受到各诸侯国统治者的重用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②儒家学派的发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战国时期，孟子和荀子是儒家学派的两位重要代表人物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孟子名轲，战国时期邹国人。他曾游历列国，主张不被采用，晚年退而与弟子著书立说。他被认为是孔子学说的继承者，有“亚圣”之称，著有《孟子》一书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孟子主张实行“仁政”，进一步提出“民为贵，社稷次之，君为轻”的民本思想。在伦理观上，孟子主张“性本善”，认为人的天性是善良的，恻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荀子名况，战国时期赵国人。著作《荀子》。荀子提出“人之性恶”，认为人生来本性是恶的，强调用礼乐来规范人的行为，使人向善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③道家学派的发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战国时期的庄子，继承和发展了老子的学说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墨家的兴起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墨家创始人墨子，战国初期鲁国人。他主张“兼爱”，消除亲疏、贵贱的分别，同等地去爱所有的人；宣扬“非攻”。墨家思想代表平民百姓的愿望，在当时影响很大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⑤法家的兴起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法家学派的集大成者是战国末期的韩非子。他主张君主要以法治国，利用权术驾驭大臣，以绝对的权威来震慑臣民。法家把君主的权力提高到极点，迎合了建立大一统专制国家的历史发展趋势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科学技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世界上最早的指南仪器是战国时发明的“司南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先秦时期有世界上最早的日食、哈雷彗星等记录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战国的石申编出了世界上最早的星表。后人辑成《石氏星表》，保留了一百多颗恒星的坐标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文学艺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春秋末年，中国出现了第一部诗歌总集《诗经》。《诗经》收录了西周至春秋中期的三百多首诗歌，分为风、雅、颂三部分。以四言诗为主，内容古朴，现实感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战国时期，楚国诗人屈原以南方民歌为基础，创作了一种新的诗歌体裁——楚辞。楚辞采用楚国方言，句式灵活，长诗《离骚》具有浪漫主义风格，表达了诗人对人民的无比热爱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屈原是楚国贵族，遭守旧贵族谗言诽谤而被流放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商朝出现甲骨文，汉字已形成完整体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17:00Z</dcterms:created>
  <dc:creator>kejian</dc:creator>
  <dc:description/>
  <cp:keywords/>
  <dc:language>en-US</dc:language>
  <cp:lastModifiedBy>Administrator</cp:lastModifiedBy>
  <dcterms:modified xsi:type="dcterms:W3CDTF">2016-02-18T09:14:00Z</dcterms:modified>
  <cp:revision>6</cp:revision>
  <dc:subject/>
  <dc:title>高三历史学习方法</dc:title>
</cp:coreProperties>
</file>