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生态学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利用人工合成的性引诱剂诱镣害虫的雄性个体，该害虫的种群密度将明显减少，该种群密度下降是因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雄性个体数量的减少使雌虫产卵能力下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成年个体大量迁出幼年个体数比例下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受人工合成的性引诱剂影响雌性个体也减少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种群的性别比例失调使种群的出生率下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关于群落演替的说法不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在群落演替过程中，群落的物种构成不断地发生着改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群落演替的根本原因在于群落内部，不受外界因素的影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初生演替和次生演替的主要区别是演替的起始条件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在群落演替过程中种群总数开始是逐渐增多而后趋于稳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图是某草原生态系统中部分食物网简图，据图判断下列说法不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3730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青蛙和蜘蛛之间既有竞争关系，也有捕食关系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图中的所有生物构成此生态系统中的生物群落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图中所示的食物网中共有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条食物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蛇在此食物网中处于两个不同营养级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在某一动物种类丰富的森林中，消费者、分解者的种类和数量基本保持稳定，下列有关叙述错误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能量流动和物质循环保持动态平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食物链和食物网数量保持相对稳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各类生物所含有的能量值基因不变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各种群的年龄组成维持增长型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列有关生态系统中信息传递的叙述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生态系统中物理信息的同种或异种生物间传递信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动物通过特殊的行为在同种或异种生物间传递信息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生态系统中的信息传递和能量流动一样都是单向的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生态系统中植物都是通过化学物质传递信息的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自然界中的种群增长一般呈现出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型曲线的走势，在此增长趋势中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种群的增长与自身密度无关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达到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值时种群数量不再变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种群的增长受到环境因素制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同一种群的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值始终保持固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生物群落是一个不断发展变化的动态系统。下列有关群落演替的叙述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群落自然演替是一个群落替代另一个群落的过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群落演替过程中种群的基因频率不会发生显著变化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在森林遭受火灾后的地段上重新形成森林属于次生演替过程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人类活动往往使群落按照不同于自然演替的速度和方向进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稀释涂布平板法是微生物培养中的一种常用的接种方法。下列相关叙述错误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操作中需要将菌液进行一系列的浓度梯度稀释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需将不同稀释度的菌液分别涂布到固体培养基表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不同浓度的菌液均可在培养基表面形成单个的菌落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操作过程中对培养基和涂布器等均需进行严格灭菌处理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填空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651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雄性个体的数量减少种群的性别比例失调就会使种群的出生率下降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正确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0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虽然决定群落演替的根本原因存在于群落内部，但群落之外的环境条件诸如气候、地貌、土壤和火等常可成为引起演替的重要条件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此网络中没有分解者，所以不能构成生物群落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1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自然环境中各种生物的年龄组成都有一个比较合理的结构，不能无限的增长，因此增长型的说法不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 xml:space="preserve">CO2 </w:t>
      </w:r>
      <w:r>
        <w:rPr>
          <w:rFonts w:ascii="Arial" w:hAnsi="Arial" w:cs="Arial"/>
          <w:sz w:val="21"/>
          <w:szCs w:val="21"/>
        </w:rPr>
        <w:t>有机物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光合作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捕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线粒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分解者的分解（或：分解者的呼吸作用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4.5×10</w:t>
      </w:r>
      <w:r>
        <w:rPr>
          <w:rFonts w:cs="Arial" w:ascii="Arial" w:hAnsi="Arial"/>
          <w:sz w:val="21"/>
          <w:szCs w:val="21"/>
          <w:vertAlign w:val="superscript"/>
        </w:rPr>
        <w:t>7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能量流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热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逐级递减（或：单向逐级递减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温室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保护植被，大力植树造林；提高森林覆盖率严格控制化石料的燃烧，并提高能源利用率；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光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含碳）有机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生物群落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化石燃料的燃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分解者的分解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51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3</cp:revision>
  <dc:subject/>
  <dc:title/>
</cp:coreProperties>
</file>