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第二章　遗传基本规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基因的分离定律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内容：在减数分裂形成配子时，等位基因随同源染色体分开而分离，分别进入两个配子中，独立随配子遗传给后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特征：①关于一对相对性状的遗传规律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自交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性状分离比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测交比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题分析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]</w:t>
      </w:r>
      <w:r>
        <w:rPr/>
        <w:br/>
      </w:r>
      <w:r>
        <w:rPr/>
        <w:t>　　鸭蛋蛋壳的颜色主要有青色和白色两种。金定鸭产青色蛋，康贝尔鸭产白色蛋。为研究蛋壳颜色的遗传规律，研究者利用这两个鸭群做了五组实验，结果如下表所示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71"/>
        <w:gridCol w:w="1166"/>
        <w:gridCol w:w="1161"/>
        <w:gridCol w:w="1161"/>
        <w:gridCol w:w="1161"/>
        <w:gridCol w:w="1162"/>
      </w:tblGrid>
      <w:tr>
        <w:trPr/>
        <w:tc>
          <w:tcPr>
            <w:tcW w:w="23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交组合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23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贝尔鸭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定鸭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定鸭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贝尔鸭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交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交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♀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贝尔鸭♂</w:t>
            </w:r>
          </w:p>
        </w:tc>
      </w:tr>
      <w:tr>
        <w:trPr/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代所产蛋（颜色及数目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色（枚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7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2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4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色（枚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8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请回答问题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根据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的实验结果可判断鸭蛋壳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色是显性性状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的后代均表现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象，比例都接近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实验结果显示后代产青色蛋的概率接近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该杂交称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用于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的少数后代产白色蛋，说明双亲中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鸭群混有杂合子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运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法对上述遗传现象进行分析，可判断鸭蛋壳颜色的遗传符合孟德尔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律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青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性状分离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测交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的基因组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金定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统计学；基因分离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应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亲子代基因型、表现型推导及概率计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] </w:t>
      </w:r>
      <w:r>
        <w:rPr>
          <w:rFonts w:ascii="宋体;SimSun" w:hAnsi="宋体;SimSun" w:cs="宋体;SimSun"/>
          <w:color w:val="000000"/>
          <w:sz w:val="21"/>
          <w:szCs w:val="21"/>
        </w:rPr>
        <w:t>一表现正常的女子，其父母表现都正常，该女子有一个患白化病的弟弟。此女子和患白化病男子结婚，生一个表现正常男孩的概率是多少？生一个男孩表现正常的概率是多少？已知白化病在人群中的概率是</w:t>
      </w:r>
      <w:r>
        <w:rPr>
          <w:rFonts w:cs="宋体;SimSun" w:ascii="宋体;SimSun" w:hAnsi="宋体;SimSun"/>
          <w:color w:val="000000"/>
          <w:sz w:val="21"/>
          <w:szCs w:val="21"/>
        </w:rPr>
        <w:t>1/10000</w:t>
      </w:r>
      <w:r>
        <w:rPr>
          <w:rFonts w:ascii="宋体;SimSun" w:hAnsi="宋体;SimSun" w:cs="宋体;SimSun"/>
          <w:color w:val="000000"/>
          <w:sz w:val="21"/>
          <w:szCs w:val="21"/>
        </w:rPr>
        <w:t>，若该女子与一个表现正常的男子结婚，则生一个表现正常男孩的概率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/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/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02/606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纯合体与杂合体的判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例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]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马栗色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对白色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为显性，育种工作者从马群中选出一匹健壮栗色公马请你在一个配种季节里，完成鉴定该马是杂种还是纯种？你应怎样配种？并怎样对结果作出相应的鉴定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将该马与多匹白色母马交配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后代中有白色马产生，说明这匹公马是杂种，反之这匹公马是纯种。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若是一株植株，最简便确定是纯合体还是杂合体的方法是什么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将这株植物进行自花授粉，子代性状不发生分离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基因的自由组合定律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在减数分裂形成配子时，同源染色体上的等位基因彼此分离的同时，非同源染色体上的非等位基因自由组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特征：①关于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对或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对以上相对性状的遗传规律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对相对性状杂交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自交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离比：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测交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离比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43200" cy="2315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应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两对或两对以上相对性状亲子代基因型、表现型推导及概率计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3]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对等位基因自由组合，基因型分别为</w:t>
      </w:r>
      <w:r>
        <w:rPr>
          <w:rFonts w:cs="宋体;SimSun" w:ascii="宋体;SimSun" w:hAnsi="宋体;SimSun"/>
          <w:color w:val="000000"/>
          <w:sz w:val="21"/>
          <w:szCs w:val="21"/>
        </w:rPr>
        <w:t>AaBbC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abbC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两个体进行杂交。下列关于杂交后代的推测，正确的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表现型有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种，</w:t>
      </w:r>
      <w:r>
        <w:rPr>
          <w:rFonts w:cs="宋体;SimSun" w:ascii="宋体;SimSun" w:hAnsi="宋体;SimSun"/>
          <w:color w:val="000000"/>
          <w:sz w:val="21"/>
          <w:szCs w:val="21"/>
        </w:rPr>
        <w:t>AaBbCc</w:t>
      </w:r>
      <w:r>
        <w:rPr>
          <w:rFonts w:ascii="宋体;SimSun" w:hAnsi="宋体;SimSun" w:cs="宋体;SimSun"/>
          <w:color w:val="000000"/>
          <w:sz w:val="21"/>
          <w:szCs w:val="21"/>
        </w:rPr>
        <w:t>个体的比例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6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表现型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种，</w:t>
      </w:r>
      <w:r>
        <w:rPr>
          <w:rFonts w:cs="宋体;SimSun" w:ascii="宋体;SimSun" w:hAnsi="宋体;SimSun"/>
          <w:color w:val="000000"/>
          <w:sz w:val="21"/>
          <w:szCs w:val="21"/>
        </w:rPr>
        <w:t>aaBbcc</w:t>
      </w:r>
      <w:r>
        <w:rPr>
          <w:rFonts w:ascii="宋体;SimSun" w:hAnsi="宋体;SimSun" w:cs="宋体;SimSun"/>
          <w:color w:val="000000"/>
          <w:sz w:val="21"/>
          <w:szCs w:val="21"/>
        </w:rPr>
        <w:t>个体的比例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6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表现型有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种，</w:t>
      </w:r>
      <w:r>
        <w:rPr>
          <w:rFonts w:cs="宋体;SimSun" w:ascii="宋体;SimSun" w:hAnsi="宋体;SimSun"/>
          <w:color w:val="000000"/>
          <w:sz w:val="21"/>
          <w:szCs w:val="21"/>
        </w:rPr>
        <w:t>Aabbcc</w:t>
      </w:r>
      <w:r>
        <w:rPr>
          <w:rFonts w:ascii="宋体;SimSun" w:hAnsi="宋体;SimSun" w:cs="宋体;SimSun"/>
          <w:color w:val="000000"/>
          <w:sz w:val="21"/>
          <w:szCs w:val="21"/>
        </w:rPr>
        <w:t>个体的比例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表现型有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种，</w:t>
      </w:r>
      <w:r>
        <w:rPr>
          <w:rFonts w:cs="宋体;SimSun" w:ascii="宋体;SimSun" w:hAnsi="宋体;SimSun"/>
          <w:color w:val="000000"/>
          <w:sz w:val="21"/>
          <w:szCs w:val="21"/>
        </w:rPr>
        <w:t>aaBbCc</w:t>
      </w:r>
      <w:r>
        <w:rPr>
          <w:rFonts w:ascii="宋体;SimSun" w:hAnsi="宋体;SimSun" w:cs="宋体;SimSun"/>
          <w:color w:val="000000"/>
          <w:sz w:val="21"/>
          <w:szCs w:val="21"/>
        </w:rPr>
        <w:t>个体的比例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解法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：①用分离定律解自由组合定律；②用分支法表示遗传图解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4]</w:t>
      </w:r>
      <w:r>
        <w:rPr>
          <w:rFonts w:ascii="宋体;SimSun" w:hAnsi="宋体;SimSun" w:cs="宋体;SimSun"/>
          <w:color w:val="000000"/>
          <w:sz w:val="21"/>
          <w:szCs w:val="21"/>
        </w:rPr>
        <w:t>玉米紫冠对非紫冠、非糯对糯、非甜对甜有完全显性作用。以紫冠非糯非甜为母本，非紫冠糯甜玉米为父本进行有性杂交，得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代植株。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进行自交和测交，得到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自交穗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个测交穗。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/>
        <w:t>表现型及比例如下表，请据表分析回答下列问题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032"/>
        <w:gridCol w:w="864"/>
        <w:gridCol w:w="1031"/>
        <w:gridCol w:w="1200"/>
        <w:gridCol w:w="1031"/>
        <w:gridCol w:w="864"/>
        <w:gridCol w:w="835"/>
      </w:tblGrid>
      <w:tr>
        <w:trPr/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紫冠、非糯、非甜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紫冠、糯非甜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紫冠、非糯、甜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非紫冠、非糯、非甜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非紫冠、糯、非甜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非紫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糯、甜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合计（粒）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交后代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1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交后代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自交后代出现的新类型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　　</w:t>
      </w:r>
      <w:r>
        <w:rPr>
          <w:rFonts w:ascii="宋体;SimSun" w:hAnsi="宋体;SimSun" w:cs="宋体;SimSun"/>
          <w:color w:val="000000"/>
          <w:sz w:val="21"/>
          <w:szCs w:val="21"/>
        </w:rPr>
        <w:t>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以上三对相对性状符合基因分离定律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你的判断依据是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实验结果可在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　　</w:t>
      </w:r>
      <w:r>
        <w:rPr>
          <w:rFonts w:ascii="宋体;SimSun" w:hAnsi="宋体;SimSun" w:cs="宋体;SimSun"/>
          <w:color w:val="000000"/>
          <w:sz w:val="21"/>
          <w:szCs w:val="21"/>
        </w:rPr>
        <w:t>（全部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部分）自交穗上观察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代性状分离现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测交后代呈现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离比的两对相对性状分别是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产生这种现象的原因是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理论上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自交后代中紫冠甜的个体所占百分比为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由于玉米含赖氨酸较少，科学家采用了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技术，将富含赖氨酸的蛋白质编码基因导入玉米体内，在玉米植株内成功表达的标志是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紫冠与非紫冠、非糯质与糯质、非甜质与甜质；每对自交分离比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或：每对测交分离比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；全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紫冠与非紫冠、非甜质与甜；非糯质与糯、非甜质与甜；减数分裂时，同源染色体分离，非同源染色体自由组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/16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9.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基因工程；合成富含赖氨酸的蛋白质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例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]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某种昆虫长翅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对残翅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为显性，直翅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对弯翅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为显性，有刺刚毛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对无刺刚毛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为显性，控制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性状的基因均位于常染色体上。现有这种昆虫一个体基因型如下图所示，请回答下列问题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66800" cy="1056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长翅与残翅、直翅与弯翅两对相对性状的遗传是否遵循基因自由组合定律，并说明理由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该昆虫一个初级精母细胞产生的精细胞的基因型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该昆虫细胞有丝分裂后期，移向细胞同一极的基因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该昆虫细胞分裂中复制形成的两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因发生分离的时期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为验证基因自由组合定律，可用来与该昆虫进行交配的异性个体的基因型分别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不遵循，控制这两对相对性状的基因位于一对同源染色体上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bD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d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有丝分裂后期和减数第二次分裂后期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abbd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aBBd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abbD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aBBD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/>
        <w:t>　　②非常规的遗传方式讨论</w:t>
      </w:r>
      <w:r>
        <w:rPr/>
        <w:br/>
      </w:r>
      <w:r>
        <w:rPr/>
        <w:t>　　</w:t>
      </w:r>
      <w:r>
        <w:rPr/>
        <w:t>[</w:t>
      </w:r>
      <w:r>
        <w:rPr/>
        <w:t>例题</w:t>
      </w:r>
      <w:r>
        <w:rPr/>
        <w:t>5]</w:t>
      </w:r>
      <w:r>
        <w:rPr/>
        <w:t>玉米植株的性别决定受两对基因（</w:t>
      </w:r>
      <w:r>
        <w:rPr/>
        <w:t>B-b,T-t</w:t>
      </w:r>
      <w:r>
        <w:rPr/>
        <w:t>）的支配，这两对基因位于非同源染色体上，玉米植株的性别和基因型的对应关系如下表，请回答下列问题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173"/>
        <w:gridCol w:w="2403"/>
        <w:gridCol w:w="1660"/>
      </w:tblGrid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基因型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时存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_T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存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bT_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存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_t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t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性别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雌雄同株异花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雄株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雌株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基因型为</w:t>
      </w:r>
      <w:r>
        <w:rPr>
          <w:rFonts w:cs="宋体;SimSun" w:ascii="宋体;SimSun" w:hAnsi="宋体;SimSun"/>
          <w:color w:val="000000"/>
          <w:sz w:val="21"/>
          <w:szCs w:val="21"/>
        </w:rPr>
        <w:t>bbTT</w:t>
      </w:r>
      <w:r>
        <w:rPr>
          <w:rFonts w:ascii="宋体;SimSun" w:hAnsi="宋体;SimSun" w:cs="宋体;SimSun"/>
          <w:color w:val="000000"/>
          <w:sz w:val="21"/>
          <w:szCs w:val="21"/>
        </w:rPr>
        <w:t>的雄株与</w:t>
      </w:r>
      <w:r>
        <w:rPr>
          <w:rFonts w:cs="宋体;SimSun" w:ascii="宋体;SimSun" w:hAnsi="宋体;SimSun"/>
          <w:color w:val="000000"/>
          <w:sz w:val="21"/>
          <w:szCs w:val="21"/>
        </w:rPr>
        <w:t>BBtt</w:t>
      </w:r>
      <w:r>
        <w:rPr>
          <w:rFonts w:ascii="宋体;SimSun" w:hAnsi="宋体;SimSun" w:cs="宋体;SimSun"/>
          <w:color w:val="000000"/>
          <w:sz w:val="21"/>
          <w:szCs w:val="21"/>
        </w:rPr>
        <w:t>的雌株杂交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基因型为</w:t>
      </w:r>
      <w:r>
        <w:rPr>
          <w:rFonts w:cs="宋体;SimSun" w:ascii="宋体;SimSun" w:hAnsi="宋体;SimSun"/>
          <w:color w:val="000000"/>
          <w:sz w:val="21"/>
          <w:szCs w:val="21"/>
        </w:rPr>
        <w:t>________,</w:t>
      </w:r>
      <w:r>
        <w:rPr>
          <w:rFonts w:ascii="宋体;SimSun" w:hAnsi="宋体;SimSun" w:cs="宋体;SimSun"/>
          <w:color w:val="000000"/>
          <w:sz w:val="21"/>
          <w:szCs w:val="21"/>
        </w:rPr>
        <w:t>表现型为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自交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性别为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，分离比为</w:t>
      </w:r>
      <w:r>
        <w:rPr>
          <w:rFonts w:cs="宋体;SimSun" w:ascii="宋体;SimSun" w:hAnsi="宋体;SimSun"/>
          <w:color w:val="000000"/>
          <w:sz w:val="21"/>
          <w:szCs w:val="21"/>
        </w:rPr>
        <w:t>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基因型为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的雄株与基因型为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的雌株杂交，后代全为雄株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基因型为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的雄株与基因型为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的雌株杂交，后代的性别有雄株和雌株，且分离比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bTt</w:t>
      </w:r>
      <w:r>
        <w:rPr>
          <w:rFonts w:ascii="宋体;SimSun" w:hAnsi="宋体;SimSun" w:cs="宋体;SimSun"/>
          <w:color w:val="000000"/>
          <w:sz w:val="21"/>
          <w:szCs w:val="21"/>
        </w:rPr>
        <w:t>；雌雄同株异花；雌雄同株异花、雄株、雌株；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bTT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bbt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bTt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bbt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6]</w:t>
      </w:r>
      <w:r>
        <w:rPr>
          <w:rFonts w:ascii="宋体;SimSun" w:hAnsi="宋体;SimSun" w:cs="宋体;SimSun"/>
          <w:color w:val="000000"/>
          <w:sz w:val="21"/>
          <w:szCs w:val="21"/>
        </w:rPr>
        <w:t>无尾猫是一种观赏猫。猫的无尾、有尾是一对相对性状，按基因的分离定律遗传。为了选育纯种的无尾猫，让无尾猫自交多代，但发现每一代中总会出现约</w:t>
      </w:r>
      <w:r>
        <w:rPr>
          <w:rFonts w:cs="宋体;SimSun" w:ascii="宋体;SimSun" w:hAnsi="宋体;SimSun"/>
          <w:color w:val="000000"/>
          <w:sz w:val="21"/>
          <w:szCs w:val="21"/>
        </w:rPr>
        <w:t>1/3</w:t>
      </w:r>
      <w:r>
        <w:rPr>
          <w:rFonts w:ascii="宋体;SimSun" w:hAnsi="宋体;SimSun" w:cs="宋体;SimSun"/>
          <w:color w:val="000000"/>
          <w:sz w:val="21"/>
          <w:szCs w:val="21"/>
        </w:rPr>
        <w:t>的有尾猫，其余均为无尾猫。由此推断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猫的有尾性状是由显性基因控制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自交后代出现有尾猫是基因突变所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自交后代无尾猫中既有杂合子又有纯合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无尾猫与有尾猫杂交后代中无尾猫约占</w:t>
      </w:r>
      <w:r>
        <w:rPr>
          <w:rFonts w:cs="宋体;SimSun" w:ascii="宋体;SimSun" w:hAnsi="宋体;SimSun"/>
          <w:color w:val="000000"/>
          <w:sz w:val="21"/>
          <w:szCs w:val="21"/>
        </w:rPr>
        <w:t>1/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性别决定和伴性遗传★</w:t>
      </w:r>
      <w:r>
        <w:rPr/>
        <w:br/>
      </w:r>
      <w:r>
        <w:rPr/>
        <w:t>　　（</w:t>
      </w:r>
      <w:r>
        <w:rPr/>
        <w:t>1</w:t>
      </w:r>
      <w:r>
        <w:rPr/>
        <w:t>）性别决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715"/>
        <w:gridCol w:w="2715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染色体类型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雄性染色体组成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染色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XY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染色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ZZ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雌性染色体组成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染色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XX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染色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ZW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 例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及大多动物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某些昆虫、鸟类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伴性遗传：位于性染色体上基因控制的性状，在遗传时，总是和性别相关联，这种现象叫做伴性遗传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伴性遗传的类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5619"/>
      </w:tblGrid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点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色体遗传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患者均为男性；患病基因父传子、子传孙。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色体显性遗传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患者女多于男；具有续代遗传现象；男患病，母及女儿必患病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色体隐性遗传</w:t>
            </w:r>
          </w:p>
        </w:tc>
        <w:tc>
          <w:tcPr>
            <w:tcW w:w="5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患者男多于女；具有隔代交叉遗传现象；女患病，父及子必患病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应用</w:t>
      </w:r>
      <w:r>
        <w:rPr/>
        <w:br/>
      </w:r>
      <w:r>
        <w:rPr/>
        <w:t>　　</w:t>
      </w:r>
      <w:r>
        <w:rPr/>
        <w:t>[</w:t>
      </w:r>
      <w:r>
        <w:rPr/>
        <w:t>例题</w:t>
      </w:r>
      <w:r>
        <w:rPr/>
        <w:t>7]</w:t>
      </w:r>
      <w:r>
        <w:rPr/>
        <w:t>已知果蝇中，灰身与黑身为一对相对性状（显性基因用</w:t>
      </w:r>
      <w:r>
        <w:rPr/>
        <w:t>B</w:t>
      </w:r>
      <w:r>
        <w:rPr/>
        <w:t>表示，隐性基因用</w:t>
      </w:r>
      <w:r>
        <w:rPr/>
        <w:t>b</w:t>
      </w:r>
      <w:r>
        <w:rPr/>
        <w:t>表示）；直毛与分叉毛为一对相对性状（显性基因用</w:t>
      </w:r>
      <w:r>
        <w:rPr/>
        <w:t>F</w:t>
      </w:r>
      <w:r>
        <w:rPr/>
        <w:t>表示，隐性基因用</w:t>
      </w:r>
      <w:r>
        <w:rPr/>
        <w:t>f</w:t>
      </w:r>
      <w:r>
        <w:rPr/>
        <w:t>表示）。两只亲代果蝇杂交得到以下子代类型和比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628"/>
        <w:gridCol w:w="1629"/>
        <w:gridCol w:w="1628"/>
        <w:gridCol w:w="1629"/>
      </w:tblGrid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灰身、直毛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灰身、分叉毛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身、直毛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身、分叉毛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雌蝇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/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雄蝇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/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/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 请回答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控制灰身与黑身的基因位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理由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控制直毛与分叉毛的基因位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理由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亲代果蝇的表现型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亲代果蝇的基因型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子代表现型为灰身直毛的雌蝇中，纯合体与杂合体的比例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子代雄蝇中、灰身分叉毛的基因型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黑身直毛的基因型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513455" cy="2010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常染色体；性状的比例没有与性别没有关联性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染色体；性状的比例与性别具有关联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雌蝇灰身直毛、雄蝇灰身直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b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b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Y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5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B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b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人类遗传病及其预防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由于遗传物质改变而引起的人类疾病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●先天性疾病不一定是遗传病；家族性疾病不一定是遗传病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人类遗传病类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单基因遗传病；②多基因遗传病；③染色体异常（如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三体综合征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人类遗传病预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调查遗传病的发病方式和调查遗传病发病率的方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优生措施：禁止近亲婚配；开展遗传咨询；提倡适龄结婚；进行产前诊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根据遗传病图谱推算患病概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●基本步骤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确定遗传方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先确定致病基因的显、隐性遗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再确定致病基因在何种染色体上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确定亲本基因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根据表现型确定可以确定的基因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根据子代表现型确定亲代基因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确定子代患病概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先确定亲本可能的基因型及比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再将求得的子代各概率相乘或相加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题</w:t>
      </w:r>
      <w:r>
        <w:rPr>
          <w:rFonts w:cs="宋体;SimSun" w:ascii="宋体;SimSun" w:hAnsi="宋体;SimSun"/>
          <w:color w:val="000000"/>
          <w:sz w:val="21"/>
          <w:szCs w:val="21"/>
        </w:rPr>
        <w:t>8]</w:t>
      </w:r>
      <w:r>
        <w:rPr>
          <w:rFonts w:ascii="宋体;SimSun" w:hAnsi="宋体;SimSun" w:cs="宋体;SimSun"/>
          <w:color w:val="000000"/>
          <w:sz w:val="21"/>
          <w:szCs w:val="21"/>
        </w:rPr>
        <w:t>在自然人群中，有一种单基因（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表示）遗传病的致病基因频率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10 000</w:t>
      </w:r>
      <w:r>
        <w:rPr>
          <w:rFonts w:ascii="宋体;SimSun" w:hAnsi="宋体;SimSun" w:cs="宋体;SimSun"/>
          <w:color w:val="000000"/>
          <w:sz w:val="21"/>
          <w:szCs w:val="21"/>
        </w:rPr>
        <w:t>，该遗传病在中老年阶段显现。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调查小组对某一家族的这种遗传病所作的调查结果如图所示。请回答下列问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04465" cy="1733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该遗传病不可能的遗传方式是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该种遗传病最可能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遗传病。如果这种推理成立，推测Ⅳ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的女儿的基因型及其概率（用分数表示）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若Ⅳ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表现正常，那么该遗传病最可能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，则Ⅳ</w:t>
      </w:r>
      <w:r>
        <w:rPr>
          <w:rFonts w:cs="宋体;SimSun" w:ascii="宋体;SimSun" w:hAnsi="宋体;SimSun"/>
          <w:color w:val="000000"/>
          <w:sz w:val="21"/>
          <w:szCs w:val="21"/>
        </w:rPr>
        <w:t>-5</w:t>
      </w:r>
      <w:r>
        <w:rPr>
          <w:rFonts w:ascii="宋体;SimSun" w:hAnsi="宋体;SimSun" w:cs="宋体;SimSun"/>
          <w:color w:val="000000"/>
          <w:sz w:val="21"/>
          <w:szCs w:val="21"/>
        </w:rPr>
        <w:t>的女儿的基因型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122805" cy="19723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染色体遗传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染色体隐性遗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染色体显性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/40 000 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 002/40 000 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9 997/40 000 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常染色体显性遗传病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Arial Unicode MS"/>
        <w:bCs/>
      </w:rPr>
      <w:t>中小学视频课程集锦：</w:t>
    </w:r>
    <w:r>
      <w:rPr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1:00Z</dcterms:created>
  <dc:creator>kejian</dc:creator>
  <dc:description/>
  <cp:keywords/>
  <dc:language>en-US</dc:language>
  <cp:lastModifiedBy>Administrator</cp:lastModifiedBy>
  <dcterms:modified xsi:type="dcterms:W3CDTF">2016-02-18T09:15:00Z</dcterms:modified>
  <cp:revision>3</cp:revision>
  <dc:subject/>
  <dc:title/>
</cp:coreProperties>
</file>