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四章　数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一、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数列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：按照一定次序排列的一列数（与顺序有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数列是定义域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（或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的子集</w:t>
      </w:r>
      <w:r>
        <w:rPr>
          <w:rFonts w:cs="宋体;SimSun" w:ascii="宋体;SimSun" w:hAnsi="宋体;SimSun"/>
          <w:color w:val="000000"/>
          <w:sz w:val="21"/>
          <w:szCs w:val="21"/>
        </w:rPr>
        <w:t>{1,2,3…n}</w:t>
      </w:r>
      <w:r>
        <w:rPr>
          <w:rFonts w:ascii="宋体;SimSun" w:hAnsi="宋体;SimSun" w:cs="宋体;SimSun"/>
          <w:color w:val="000000"/>
          <w:sz w:val="21"/>
          <w:szCs w:val="21"/>
        </w:rPr>
        <w:t>），当自变量从小到大依次取值时的一列函数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公式：数列的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之间的函数关系用一个公式来表示。（通项公式不一定唯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的表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列举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1,3,5,7,9……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图解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由（</w:t>
      </w:r>
      <w:r>
        <w:rPr>
          <w:rFonts w:cs="宋体;SimSun" w:ascii="宋体;SimSun" w:hAnsi="宋体;SimSun"/>
          <w:color w:val="000000"/>
          <w:sz w:val="21"/>
          <w:szCs w:val="21"/>
        </w:rPr>
        <w:t>n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点构成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解析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用通项公式表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n+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递推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用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值与它相邻的项之间的关系表示各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+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数列分类：有穷数列，无穷数列，递增数列，递减数列，摆动数列，常数数列，有界数列，无界数列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的性质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 ……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d</w:t>
      </w:r>
      <w:r>
        <w:rPr>
          <w:rFonts w:ascii="宋体;SimSun" w:hAnsi="宋体;SimSun" w:cs="宋体;SimSun"/>
          <w:color w:val="000000"/>
          <w:sz w:val="21"/>
          <w:szCs w:val="21"/>
        </w:rPr>
        <w:t>（常数）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推广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中项：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等差数列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</w:t>
      </w:r>
      <w:r>
        <w:rPr>
          <w:rFonts w:cs="宋体;SimSun" w:ascii="宋体;SimSun" w:hAnsi="宋体;SimSun"/>
          <w:color w:val="000000"/>
          <w:sz w:val="21"/>
          <w:szCs w:val="21"/>
        </w:rPr>
        <w:t>:2b=a+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5328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等差数列中，若</w:t>
      </w:r>
      <w:r>
        <w:rPr>
          <w:rFonts w:cs="宋体;SimSun" w:ascii="宋体;SimSun" w:hAnsi="宋体;SimSun"/>
          <w:color w:val="000000"/>
          <w:sz w:val="21"/>
          <w:szCs w:val="21"/>
        </w:rPr>
        <w:t>p+q=m+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2m=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均为等差数列，且公差分别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数列</w:t>
      </w:r>
      <w:r>
        <w:rPr>
          <w:rFonts w:cs="宋体;SimSun" w:ascii="宋体;SimSun" w:hAnsi="宋体;SimSun"/>
          <w:color w:val="000000"/>
          <w:sz w:val="21"/>
          <w:szCs w:val="21"/>
        </w:rPr>
        <w:t>{p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q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±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也为等差数列，且公差分别为</w:t>
      </w:r>
      <w:r>
        <w:rPr>
          <w:rFonts w:cs="宋体;SimSun" w:ascii="宋体;SimSun" w:hAnsi="宋体;SimSun"/>
          <w:color w:val="000000"/>
          <w:sz w:val="21"/>
          <w:szCs w:val="21"/>
        </w:rPr>
        <w:t>p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±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等差数列中，等距离取出若干项也构成一个等差数列，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m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m</w:t>
      </w:r>
      <w:r>
        <w:rPr>
          <w:rFonts w:cs="宋体;SimSun" w:ascii="宋体;SimSun" w:hAnsi="宋体;SimSun"/>
          <w:color w:val="000000"/>
          <w:sz w:val="21"/>
          <w:szCs w:val="21"/>
        </w:rPr>
        <w:t>,…,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m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等差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也构成一个等差数列，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若等差数列的项数为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，则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等差数列的项数为奇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148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通项公式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n+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是一次函数的形式；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是不含常数项的二次函数的形式。（注当</w:t>
      </w:r>
      <w:r>
        <w:rPr>
          <w:rFonts w:cs="宋体;SimSun" w:ascii="宋体;SimSun" w:hAnsi="宋体;SimSun"/>
          <w:color w:val="000000"/>
          <w:sz w:val="21"/>
          <w:szCs w:val="21"/>
        </w:rPr>
        <w:t>d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cs="宋体;SimSun" w:ascii="宋体;SimSun" w:hAnsi="宋体;SimSun"/>
          <w:color w:val="000000"/>
          <w:sz w:val="21"/>
          <w:szCs w:val="21"/>
        </w:rPr>
        <w:t>=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最大值，可由不等式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最小值，可由不等式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判定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法</w:t>
      </w:r>
      <w:r>
        <w:rPr>
          <w:rFonts w:cs="宋体;SimSun" w:ascii="宋体;SimSun" w:hAnsi="宋体;SimSun"/>
          <w:color w:val="000000"/>
          <w:sz w:val="21"/>
          <w:szCs w:val="21"/>
        </w:rPr>
        <w:t>: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d</w:t>
      </w:r>
      <w:r>
        <w:rPr>
          <w:rFonts w:ascii="宋体;SimSun" w:hAnsi="宋体;SimSun" w:cs="宋体;SimSun"/>
          <w:color w:val="000000"/>
          <w:sz w:val="21"/>
          <w:szCs w:val="21"/>
        </w:rPr>
        <w:t>（常数）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项法</w:t>
      </w:r>
      <w:r>
        <w:rPr>
          <w:rFonts w:cs="宋体;SimSun" w:ascii="宋体;SimSun" w:hAnsi="宋体;SimSun"/>
          <w:color w:val="000000"/>
          <w:sz w:val="21"/>
          <w:szCs w:val="21"/>
        </w:rPr>
        <w:t>: 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知三求二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要求选用公式要恰当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元技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三数</w:t>
      </w:r>
      <w:r>
        <w:rPr>
          <w:rFonts w:cs="宋体;SimSun" w:ascii="宋体;SimSun" w:hAnsi="宋体;SimSun"/>
          <w:color w:val="000000"/>
          <w:sz w:val="21"/>
          <w:szCs w:val="21"/>
        </w:rPr>
        <w:t>: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21"/>
        </w:rPr>
        <w:t>四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+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等比数列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第二项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每一项与它前一项的比等于同一个常数的数列称作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27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推广形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0735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应用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定要区分</w:t>
      </w:r>
      <w:r>
        <w:rPr>
          <w:rFonts w:cs="宋体;SimSun" w:ascii="宋体;SimSun" w:hAnsi="宋体;SimSun"/>
          <w:color w:val="000000"/>
          <w:sz w:val="21"/>
          <w:szCs w:val="21"/>
        </w:rPr>
        <w:t>q=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q≠1</w:t>
      </w:r>
      <w:r>
        <w:rPr>
          <w:rFonts w:ascii="宋体;SimSun" w:hAnsi="宋体;SimSun" w:cs="宋体;SimSun"/>
          <w:color w:val="000000"/>
          <w:sz w:val="21"/>
          <w:szCs w:val="21"/>
        </w:rPr>
        <w:t>的两种不同情况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要的时候要分类讨论，另外还要数清求多少项的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比中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等比中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有如下性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71515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等比数列中，等距离取出若干项也构成一个等比数列，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m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m</w:t>
      </w:r>
      <w:r>
        <w:rPr>
          <w:rFonts w:cs="宋体;SimSun" w:ascii="宋体;SimSun" w:hAnsi="宋体;SimSun"/>
          <w:color w:val="000000"/>
          <w:sz w:val="21"/>
          <w:szCs w:val="21"/>
        </w:rPr>
        <w:t>,…,</w:t>
      </w:r>
      <w:r>
        <w:rPr>
          <w:rFonts w:ascii="宋体;SimSun" w:hAnsi="宋体;SimSun" w:cs="宋体;SimSun"/>
          <w:color w:val="000000"/>
          <w:sz w:val="21"/>
          <w:szCs w:val="21"/>
        </w:rPr>
        <w:t>为等比数列，公比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等比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也构成一个等比数列，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为等比数列，公比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证明数列为等比数列的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665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等比中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通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1002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71925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解决等比数列有关问题的常见思维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方程的思想（“知三求二”问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分类的思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42105" cy="2230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数列通项的求法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用观察法（不完全归纳法）求数列的通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运用等差（等比）数列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466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注意：不能忘记讨论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之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一般可求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注意：不能忘记讨论</w:t>
      </w:r>
      <w:r>
        <w:rPr>
          <w:rFonts w:cs="宋体;SimSun" w:ascii="宋体;SimSun" w:hAnsi="宋体;SimSun"/>
          <w:color w:val="000000"/>
          <w:sz w:val="21"/>
          <w:szCs w:val="21"/>
        </w:rPr>
        <w:t>n=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{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成等差（比）数列，则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可用累加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用累乘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递推关系，研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关系式的特点，可以通过变形构造，得出新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等差或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式，利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，将关系式转化为只含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递推关系，再利用上述方法求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09975" cy="2932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题选讲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中，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+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+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≥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该数列的通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____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+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数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{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 1 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+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1950" cy="427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1,2,3,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则数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{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通项公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 ____ 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______ 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79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数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{ 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的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09700" cy="370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1,2,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求首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通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85140" cy="427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89940" cy="266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证明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47065" cy="476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bscript"/>
              </w:rPr>
              <w:drawing>
                <wp:inline distT="0" distB="0" distL="0" distR="0">
                  <wp:extent cx="1475740" cy="3892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解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114800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所以数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{ 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公比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等比数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所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得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正整数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990975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70555" cy="419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所以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52625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3310" cy="2808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8086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满足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319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95" r="-2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60855" cy="495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求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的通项公式；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将条件变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71600" cy="4470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，因此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3892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为一个等比数列，其首项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3892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3985" cy="3702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97" r="-2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公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3985" cy="3702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97" r="-2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从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32155" cy="4273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据此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4470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052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8086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证明：对于一切正整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不等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……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2·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！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证明：据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得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…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60880" cy="589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为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……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2·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！只要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61540" cy="400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显然，左端每个因式都是正数，先证明，对每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7124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用数学归纳法证明上式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式显然成立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式成立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即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56305" cy="4083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则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0" cy="419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719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94815" cy="3892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式也成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故对一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式都成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利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得，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638675" cy="723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80565" cy="419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式成立，从而结论成立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935" cy="2666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935" cy="2666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935" cy="2666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05175" cy="257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551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求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的通项公式及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的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24225" cy="666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94380" cy="6197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73020" cy="570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理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819650" cy="17989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935" cy="2666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六、数学归纳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学归纳法是一种证明与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关的数学命题的重要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数学归纳法证明命题的步骤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验证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取第一个值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命题成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是推理的基础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假设当</w:t>
      </w:r>
      <w:r>
        <w:rPr>
          <w:rFonts w:cs="宋体;SimSun" w:ascii="宋体;SimSun" w:hAnsi="宋体;SimSun"/>
          <w:color w:val="000000"/>
          <w:sz w:val="21"/>
          <w:szCs w:val="21"/>
        </w:rPr>
        <w:t>n=k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09015" cy="266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命题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此假设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当</w:t>
      </w:r>
      <w:r>
        <w:rPr>
          <w:rFonts w:cs="宋体;SimSun" w:ascii="宋体;SimSun" w:hAnsi="宋体;SimSun"/>
          <w:color w:val="000000"/>
          <w:sz w:val="21"/>
          <w:szCs w:val="21"/>
        </w:rPr>
        <w:t>n=k+1</w:t>
      </w:r>
      <w:r>
        <w:rPr>
          <w:rFonts w:ascii="宋体;SimSun" w:hAnsi="宋体;SimSun" w:cs="宋体;SimSun"/>
          <w:color w:val="000000"/>
          <w:sz w:val="21"/>
          <w:szCs w:val="21"/>
        </w:rPr>
        <w:t>时命题也成立是推理的依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别注意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数学归纳法证明问题时首先要验证</w:t>
      </w:r>
      <w:r>
        <w:rPr>
          <w:rFonts w:cs="宋体;SimSun" w:ascii="宋体;SimSun" w:hAnsi="宋体;SimSun"/>
          <w:color w:val="000000"/>
          <w:sz w:val="21"/>
          <w:szCs w:val="21"/>
        </w:rPr>
        <w:t>n=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成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注意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不一定为</w:t>
      </w:r>
      <w:r>
        <w:rPr>
          <w:rFonts w:cs="宋体;SimSun" w:ascii="宋体;SimSun" w:hAnsi="宋体;SimSun"/>
          <w:color w:val="000000"/>
          <w:sz w:val="21"/>
          <w:szCs w:val="21"/>
        </w:rPr>
        <w:t>1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第二步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关键是要正确合理地运用归纳假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尤其要弄清由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k+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命题的变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归纳法原理和证明步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归纳法证明恒等式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∈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86150" cy="3702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数学归纳法证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928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4140" cy="381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式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假设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等式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33140" cy="419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那么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k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左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5860" cy="23037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所以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k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等式也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综合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知对一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∈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式都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的各项都是正数，且满足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99615" cy="3892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证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94765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求数列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｝的通项公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答案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用数学归纳法证明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29435" cy="3892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假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k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66800" cy="4083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单调递增，所以由假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7574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8135" cy="4083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也即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=k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，所以对一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17955" cy="2578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下面来求数列的通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84755" cy="3892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42840" cy="8089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42540" cy="4083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935" cy="26663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98"/>
      <w:footerReference w:type="default" r:id="rId9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7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57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5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3</cp:revision>
  <dc:subject/>
  <dc:title/>
</cp:coreProperties>
</file>