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61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七讲　不等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不等式的基本性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实数的基本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</w:t>
      </w:r>
      <w:r>
        <w:rPr>
          <w:rFonts w:ascii="宋体;SimSun" w:hAnsi="宋体;SimSun" w:cs="宋体;SimSun"/>
          <w:color w:val="000000"/>
          <w:sz w:val="21"/>
          <w:szCs w:val="21"/>
        </w:rPr>
        <w:t>Ｒ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三者必居其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a≤b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</w:t>
      </w:r>
      <w:r>
        <w:rPr>
          <w:rFonts w:ascii="宋体;SimSun" w:hAnsi="宋体;SimSun" w:cs="宋体;SimSun"/>
          <w:color w:val="000000"/>
          <w:sz w:val="21"/>
          <w:szCs w:val="21"/>
        </w:rPr>
        <w:t>Ｒ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　　　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</w:t>
      </w:r>
      <w:r>
        <w:rPr>
          <w:rFonts w:ascii="宋体;SimSun" w:hAnsi="宋体;SimSun" w:cs="宋体;SimSun"/>
          <w:color w:val="000000"/>
          <w:sz w:val="21"/>
          <w:szCs w:val="21"/>
        </w:rPr>
        <w:t>Ｒ，且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关于≤，≥两个符号的意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不等式的基本性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传递性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7576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加法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8681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6751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减法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13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3769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乘法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09975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52600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除法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7579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乘方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不等式的开方运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性质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中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可推广到任意正实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几个重要的不等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</w:t>
      </w:r>
      <w:r>
        <w:rPr>
          <w:rFonts w:ascii="宋体;SimSun" w:hAnsi="宋体;SimSun" w:cs="宋体;SimSun"/>
          <w:color w:val="000000"/>
          <w:sz w:val="21"/>
          <w:szCs w:val="21"/>
        </w:rPr>
        <w:t>Ｒ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≥2ab</w:t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</w:t>
      </w:r>
      <w:r>
        <w:rPr>
          <w:rFonts w:ascii="宋体;SimSun" w:hAnsi="宋体;SimSun" w:cs="宋体;SimSun"/>
          <w:color w:val="000000"/>
          <w:sz w:val="21"/>
          <w:szCs w:val="21"/>
        </w:rPr>
        <w:t>Ｒ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313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57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</w:t>
      </w:r>
      <w:r>
        <w:rPr>
          <w:rFonts w:ascii="宋体;SimSun" w:hAnsi="宋体;SimSun" w:cs="宋体;SimSun"/>
          <w:color w:val="000000"/>
          <w:sz w:val="21"/>
          <w:szCs w:val="21"/>
        </w:rPr>
        <w:t>Ｒ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</w:t>
      </w:r>
      <w:r>
        <w:rPr>
          <w:rFonts w:ascii="宋体;SimSun" w:hAnsi="宋体;SimSun" w:cs="宋体;SimSun"/>
          <w:color w:val="000000"/>
          <w:sz w:val="21"/>
          <w:szCs w:val="21"/>
        </w:rPr>
        <w:t>Ｒ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389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</w:t>
      </w:r>
      <w:r>
        <w:rPr>
          <w:rFonts w:ascii="宋体;SimSun" w:hAnsi="宋体;SimSun" w:cs="宋体;SimSun"/>
          <w:color w:val="000000"/>
          <w:sz w:val="21"/>
          <w:szCs w:val="21"/>
        </w:rPr>
        <w:t>Ｒ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≥3abc</w:t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时取等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∈</w:t>
      </w:r>
      <w:r>
        <w:rPr>
          <w:rFonts w:ascii="宋体;SimSun" w:hAnsi="宋体;SimSun" w:cs="宋体;SimSun"/>
          <w:color w:val="000000"/>
          <w:sz w:val="21"/>
          <w:szCs w:val="21"/>
        </w:rPr>
        <w:t>Ｒ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323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当且仅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取等号）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柯西不等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…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∈</w:t>
      </w:r>
      <w:r>
        <w:rPr>
          <w:rFonts w:ascii="宋体;SimSun" w:hAnsi="宋体;SimSun" w:cs="宋体;SimSun"/>
          <w:color w:val="000000"/>
          <w:sz w:val="21"/>
          <w:szCs w:val="21"/>
        </w:rPr>
        <w:t>Ｒ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…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∈</w:t>
      </w:r>
      <w:r>
        <w:rPr>
          <w:rFonts w:ascii="宋体;SimSun" w:hAnsi="宋体;SimSun" w:cs="宋体;SimSun"/>
          <w:color w:val="000000"/>
          <w:sz w:val="21"/>
          <w:szCs w:val="21"/>
        </w:rPr>
        <w:t>Ｒ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6364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485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柯西不等式的证明：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9623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对任意的</w:t>
      </w:r>
      <w:r>
        <w:rPr>
          <w:rFonts w:cs="宋体;SimSun" w:ascii="宋体;SimSun" w:hAnsi="宋体;SimSun"/>
          <w:color w:val="000000"/>
          <w:sz w:val="21"/>
          <w:szCs w:val="21"/>
        </w:rPr>
        <w:t>x∈</w:t>
      </w:r>
      <w:r>
        <w:rPr>
          <w:rFonts w:ascii="宋体;SimSun" w:hAnsi="宋体;SimSun" w:cs="宋体;SimSun"/>
          <w:color w:val="000000"/>
          <w:sz w:val="21"/>
          <w:szCs w:val="21"/>
        </w:rPr>
        <w:t>Ｒ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恒成立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263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086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6364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显然不等式成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∈</w:t>
      </w:r>
      <w:r>
        <w:rPr>
          <w:rFonts w:ascii="宋体;SimSun" w:hAnsi="宋体;SimSun" w:cs="宋体;SimSun"/>
          <w:color w:val="000000"/>
          <w:sz w:val="21"/>
          <w:szCs w:val="21"/>
        </w:rPr>
        <w:t>Ｒ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，设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xy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常数时，当且仅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xy</w:t>
      </w:r>
      <w:r>
        <w:rPr>
          <w:rFonts w:ascii="宋体;SimSun" w:hAnsi="宋体;SimSun" w:cs="宋体;SimSun"/>
          <w:color w:val="000000"/>
          <w:sz w:val="21"/>
          <w:szCs w:val="21"/>
        </w:rPr>
        <w:t>取得最大值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xy</w:t>
      </w:r>
      <w:r>
        <w:rPr>
          <w:rFonts w:ascii="宋体;SimSun" w:hAnsi="宋体;SimSun" w:cs="宋体;SimSun"/>
          <w:color w:val="000000"/>
          <w:sz w:val="21"/>
          <w:szCs w:val="21"/>
        </w:rPr>
        <w:t>为常数时，当且仅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取得最小值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利用均值不等式求函数最值时：注意：①一正二定三取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积定和小，和定积大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绝对值不等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绝对值的定义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根据绝对值定义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7131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2578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 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52575" cy="2578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2768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257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运算性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2578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4660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49145" cy="2768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49145" cy="2768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推论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2578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证明不等式常用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比较法：作差比较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作差比较的步骤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作差：对要比较大小的两个数（或式）作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变形：对差进行因式分解或配方成几个数（或式）的完全平方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判断差的符号：结合变形的结果及题设条件判断差的符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若两个正数作差比较有困难，可以通过它们的平方差来比较大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(1)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不全相等的正实数，求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07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3335" cy="4578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3346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070103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综合法：由因导果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∈R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85440" cy="266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070104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070105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4273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070106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6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4273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27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都是正数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，求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070107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2890" cy="4273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分析法：执果索因。基本步骤：要证……只需证……，只需证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070301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 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3730" cy="2578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RtΔABC</w:t>
      </w:r>
      <w:r>
        <w:rPr>
          <w:rFonts w:ascii="宋体;SimSun" w:hAnsi="宋体;SimSun" w:cs="宋体;SimSun"/>
          <w:color w:val="000000"/>
          <w:sz w:val="21"/>
          <w:szCs w:val="21"/>
        </w:rPr>
        <w:t>的三条边的边长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斜边，求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11070302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时，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反证法：正难则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求证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至少有一个不大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3892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11070303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放缩法：将不等式一侧适当的放大或缩小以达证题目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放缩法的方法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添加或舍去一些项，如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2959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2578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将分子或分母放大（或缩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利用基本不等式，如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9265" cy="3892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3892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利用常用结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Ⅰ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419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Ⅱ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419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419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Ⅲ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27655" cy="419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3892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11070304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86100" cy="10858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2578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419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11070305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30420" cy="26085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90240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11070306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6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3892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对于任意的正整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1612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3892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11070307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01060" cy="11709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换元法：换元的目的就是减少不等式中变量，以使问题化难为易，化繁为简，常用的换元有三角换元和代数换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≤1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2768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11070308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8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若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xy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11070309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09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11070310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构造法：通过构造函数、方程等来证明不等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5090" cy="11245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4660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911070311"/>
      <w:bookmarkEnd w:id="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解不等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熟练掌握一元一次不等式和一元二次不等式的解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解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不等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m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mx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911070314"/>
      <w:bookmarkEnd w:id="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已知不等式</w:t>
      </w:r>
      <w:r>
        <w:rPr>
          <w:rFonts w:cs="宋体;SimSun" w:ascii="宋体;SimSun" w:hAnsi="宋体;SimSun"/>
          <w:color w:val="000000"/>
          <w:sz w:val="21"/>
          <w:szCs w:val="21"/>
        </w:rPr>
        <w:t>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解集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4578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911070315"/>
      <w:bookmarkEnd w:id="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已知不等式</w:t>
      </w:r>
      <w:r>
        <w:rPr>
          <w:rFonts w:cs="宋体;SimSun" w:ascii="宋体;SimSun" w:hAnsi="宋体;SimSun"/>
          <w:color w:val="000000"/>
          <w:sz w:val="21"/>
          <w:szCs w:val="21"/>
        </w:rPr>
        <w:t>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对所有的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都成立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911070316"/>
      <w:bookmarkEnd w:id="1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形如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…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高次不等式（数轴标根，穿线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911070317"/>
      <w:bookmarkEnd w:id="2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7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911070318"/>
      <w:bookmarkEnd w:id="2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8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④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911070319"/>
      <w:bookmarkEnd w:id="2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1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分式不等式（基本思想是把分式不等式化归为与他同解的整式不等式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419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4578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4578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 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3892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06245" cy="3892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解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不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3892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无理不等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解无理不等式的关键是将无理不等式等价转化为有理不等式，为了完成这个转化，常用乘方的方法去掉根号。解无理不等式的注意事项是要保证根式有意义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2578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2660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5560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6005" cy="2381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指数和对数不等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解指数和对数不等式的关键是利用换元或指对函数的性质，将其转化为代数不等式，在解的过程中必须特别要注意未知数的取值范围及指数、对数函数的增减性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指数不等式的解法主要有同底法、换元法、取对数法等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4851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419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数不等式的解法主要有同底法和换元法等，在解对数不等式时，除了要注意使对数有意义的未知数的取值范围外，还要注意对数的运算法则和换底公式的应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2273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4660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含有绝对值的不等式的解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定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不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2578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不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同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不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2578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不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同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绝对值不等式的方法是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利用上述同解定理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两边平方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分情况讨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911070320"/>
      <w:bookmarkEnd w:id="2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7032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2768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　　　　　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768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4273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两种方法）　　 ④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25781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304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　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4273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⑦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2768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sectPr>
      <w:headerReference w:type="default" r:id="rId165"/>
      <w:footerReference w:type="default" r:id="rId16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43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84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5:00Z</dcterms:created>
  <dc:creator>kejian</dc:creator>
  <dc:description/>
  <cp:keywords/>
  <dc:language>en-US</dc:language>
  <cp:lastModifiedBy>Administrator</cp:lastModifiedBy>
  <dcterms:modified xsi:type="dcterms:W3CDTF">2016-02-18T09:16:00Z</dcterms:modified>
  <cp:revision>4</cp:revision>
  <dc:subject/>
  <dc:title/>
</cp:coreProperties>
</file>