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八讲　三角函数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知识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6255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三角函数的求值、化简、证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活用基本公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把握公式的来龙去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辅助角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9640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常用技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96485" cy="2951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解题思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95065" cy="107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0375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0802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70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三角函数式的化简：化简恒等变形中“化多为少、化异为同”是求解问题的主要思维方向。常用方法：①直接应用公式进行降次、消项；②切割化弦，异名化同名，异角化同角；③ 三角公式的逆用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化简要求：①能求出值的应求出值；②使三角函数种数尽量少；③使项数尽量少；④尽量使分母不含三角函数；⑤尽量使被开方数不含三角函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三角函数的求值：关键在于发现未知和已知之间的联系，如角角之间、式式之间联系。有关求值类形有三类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给角求值：一般所给出的角都是非特殊角，要观察所给角与特殊角间的关系，利用三角变换消去非特殊角，转化为求特殊角的三角函数值问题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给值求值：给出某些角的三角函数式的值，求另外一些角的三角函数值，解题的关键在于“变角”，如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）＋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）等，把所求角用含已知角的式子表示，求解时要注意角的范围的讨论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给值求角：实质上转化为“给值求值”问题，由所得的所求角的函数值结合所求角的范围及函数的单调性求得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三角恒等式证明：证明问题大多数实质上是有目标的化简或变形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三角恒等式的证题思路是根据等式两端的特征，通过三角恒等变换，应用化繁为简、左右同一等方法，使等式两端的化“异”为“同”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三角条件等式的证题思路是通过观察，发现已知条件和待证等式间的关系，采用代入法、消参法或分析法进行证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为锐角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0802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370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小结：等价转化，造成约分从而化简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为第二象限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370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495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 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0802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52625" cy="457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</w:t>
      </w:r>
      <w:r>
        <w:rPr>
          <w:rFonts w:cs="宋体;SimSun" w:ascii="宋体;SimSun" w:hAnsi="宋体;SimSun"/>
          <w:color w:val="000000"/>
          <w:sz w:val="21"/>
          <w:szCs w:val="21"/>
        </w:rPr>
        <w:t>sin x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427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0802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427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427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0802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π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29410" cy="389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0802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cs="宋体;SimSun" w:ascii="宋体;SimSun" w:hAnsi="宋体;SimSun"/>
          <w:color w:val="000000"/>
          <w:sz w:val="21"/>
          <w:szCs w:val="21"/>
        </w:rPr>
        <w:t>cosα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346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co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-β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3346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34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（Ⅰ）求</w:t>
      </w:r>
      <w:r>
        <w:rPr>
          <w:rFonts w:cs="宋体;SimSun" w:ascii="宋体;SimSun" w:hAnsi="宋体;SimSun"/>
          <w:color w:val="000000"/>
          <w:sz w:val="21"/>
          <w:szCs w:val="21"/>
        </w:rPr>
        <w:t>tan2α</w:t>
      </w:r>
      <w:r>
        <w:rPr>
          <w:rFonts w:ascii="宋体;SimSun" w:hAnsi="宋体;SimSun" w:cs="宋体;SimSun"/>
          <w:color w:val="000000"/>
          <w:sz w:val="21"/>
          <w:szCs w:val="21"/>
        </w:rPr>
        <w:t>的值；（Ⅱ）求</w:t>
      </w:r>
      <w:r>
        <w:rPr>
          <w:rFonts w:cs="宋体;SimSun" w:ascii="宋体;SimSun" w:hAnsi="宋体;SimSun"/>
          <w:color w:val="000000"/>
          <w:sz w:val="21"/>
          <w:szCs w:val="21"/>
        </w:rPr>
        <w:t>β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0802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11080208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864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11080209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427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2310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1612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53310" cy="8007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11080210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2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解：（Ⅰ）由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3892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389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3892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3892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所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23465" cy="742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61540" cy="6007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3426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98955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7040" cy="427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三角函数的图像和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函数 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sin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os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tanx</w:t>
      </w:r>
      <w:r>
        <w:rPr>
          <w:rFonts w:ascii="宋体;SimSun" w:hAnsi="宋体;SimSun" w:cs="宋体;SimSun"/>
          <w:color w:val="000000"/>
          <w:sz w:val="21"/>
          <w:szCs w:val="21"/>
        </w:rPr>
        <w:t>的图像与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 “</w:t>
      </w:r>
      <w:r>
        <w:rPr>
          <w:rFonts w:ascii="宋体;SimSun" w:hAnsi="宋体;SimSun" w:cs="宋体;SimSun"/>
          <w:color w:val="000000"/>
          <w:sz w:val="21"/>
          <w:szCs w:val="21"/>
        </w:rPr>
        <w:t>五点法”画函数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φ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简图，五个特殊点通常都是取三个平衡点，一个最高、一个最低点；并研究其相关性质（周期，对称轴，对称中心，奇偶性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给出图像求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φ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φ</w:t>
      </w:r>
      <w:r>
        <w:rPr>
          <w:rFonts w:ascii="宋体;SimSun" w:hAnsi="宋体;SimSun" w:cs="宋体;SimSun"/>
          <w:color w:val="000000"/>
          <w:sz w:val="21"/>
          <w:szCs w:val="21"/>
        </w:rPr>
        <w:t>）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解析式的难点在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161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确定，本质为待定系数法，基本方法是：①寻找特殊点（平衡点、最值点）代入解析式；②图像变换法，即考察已知图像可由哪个函数的图像经过变换得到的，通常可由平衡点或最值点确定周期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，进而确定</w:t>
      </w:r>
      <w:r>
        <w:rPr>
          <w:rFonts w:cs="宋体;SimSun" w:ascii="宋体;SimSun" w:hAnsi="宋体;SimSun"/>
          <w:color w:val="000000"/>
          <w:sz w:val="21"/>
          <w:szCs w:val="21"/>
        </w:rPr>
        <w:t>ω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51205" cy="4273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下列说法中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3892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递增，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389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递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892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递增，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389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递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389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递增，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892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递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3892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递增，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3892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递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11080301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对任意的锐角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，下列不等关系中正确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sinα+sinβ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cosα+cosβ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co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sinα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sinβ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o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α+β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cosα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osβ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11080302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ω</w:t>
      </w:r>
      <w:r>
        <w:rPr>
          <w:rFonts w:ascii="宋体;SimSun" w:hAnsi="宋体;SimSun" w:cs="宋体;SimSun"/>
          <w:color w:val="000000"/>
          <w:sz w:val="21"/>
          <w:szCs w:val="21"/>
        </w:rPr>
        <w:t>是正实数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4273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是增函数，那么（　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47065" cy="3892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1976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23900" cy="3892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925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11080303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形如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右侧第一个最高点坐标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11080304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4083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3892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部分图像如图所示，则函数表达式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1650" cy="1104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17930" cy="3892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32840" cy="3892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17930" cy="3892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32840" cy="3892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11080305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1865" cy="3892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试比较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大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11080306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对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4273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任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有如下条件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2273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 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 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2578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能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恒成立的条件序号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911080307"/>
      <w:bookmarkEnd w:id="1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最小值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911080308"/>
      <w:bookmarkEnd w:id="1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65020" cy="4660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5781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与最小值的乘积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911080309"/>
      <w:bookmarkEnd w:id="1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4273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析：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4470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578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严格递增，于是最大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2660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最小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4578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积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4273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为实数，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x∈R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076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当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大值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，求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911080310"/>
      <w:bookmarkEnd w:id="1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41830" cy="3892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2381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419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22805" cy="6089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3892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3892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依题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4273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3892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依题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3892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不满足题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910" cy="200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3892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依题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3892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93420" cy="4273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以上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4273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96210" cy="3892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最小正周期和图像的对称轴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求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值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911080311"/>
      <w:bookmarkEnd w:id="2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3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3892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51505" cy="4273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61565" cy="4273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5475" cy="4273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3892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3892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47340" cy="3892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函数图像的对称轴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3892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3892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3892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单调递增，在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3892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单调递减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 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3892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去最大值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4273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3892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取最小值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0520" cy="4273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所以函数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3892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值域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4273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解三角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三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三个内角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及面积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之间的基本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任意两边之和大于第三边，任意两边之差小于第三边（充要条件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正弦定理、余弦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53310" cy="3892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三角形的四心：重心（重心定理）、垂心、内心、外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三角形可解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经常用到的几个节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基本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37690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3892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几个充要条件，在三角形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BC 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1530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B=π/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1530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inA=sin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1530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sin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in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1530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os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os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1530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os2 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cos2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锐角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77160" cy="3892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即 </w:t>
      </w:r>
      <w:r>
        <w:rPr>
          <w:rFonts w:cs="宋体;SimSun" w:ascii="宋体;SimSun" w:hAnsi="宋体;SimSun"/>
          <w:color w:val="000000"/>
          <w:sz w:val="21"/>
          <w:szCs w:val="21"/>
        </w:rPr>
        <w:t>sin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cosB</w:t>
      </w:r>
      <w:r>
        <w:rPr>
          <w:rFonts w:ascii="宋体;SimSun" w:hAnsi="宋体;SimSun" w:cs="宋体;SimSun"/>
          <w:color w:val="000000"/>
          <w:sz w:val="21"/>
          <w:szCs w:val="21"/>
        </w:rPr>
        <w:t>在钝角⊿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8305" cy="1612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对应边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,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,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此三角形有两解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95935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910" cy="2000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32130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32130" cy="2381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911080401"/>
      <w:bookmarkEnd w:id="2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4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角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对边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,</w:t>
      </w:r>
      <w:r>
        <w:rPr>
          <w:rFonts w:ascii="宋体;SimSun" w:hAnsi="宋体;SimSun" w:cs="宋体;SimSun"/>
          <w:color w:val="000000"/>
          <w:sz w:val="21"/>
          <w:szCs w:val="21"/>
        </w:rPr>
        <w:t>若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anB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0205" cy="2273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角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3892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3892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3892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3892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1290" cy="3892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" cy="3892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911080402"/>
      <w:bookmarkEnd w:id="2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4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角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所对的边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cos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911080403"/>
      <w:bookmarkEnd w:id="2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4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43878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82" r="-1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.</w:t>
      </w:r>
      <w:r>
        <w:rPr>
          <w:rFonts w:ascii="宋体;SimSun" w:hAnsi="宋体;SimSun" w:cs="宋体;SimSun"/>
          <w:color w:val="000000"/>
          <w:sz w:val="21"/>
          <w:szCs w:val="21"/>
        </w:rPr>
        <w:t>已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3892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1809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911080404"/>
      <w:bookmarkEnd w:id="2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4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3892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若</w:t>
      </w:r>
      <w:r>
        <w:rPr>
          <w:rFonts w:cs="宋体;SimSun" w:ascii="宋体;SimSun" w:hAnsi="宋体;SimSun"/>
          <w:color w:val="000000"/>
          <w:sz w:val="21"/>
          <w:szCs w:val="21"/>
        </w:rPr>
        <w:t>sinA:sinB:sin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:7:8</w:t>
      </w:r>
      <w:r>
        <w:rPr>
          <w:rFonts w:ascii="宋体;SimSun" w:hAnsi="宋体;SimSun" w:cs="宋体;SimSun"/>
          <w:color w:val="000000"/>
          <w:sz w:val="21"/>
          <w:szCs w:val="21"/>
        </w:rPr>
        <w:t>，则∠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大小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911080405"/>
      <w:bookmarkEnd w:id="2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804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720" cy="3702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8"/>
      <w:footerReference w:type="default" r:id="rId20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8.png"/><Relationship Id="rId81" Type="http://schemas.openxmlformats.org/officeDocument/2006/relationships/image" Target="media/image77.png"/><Relationship Id="rId82" Type="http://schemas.openxmlformats.org/officeDocument/2006/relationships/image" Target="media/image76.png"/><Relationship Id="rId83" Type="http://schemas.openxmlformats.org/officeDocument/2006/relationships/image" Target="media/image75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3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4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26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26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4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40.png"/><Relationship Id="rId168" Type="http://schemas.openxmlformats.org/officeDocument/2006/relationships/image" Target="media/image157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61.png"/><Relationship Id="rId173" Type="http://schemas.openxmlformats.org/officeDocument/2006/relationships/image" Target="media/image162.png"/><Relationship Id="rId174" Type="http://schemas.openxmlformats.org/officeDocument/2006/relationships/image" Target="media/image163.png"/><Relationship Id="rId175" Type="http://schemas.openxmlformats.org/officeDocument/2006/relationships/image" Target="media/image164.png"/><Relationship Id="rId176" Type="http://schemas.openxmlformats.org/officeDocument/2006/relationships/image" Target="media/image165.png"/><Relationship Id="rId177" Type="http://schemas.openxmlformats.org/officeDocument/2006/relationships/image" Target="media/image166.png"/><Relationship Id="rId178" Type="http://schemas.openxmlformats.org/officeDocument/2006/relationships/image" Target="media/image167.png"/><Relationship Id="rId179" Type="http://schemas.openxmlformats.org/officeDocument/2006/relationships/image" Target="media/image168.png"/><Relationship Id="rId180" Type="http://schemas.openxmlformats.org/officeDocument/2006/relationships/image" Target="media/image167.png"/><Relationship Id="rId181" Type="http://schemas.openxmlformats.org/officeDocument/2006/relationships/image" Target="media/image167.png"/><Relationship Id="rId182" Type="http://schemas.openxmlformats.org/officeDocument/2006/relationships/image" Target="media/image167.png"/><Relationship Id="rId183" Type="http://schemas.openxmlformats.org/officeDocument/2006/relationships/image" Target="media/image167.png"/><Relationship Id="rId184" Type="http://schemas.openxmlformats.org/officeDocument/2006/relationships/image" Target="media/image169.png"/><Relationship Id="rId185" Type="http://schemas.openxmlformats.org/officeDocument/2006/relationships/image" Target="media/image170.png"/><Relationship Id="rId186" Type="http://schemas.openxmlformats.org/officeDocument/2006/relationships/image" Target="media/image171.png"/><Relationship Id="rId187" Type="http://schemas.openxmlformats.org/officeDocument/2006/relationships/image" Target="media/image172.png"/><Relationship Id="rId188" Type="http://schemas.openxmlformats.org/officeDocument/2006/relationships/image" Target="media/image173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image" Target="media/image176.png"/><Relationship Id="rId192" Type="http://schemas.openxmlformats.org/officeDocument/2006/relationships/image" Target="media/image177.png"/><Relationship Id="rId193" Type="http://schemas.openxmlformats.org/officeDocument/2006/relationships/image" Target="media/image178.png"/><Relationship Id="rId194" Type="http://schemas.openxmlformats.org/officeDocument/2006/relationships/image" Target="media/image179.png"/><Relationship Id="rId195" Type="http://schemas.openxmlformats.org/officeDocument/2006/relationships/image" Target="media/image178.png"/><Relationship Id="rId196" Type="http://schemas.openxmlformats.org/officeDocument/2006/relationships/image" Target="media/image180.png"/><Relationship Id="rId197" Type="http://schemas.openxmlformats.org/officeDocument/2006/relationships/image" Target="media/image179.png"/><Relationship Id="rId198" Type="http://schemas.openxmlformats.org/officeDocument/2006/relationships/image" Target="media/image181.png"/><Relationship Id="rId199" Type="http://schemas.openxmlformats.org/officeDocument/2006/relationships/image" Target="media/image182.png"/><Relationship Id="rId200" Type="http://schemas.openxmlformats.org/officeDocument/2006/relationships/image" Target="media/image183.png"/><Relationship Id="rId201" Type="http://schemas.openxmlformats.org/officeDocument/2006/relationships/image" Target="media/image184.png"/><Relationship Id="rId202" Type="http://schemas.openxmlformats.org/officeDocument/2006/relationships/image" Target="media/image185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6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4</cp:revision>
  <dc:subject/>
  <dc:title/>
</cp:coreProperties>
</file>