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十六讲　计数技巧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习要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复习乘法计数原理、加法计数原理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几个基本题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教学内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分类</w:t>
      </w:r>
      <w:r>
        <w:rPr>
          <w:rFonts w:ascii="宋体;SimSun" w:hAnsi="宋体;SimSun" w:cs="宋体;SimSun"/>
          <w:color w:val="000000"/>
          <w:sz w:val="21"/>
          <w:szCs w:val="21"/>
          <w:bdr w:val="single" w:sz="2" w:space="0" w:color="808080"/>
        </w:rPr>
        <w:t>计数</w:t>
      </w:r>
      <w:r>
        <w:rPr>
          <w:rFonts w:ascii="宋体;SimSun" w:hAnsi="宋体;SimSun" w:cs="宋体;SimSun"/>
          <w:color w:val="000000"/>
          <w:sz w:val="21"/>
          <w:szCs w:val="21"/>
        </w:rPr>
        <w:t>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完成一件事，可以分成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类办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类办法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方法；第二类办法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方法；第三类办法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方法；…；第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类办法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种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那么，完成这件事，共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=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 … +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方法。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分步计数原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完成一件事，可以分成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步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个步骤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方法；第二个步骤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方法；第三个步骤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方法；…；第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步骤中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种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那么，完成这件事，共有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=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×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×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× … × n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种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画树图，列举法计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，分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步骤（有顺序），不放回地一次取出一个元素（所取出的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之间有顺序），共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，一次取出两个元素（所取出的两个元素之间没有前后顺序），共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，一次取出三个元素（所取出的三个元素之间没有前后顺序），共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，分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步骤（有顺序），有放回地一次取出一个元素（所取出的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之间有顺序），共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题选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（列举法计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五位同学围成一圈依序循环报数，规定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第一位同学首次报出的数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第二位同学首次报出的数也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之后每位同学所报出的数都是前两位同学所报出的数之和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报出的是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倍数，则报该数的同学需拍手一次当第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个数被报出时，五位同学拍手的总次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1116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（采用分步计数原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甲、乙两人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门课程中各选修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门，则甲、乙所选的课程中至少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门不相同的选法共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种 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种 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种 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1116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（采用分类、分步计数原理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这七个数字中任取两个奇数和两个偶数，组成没有重复数字的四位数，其中奇数的个数为 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32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88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16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1116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列举法计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位男生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位女生共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位同学站成一排，若男生甲不站两端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位女生中有且只有两位女生相邻，则不同排法的种数是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60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 4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42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 3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1116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列举法计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了解某工厂开展群众体育活动的情况，拟采用分层抽样的方法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,C</w:t>
      </w:r>
      <w:r>
        <w:rPr>
          <w:rFonts w:ascii="宋体;SimSun" w:hAnsi="宋体;SimSun" w:cs="宋体;SimSun"/>
          <w:color w:val="000000"/>
          <w:sz w:val="21"/>
          <w:szCs w:val="21"/>
        </w:rPr>
        <w:t>三个区中抽取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工厂进行调查，已知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区中分别有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个工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从</w:t>
      </w:r>
      <w:r>
        <w:rPr>
          <w:rFonts w:cs="宋体;SimSun" w:ascii="宋体;SimSun" w:hAnsi="宋体;SimSun"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区中分别抽取的工厂个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从抽取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工厂中随机抽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进行调查结果的对比，用列举法计算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工厂中至少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来自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区的概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111601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名志愿者中选派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在星期五、星期六、星期日参加公益活动，每人一天，要求星期五有一人参加，星期六有两人参加，星期日有一人参加，则不同的选派方法共有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120</w:t>
      </w:r>
      <w:r>
        <w:rPr>
          <w:rFonts w:ascii="宋体;SimSun" w:hAnsi="宋体;SimSun" w:cs="宋体;SimSun"/>
          <w:color w:val="000000"/>
          <w:sz w:val="21"/>
          <w:szCs w:val="21"/>
        </w:rPr>
        <w:t>种 　　</w:t>
      </w:r>
      <w:r>
        <w:rPr>
          <w:rFonts w:cs="宋体;SimSun" w:ascii="宋体;SimSun" w:hAnsi="宋体;SimSun"/>
          <w:color w:val="000000"/>
          <w:sz w:val="21"/>
          <w:szCs w:val="21"/>
        </w:rPr>
        <w:t>B.96</w:t>
      </w:r>
      <w:r>
        <w:rPr>
          <w:rFonts w:ascii="宋体;SimSun" w:hAnsi="宋体;SimSun" w:cs="宋体;SimSun"/>
          <w:color w:val="000000"/>
          <w:sz w:val="21"/>
          <w:szCs w:val="21"/>
        </w:rPr>
        <w:t>种 　　</w:t>
      </w:r>
      <w:r>
        <w:rPr>
          <w:rFonts w:cs="宋体;SimSun" w:ascii="宋体;SimSun" w:hAnsi="宋体;SimSun"/>
          <w:color w:val="000000"/>
          <w:sz w:val="21"/>
          <w:szCs w:val="21"/>
        </w:rPr>
        <w:t>C.60</w:t>
      </w:r>
      <w:r>
        <w:rPr>
          <w:rFonts w:ascii="宋体;SimSun" w:hAnsi="宋体;SimSun" w:cs="宋体;SimSun"/>
          <w:color w:val="000000"/>
          <w:sz w:val="21"/>
          <w:szCs w:val="21"/>
        </w:rPr>
        <w:t>种 　　</w:t>
      </w:r>
      <w:r>
        <w:rPr>
          <w:rFonts w:cs="宋体;SimSun" w:ascii="宋体;SimSun" w:hAnsi="宋体;SimSun"/>
          <w:color w:val="000000"/>
          <w:sz w:val="21"/>
          <w:szCs w:val="21"/>
        </w:rPr>
        <w:t>D.48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111601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分步计数法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振兴旅游业，四川省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面向国内发行总量为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万张的熊猫优惠卡，向省外人士发行的是熊猫金卡（简称金卡），向省内人士发行的是熊猫银卡（简称银卡）。某旅游公司组织了一个有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名游客的旅游团到四川名胜旅游，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省外游客，其余是省内游客。在省外游客中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240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持金卡，在省内游客中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持银卡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在该团中随机采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游客，求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持银卡的概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在该团中随机采访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游客，求其中持金卡与持银卡人数相等的概率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11160107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6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9:00Z</dcterms:created>
  <dc:creator>kejian</dc:creator>
  <dc:description/>
  <cp:keywords/>
  <dc:language>en-US</dc:language>
  <cp:lastModifiedBy>Administrator</cp:lastModifiedBy>
  <dcterms:modified xsi:type="dcterms:W3CDTF">2016-02-18T09:17:00Z</dcterms:modified>
  <cp:revision>4</cp:revision>
  <dc:subject/>
  <dc:title/>
</cp:coreProperties>
</file>