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直击高考专题测试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864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81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862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385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95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2440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 xml:space="preserve">A.4 </w:t>
        <w:br/>
        <w:t xml:space="preserve">B.8 </w:t>
        <w:br/>
        <w:t xml:space="preserve">C.12 </w:t>
        <w:br/>
        <w:t xml:space="preserve">D.1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054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 xml:space="preserve">A.1 </w:t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147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96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7152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95925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28675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95350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47725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9535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05450" cy="742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48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C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245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62600" cy="1019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-9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-5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-9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-6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7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57800" cy="695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1975" cy="561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2925" cy="542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57225" cy="552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3400" cy="53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5770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90575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47725" cy="466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23900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4772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9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81550" cy="723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 xml:space="preserve">A.4 </w:t>
        <w:br/>
        <w:t xml:space="preserve">B.3 </w:t>
        <w:br/>
        <w:t xml:space="preserve">C.2 </w:t>
        <w:br/>
        <w:t xml:space="preserve">D.1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0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86400" cy="809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052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000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 xml:space="preserve">C.2 </w:t>
        <w:br/>
        <w:t xml:space="preserve">D.3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953000" cy="990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590925" cy="4095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29275" cy="1781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5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62575" cy="14668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58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62600" cy="2085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56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05450" cy="2286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5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24400" cy="1333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56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67325" cy="609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54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14825" cy="6953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54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81525" cy="12382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5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5:00Z</dcterms:modified>
  <cp:revision>33</cp:revision>
  <dc:subject/>
  <dc:title/>
</cp:coreProperties>
</file>