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七章　不等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不等式的基本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实数的基本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,a=b,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三者必居其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≤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关于≤</w:t>
      </w:r>
      <w:r>
        <w:rPr>
          <w:rFonts w:cs="宋体;SimSun" w:ascii="宋体;SimSun" w:hAnsi="宋体;SimSun"/>
          <w:color w:val="000000"/>
          <w:sz w:val="21"/>
          <w:szCs w:val="21"/>
        </w:rPr>
        <w:t>,≥</w:t>
      </w:r>
      <w:r>
        <w:rPr>
          <w:rFonts w:ascii="宋体;SimSun" w:hAnsi="宋体;SimSun" w:cs="宋体;SimSun"/>
          <w:color w:val="000000"/>
          <w:sz w:val="21"/>
          <w:szCs w:val="21"/>
        </w:rPr>
        <w:t>两个符号的意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等式的基本性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传递性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7576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加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8681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6751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减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乘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0997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5260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除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579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乘方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开方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性质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中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可推广到任意正实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都是实数，则下列说法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＞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且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下列不等式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x,y,m,n</w:t>
      </w:r>
      <w:r>
        <w:rPr>
          <w:rFonts w:ascii="宋体;SimSun" w:hAnsi="宋体;SimSun" w:cs="宋体;SimSun"/>
          <w:color w:val="000000"/>
          <w:sz w:val="21"/>
          <w:szCs w:val="21"/>
        </w:rPr>
        <w:t>是互不相等的正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+b+c≥0</w:t>
      </w:r>
      <w:r>
        <w:rPr>
          <w:rFonts w:ascii="宋体;SimSun" w:hAnsi="宋体;SimSun" w:cs="宋体;SimSun"/>
          <w:color w:val="000000"/>
          <w:sz w:val="21"/>
          <w:szCs w:val="21"/>
        </w:rPr>
        <w:t>，试比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3abc</w:t>
      </w:r>
      <w:r>
        <w:rPr>
          <w:rFonts w:ascii="宋体;SimSun" w:hAnsi="宋体;SimSun" w:cs="宋体;SimSun"/>
          <w:color w:val="000000"/>
          <w:sz w:val="21"/>
          <w:szCs w:val="21"/>
        </w:rPr>
        <w:t>的大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介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哪一个更接近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你能设计一个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更接近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一个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吗？并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证明：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只须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25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427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257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只须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578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427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427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57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</w:t>
      </w:r>
      <w:r>
        <w:rPr>
          <w:rFonts w:cs="宋体;SimSun" w:ascii="宋体;SimSun" w:hAnsi="宋体;SimSun"/>
          <w:color w:val="000000"/>
          <w:sz w:val="21"/>
          <w:szCs w:val="21"/>
        </w:rPr>
        <w:t>.∴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介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46630" cy="257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427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6245" cy="485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466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257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257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此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更接近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3310" cy="2578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427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485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4660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57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2578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25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此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也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更接近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更接近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由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的结论可知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4273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更接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|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|+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∈R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得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96210" cy="504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x≥a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取值范围为</w:t>
      </w:r>
      <w:r>
        <w:rPr>
          <w:rFonts w:cs="宋体;SimSun" w:ascii="宋体;SimSun" w:hAnsi="宋体;SimSun"/>
          <w:color w:val="000000"/>
          <w:sz w:val="21"/>
          <w:szCs w:val="21"/>
        </w:rPr>
        <w:t>[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∞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取值范围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89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+a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取值范围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取值范围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227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3892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3892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为</w:t>
      </w:r>
      <w:r>
        <w:rPr>
          <w:rFonts w:cs="宋体;SimSun" w:ascii="宋体;SimSun" w:hAnsi="宋体;SimSun"/>
          <w:color w:val="000000"/>
          <w:sz w:val="21"/>
          <w:szCs w:val="21"/>
        </w:rPr>
        <w:t>[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∞</w:t>
      </w:r>
      <w:r>
        <w:rPr>
          <w:rFonts w:ascii="宋体;SimSun" w:hAnsi="宋体;SimSun" w:cs="宋体;SimSun"/>
          <w:color w:val="000000"/>
          <w:sz w:val="21"/>
          <w:szCs w:val="21"/>
        </w:rPr>
        <w:t>），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389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389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89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3892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几个重要的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≥2ab</w:t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≥2|ab|</w:t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|a|=|b|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≥2|ab|≥2a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≥3abc</w:t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=b=c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3892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=b=c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柯西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485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柯西不等式的证明：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x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对任意的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恒成立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≥0</w:t>
      </w:r>
      <w:r>
        <w:rPr>
          <w:rFonts w:ascii="宋体;SimSun" w:hAnsi="宋体;SimSun" w:cs="宋体;SimSun"/>
          <w:color w:val="000000"/>
          <w:sz w:val="21"/>
          <w:szCs w:val="21"/>
        </w:rPr>
        <w:t>，所以，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△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…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显然不等式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x,y∈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设</w:t>
      </w:r>
      <w:r>
        <w:rPr>
          <w:rFonts w:cs="宋体;SimSun" w:ascii="宋体;SimSun" w:hAnsi="宋体;SimSun"/>
          <w:color w:val="000000"/>
          <w:sz w:val="21"/>
          <w:szCs w:val="21"/>
        </w:rPr>
        <w:t>S=x+y,T=xy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S=x+y</w:t>
      </w:r>
      <w:r>
        <w:rPr>
          <w:rFonts w:ascii="宋体;SimSun" w:hAnsi="宋体;SimSun" w:cs="宋体;SimSun"/>
          <w:color w:val="000000"/>
          <w:sz w:val="21"/>
          <w:szCs w:val="21"/>
        </w:rPr>
        <w:t>为常数时，当且仅当</w:t>
      </w:r>
      <w:r>
        <w:rPr>
          <w:rFonts w:cs="宋体;SimSun" w:ascii="宋体;SimSun" w:hAnsi="宋体;SimSun"/>
          <w:color w:val="000000"/>
          <w:sz w:val="21"/>
          <w:szCs w:val="21"/>
        </w:rPr>
        <w:t>x=y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T=xy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T=xy</w:t>
      </w:r>
      <w:r>
        <w:rPr>
          <w:rFonts w:ascii="宋体;SimSun" w:hAnsi="宋体;SimSun" w:cs="宋体;SimSun"/>
          <w:color w:val="000000"/>
          <w:sz w:val="21"/>
          <w:szCs w:val="21"/>
        </w:rPr>
        <w:t>为常数时，当且仅当</w:t>
      </w:r>
      <w:r>
        <w:rPr>
          <w:rFonts w:cs="宋体;SimSun" w:ascii="宋体;SimSun" w:hAnsi="宋体;SimSun"/>
          <w:color w:val="000000"/>
          <w:sz w:val="21"/>
          <w:szCs w:val="21"/>
        </w:rPr>
        <w:t>x=y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=x+y</w:t>
      </w:r>
      <w:r>
        <w:rPr>
          <w:rFonts w:ascii="宋体;SimSun" w:hAnsi="宋体;SimSun" w:cs="宋体;SimSun"/>
          <w:color w:val="000000"/>
          <w:sz w:val="21"/>
          <w:szCs w:val="21"/>
        </w:rPr>
        <w:t>取得最小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利用均值不等式求函数最值时：注意：①一正二定三取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积定和小，和定积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绝对值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绝对值的定义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绝对值定义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7131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257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2578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a|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|a|≤a≤|a|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运算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ab|=|a||b|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4660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b≠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a|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|b|≤||a||b||≤|a+b|≤|a|+|b|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|a|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|b|≤||a|-|b||≤|a-b|≤|a|+|b|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：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|≤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|+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+…+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|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证明不等式常用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比较法：作差比较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差比较的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作差：对要比较大小的两个数（或式）作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变形：对差进行因式分解或配方成几个数（或式）的完全平方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判断差的符号：结合变形的结果及题设条件判断差的符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若两个正数作差比较有困难，可以通过它们的平方差来比较大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 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求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≥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3346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综合法：由因导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,b,c∈R</w:t>
      </w:r>
      <w:r>
        <w:rPr>
          <w:rFonts w:ascii="宋体;SimSun" w:hAnsi="宋体;SimSun" w:cs="宋体;SimSun"/>
          <w:color w:val="000000"/>
          <w:sz w:val="21"/>
          <w:szCs w:val="21"/>
        </w:rPr>
        <w:t>，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85440" cy="266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419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4273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析法：执果索因。基本步骤：要证……只需证……，只需证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2578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Rt△ABC</w:t>
      </w:r>
      <w:r>
        <w:rPr>
          <w:rFonts w:ascii="宋体;SimSun" w:hAnsi="宋体;SimSun" w:cs="宋体;SimSun"/>
          <w:color w:val="000000"/>
          <w:sz w:val="21"/>
          <w:szCs w:val="21"/>
        </w:rPr>
        <w:t>的三条边的边长分别为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斜边，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反证法：正难则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,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,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,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,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至少有一个不大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89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放缩法：将不等式一侧适当的放大或缩小以达证题目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放缩法的方法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添加或舍去一些项，如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959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578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将分子或分母放大（或缩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利用基本不等式，如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265" cy="3892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3892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⑷利用常用结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419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419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程度大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Ⅲ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27655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（程度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3892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578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9024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3892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对于任意的正整数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3892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20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换元法：换元的目的就是减少不等式中变量，以使问题化难为易，化繁为简，常用的换元有三角换元和代数换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≤1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768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构造法：通过构造函数、方程等来证明不等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466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解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熟练掌握一元一次不等式和一元二次不等式的解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解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不等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-2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-3m-mx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已知不等式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5x+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解集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578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,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已知不等式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+a-1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对所有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都成立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形如（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（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…（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高次不等式（数轴标根，穿线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4x-5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4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（</w:t>
      </w:r>
      <w:r>
        <w:rPr>
          <w:rFonts w:cs="宋体;SimSun" w:ascii="宋体;SimSun" w:hAnsi="宋体;SimSun"/>
          <w:color w:val="000000"/>
          <w:sz w:val="21"/>
          <w:szCs w:val="21"/>
        </w:rPr>
        <w:t>x-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4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④（</w:t>
      </w:r>
      <w:r>
        <w:rPr>
          <w:rFonts w:cs="宋体;SimSun" w:ascii="宋体;SimSun" w:hAnsi="宋体;SimSun"/>
          <w:color w:val="000000"/>
          <w:sz w:val="21"/>
          <w:szCs w:val="21"/>
        </w:rPr>
        <w:t>x+3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式不等式（基本思想是把分式不等式化归为与他同解的整式不等式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4578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0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4578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419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6245" cy="3892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⑦解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3892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无理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解无理不等式的关键是将无理不等式等价转化为有理不等式，为了完成这个转化，常用乘方的方法去掉根号。解无理不等式的注意事项是要保证根式有意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578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2660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2273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指数和对数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解指数和对数不等式的关键是利用换元或指对函数的性质，将其转化为代数不等式，在解的过程中必须特别要注意未知数的取值范围及指数、对数函数的增减性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指数不等式的解法主要有同底法、换元法、取对数法等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4851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419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数不等式的解法主要有同底法和换元法等，在解对数不等式时，除了要注意使对数有意义的未知数的取值范围外，还要注意对数的运算法则和换底公式的应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x-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3x-4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x+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20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4660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2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含有绝对值的不等式的解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不等式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与不等式－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同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不等式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与与不等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与或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＜－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与同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绝对值不等式的方法是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利用上述同解定理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边平方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情况讨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 </w:t>
      </w:r>
      <w:r>
        <w:rPr>
          <w:rFonts w:cs="宋体;SimSun" w:ascii="宋体;SimSun" w:hAnsi="宋体;SimSun"/>
          <w:color w:val="000000"/>
          <w:sz w:val="21"/>
          <w:szCs w:val="21"/>
        </w:rPr>
        <w:t>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x|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cs="宋体;SimSun" w:ascii="宋体;SimSun" w:hAnsi="宋体;SimSun"/>
          <w:color w:val="000000"/>
          <w:sz w:val="21"/>
          <w:szCs w:val="21"/>
        </w:rPr>
        <w:t>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|≤x+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2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4273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两种方法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|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|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5+|x+4|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304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76"/>
      <w:footerReference w:type="default" r:id="rId17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3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9.png"/><Relationship Id="rId46" Type="http://schemas.openxmlformats.org/officeDocument/2006/relationships/image" Target="media/image38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2.png"/><Relationship Id="rId54" Type="http://schemas.openxmlformats.org/officeDocument/2006/relationships/image" Target="media/image29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31.png"/><Relationship Id="rId58" Type="http://schemas.openxmlformats.org/officeDocument/2006/relationships/image" Target="media/image37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37.png"/><Relationship Id="rId64" Type="http://schemas.openxmlformats.org/officeDocument/2006/relationships/image" Target="media/image29.png"/><Relationship Id="rId65" Type="http://schemas.openxmlformats.org/officeDocument/2006/relationships/image" Target="media/image50.png"/><Relationship Id="rId66" Type="http://schemas.openxmlformats.org/officeDocument/2006/relationships/image" Target="media/image45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51.png"/><Relationship Id="rId70" Type="http://schemas.openxmlformats.org/officeDocument/2006/relationships/image" Target="media/image3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6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57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54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5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7:00Z</dcterms:modified>
  <cp:revision>125</cp:revision>
  <dc:subject/>
  <dc:title/>
</cp:coreProperties>
</file>