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九章　三角函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识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3042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三角函数的求值、化简、证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活用基本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把握公式的来龙去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辅助角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043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常用技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7266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解题思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63645" cy="111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+sinx+cosx+sinxcosx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三角函数式的化简：化简恒等变形中“化多为少、化异为同”是求解问题的主要思维方向。常用方法：①直接应用公式进行降次、消项；②切割化弦，异名化同名，异角化同角；③ 三角公式的逆用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简要求：①能求出值的应求出值；②使三角函数种数尽量少；③使项数尽量少；④尽量使分母不含三角函数；⑤尽量使被开方数不含三角函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三角函数的求值：关键在于发现未知和已知之间的联系，如角角之间、式式之间联系。有关求值类形有三类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给角求值：一般所给出的角都是非特殊角，要观察所给角与特殊角间的关系，利用三角变换消去非特殊角，转化为求特殊角的三角函数值问题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给值求值：给出某些角的三角函数式的值，求另外一些角的三角函数值，解题的关键在于“变角”，如</w:t>
      </w:r>
      <w:r>
        <w:rPr>
          <w:rFonts w:cs="宋体;SimSun" w:ascii="宋体;SimSun" w:hAnsi="宋体;SimSun"/>
          <w:color w:val="000000"/>
          <w:sz w:val="21"/>
          <w:szCs w:val="21"/>
        </w:rPr>
        <w:t>α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β,2α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-β</w:t>
      </w:r>
      <w:r>
        <w:rPr>
          <w:rFonts w:ascii="宋体;SimSun" w:hAnsi="宋体;SimSun" w:cs="宋体;SimSun"/>
          <w:color w:val="000000"/>
          <w:sz w:val="21"/>
          <w:szCs w:val="21"/>
        </w:rPr>
        <w:t>）等，把所求角用含已知角的式子表示，求解时要注意角的范围的讨论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给值求角：实质上转化为“给值求值”问题，由所得的所求角的函数值结合所求角的范围及函数的单调性求得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三角恒等式证明：证明问题大多数实质上是有目标的化简或变形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三角恒等式的证题思路是根据等式两端的特征，通过三角恒等变换，应用化繁为简、左右同一等方法，使等式两端的化“异”为“同”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三角条件等式的证题思路是通过观察，发现已知条件和待证等式间的关系，采用代入法、消参法或分析法进行证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3314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小结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等价转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造成约分从而化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0865" cy="51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52625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</w:t>
      </w:r>
      <w:r>
        <w:rPr>
          <w:rFonts w:cs="宋体;SimSun" w:ascii="宋体;SimSun" w:hAnsi="宋体;SimSun"/>
          <w:color w:val="000000"/>
          <w:sz w:val="21"/>
          <w:szCs w:val="21"/>
        </w:rPr>
        <w:t>sinx</w:t>
      </w:r>
      <w:r>
        <w:rPr>
          <w:rFonts w:ascii="宋体;SimSun" w:hAnsi="宋体;SimSun" w:cs="宋体;SimSun"/>
          <w:color w:val="000000"/>
          <w:sz w:val="21"/>
          <w:szCs w:val="21"/>
        </w:rPr>
        <w:t>的值 （Ⅱ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61840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5080" cy="45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1480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color w:val="000000"/>
          <w:sz w:val="21"/>
          <w:szCs w:val="21"/>
        </w:rPr>
        <w:t>四川）已知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3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,co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且</w:t>
      </w:r>
      <w:r>
        <w:rPr>
          <w:rFonts w:cs="宋体;SimSun" w:ascii="宋体;SimSun" w:hAnsi="宋体;SimSun"/>
          <w:color w:val="000000"/>
          <w:sz w:val="21"/>
          <w:szCs w:val="21"/>
        </w:rPr>
        <w:t>0&lt;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β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,</w:t>
      </w:r>
      <w:r>
        <w:rPr>
          <w:rFonts w:ascii="宋体;SimSun" w:hAnsi="宋体;SimSun" w:cs="宋体;SimSun"/>
          <w:color w:val="000000"/>
          <w:sz w:val="21"/>
          <w:szCs w:val="21"/>
        </w:rPr>
        <w:t>（Ⅰ）求</w:t>
      </w:r>
      <w:r>
        <w:rPr>
          <w:rFonts w:cs="宋体;SimSun" w:ascii="宋体;SimSun" w:hAnsi="宋体;SimSun"/>
          <w:color w:val="000000"/>
          <w:sz w:val="21"/>
          <w:szCs w:val="21"/>
        </w:rPr>
        <w:t>tan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的值；（Ⅱ）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1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值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0860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504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求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212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化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808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3390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9511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95525" cy="704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已知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2310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1010" cy="962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33850" cy="770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00350" cy="2246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已知锐角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38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Ⅰ）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Ⅱ）设</w:t>
      </w:r>
      <w:r>
        <w:rPr>
          <w:rFonts w:cs="宋体;SimSun" w:ascii="宋体;SimSun" w:hAnsi="宋体;SimSun"/>
          <w:color w:val="000000"/>
          <w:sz w:val="21"/>
          <w:szCs w:val="21"/>
        </w:rPr>
        <w:t>AB=3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边上的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113]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三角函数的图像和性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函数 </w:t>
      </w:r>
      <w:r>
        <w:rPr>
          <w:rFonts w:cs="宋体;SimSun" w:ascii="宋体;SimSun" w:hAnsi="宋体;SimSun"/>
          <w:color w:val="000000"/>
          <w:sz w:val="21"/>
          <w:szCs w:val="21"/>
        </w:rPr>
        <w:t>y=sinx y=cosx y=tanx</w:t>
      </w:r>
      <w:r>
        <w:rPr>
          <w:rFonts w:ascii="宋体;SimSun" w:hAnsi="宋体;SimSun" w:cs="宋体;SimSun"/>
          <w:color w:val="000000"/>
          <w:sz w:val="21"/>
          <w:szCs w:val="21"/>
        </w:rPr>
        <w:t>的图像与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/>
          <w:color w:val="000000"/>
          <w:sz w:val="21"/>
          <w:szCs w:val="21"/>
        </w:rPr>
        <w:t>五点法”画函数</w:t>
      </w:r>
      <w:r>
        <w:rPr>
          <w:rFonts w:cs="宋体;SimSun" w:ascii="宋体;SimSun" w:hAnsi="宋体;SimSun"/>
          <w:color w:val="000000"/>
          <w:sz w:val="21"/>
          <w:szCs w:val="21"/>
        </w:rPr>
        <w:t>y=A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ω+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的简图，五个特殊点通常都是取三个平衡点，一个最高、一个最低点；并研究其相关性质（周期，对称轴，对称中心，奇偶性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给出图像求</w:t>
      </w:r>
      <w:r>
        <w:rPr>
          <w:rFonts w:cs="宋体;SimSun" w:ascii="宋体;SimSun" w:hAnsi="宋体;SimSun"/>
          <w:color w:val="000000"/>
          <w:sz w:val="21"/>
          <w:szCs w:val="21"/>
        </w:rPr>
        <w:t>y=A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ωx+φ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ascii="宋体;SimSun" w:hAnsi="宋体;SimSun" w:cs="宋体;SimSun"/>
          <w:color w:val="000000"/>
          <w:sz w:val="21"/>
          <w:szCs w:val="21"/>
        </w:rPr>
        <w:t>的解析式的难点在于</w:t>
      </w:r>
      <w:r>
        <w:rPr>
          <w:rFonts w:cs="宋体;SimSun" w:ascii="宋体;SimSun" w:hAnsi="宋体;SimSun"/>
          <w:color w:val="000000"/>
          <w:sz w:val="21"/>
          <w:szCs w:val="21"/>
        </w:rPr>
        <w:t>ω,φ</w:t>
      </w:r>
      <w:r>
        <w:rPr>
          <w:rFonts w:ascii="宋体;SimSun" w:hAnsi="宋体;SimSun" w:cs="宋体;SimSun"/>
          <w:color w:val="000000"/>
          <w:sz w:val="21"/>
          <w:szCs w:val="21"/>
        </w:rPr>
        <w:t>的确定，本质为待定系数法，基本方法是：①寻找特殊点（平衡点、最值点）代入解析式；②图像变换法，即考察已知图像可由哪个函数的图像经过变换得到的，通常可由平衡点或最值点确定周期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，进而确定</w:t>
      </w:r>
      <w:r>
        <w:rPr>
          <w:rFonts w:cs="宋体;SimSun" w:ascii="宋体;SimSun" w:hAnsi="宋体;SimSun"/>
          <w:color w:val="000000"/>
          <w:sz w:val="21"/>
          <w:szCs w:val="21"/>
        </w:rPr>
        <w:t>ω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51205" cy="427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下列说法中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56305" cy="1571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对任意的锐角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，下列不等关系中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sinα+sin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cosα+cos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sinα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sin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cosα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os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66390" cy="4083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是增函数，那么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76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形如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右侧第一个最高点坐标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的部分图像如图所示，则函数表达式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9435" cy="1094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86150" cy="7816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3245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7365" cy="408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如下条件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473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能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恒成立的条件序号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最小值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+m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5020" cy="4660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578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与最小值的乘积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427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4470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57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严格递增，于是最大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2082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最小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2120" cy="4387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 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求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取值范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57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2095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82010" cy="15246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13405" cy="14674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96210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578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正周期和图像的对称轴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求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578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上的值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48100" cy="27508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15235" cy="3702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0" cy="3702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单调递增，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3892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单调递减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 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去最大值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29735" cy="8388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2082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大致图像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32092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正弦曲线</w:t>
      </w:r>
      <w:r>
        <w:rPr>
          <w:rFonts w:cs="宋体;SimSun" w:ascii="宋体;SimSun" w:hAnsi="宋体;SimSun"/>
          <w:color w:val="000000"/>
          <w:sz w:val="21"/>
          <w:szCs w:val="21"/>
        </w:rPr>
        <w:t>y=si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上一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正弦曲线的以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切点的切线为直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则直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倾斜角的范围是（　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14115" cy="789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函数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266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正周期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π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π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3346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27605" cy="3346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使得对任意的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470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0565" cy="342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39110" cy="3346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向右平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505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单位长度，得到的图像经过坐标原点；若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1892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上所有的点的横坐标缩短到原来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505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倍（纵坐标不变），得到的图像经过点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505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则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36620" cy="7429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84755" cy="3892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1892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域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95525" cy="1066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求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3892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和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67835" cy="7429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57015" cy="2959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33900" cy="4578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命题目的：方程组的思想是解题时常用的基本思想方法；在解题时不要忘记三角函数的周期性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61180" cy="10560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52875" cy="1790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本小题满分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分） 设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9552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1892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）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1892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右侧的第一个最高点的横坐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5860" cy="6661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10685" cy="8940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8255" cy="19526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本小题满分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 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重心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负半轴上，求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依题意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0435" cy="866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24175" cy="2457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湖南卷理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4083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79520" cy="4470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命题目的：本小题主要考查三角函数的图像和单调性、奇偶性等基本知识，以及分析问题和推理计算能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90975" cy="21532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57700" cy="27895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已知奇函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定义域为实数集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8665" cy="3232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是否存在这样的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使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所有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3232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均成立？若存在，求出所有适合条件的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；若不存在，说明理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99940" cy="18954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42105" cy="14370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解三角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三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三个内角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及面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之间的基本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+B+C=π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任意两边之和大于第三边，任意两边之差小于第三边（充要条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正弦定理、余弦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53310" cy="3892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三角形的四心：重心（重心定理）、垂心、内心、外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三角形可解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经常用到的几个节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基本关系 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sinA=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+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cosA=-co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+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3892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几个充要条件，在三角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成等差数列 </w:t>
      </w:r>
      <w:r>
        <w:rPr>
          <w:rFonts w:cs="宋体;SimSun" w:ascii="宋体;SimSun" w:hAnsi="宋体;SimSun"/>
          <w:color w:val="000000"/>
          <w:sz w:val="21"/>
          <w:szCs w:val="21"/>
        </w:rPr>
        <w:t>B=π/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=B sinA=sin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 sin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in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 cos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os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 cos2 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os2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锐角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77160" cy="3892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即 </w:t>
      </w:r>
      <w:r>
        <w:rPr>
          <w:rFonts w:cs="宋体;SimSun" w:ascii="宋体;SimSun" w:hAnsi="宋体;SimSun"/>
          <w:color w:val="000000"/>
          <w:sz w:val="21"/>
          <w:szCs w:val="21"/>
        </w:rPr>
        <w:t>sinA&gt;cosB</w:t>
      </w:r>
      <w:r>
        <w:rPr>
          <w:rFonts w:ascii="宋体;SimSun" w:hAnsi="宋体;SimSun" w:cs="宋体;SimSun"/>
          <w:color w:val="000000"/>
          <w:sz w:val="21"/>
          <w:szCs w:val="21"/>
        </w:rPr>
        <w:t>在钝角⊿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 △ABC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对应边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=x,b=2,B=45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此三角形有两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为 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4660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角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对边分别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a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020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,</w:t>
      </w:r>
      <w:r>
        <w:rPr>
          <w:rFonts w:ascii="宋体;SimSun" w:hAnsi="宋体;SimSun" w:cs="宋体;SimSun"/>
          <w:color w:val="000000"/>
          <w:sz w:val="21"/>
          <w:szCs w:val="21"/>
        </w:rPr>
        <w:t>则角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值为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732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角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所对的边分别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若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已知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3892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3892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若</w:t>
      </w:r>
      <w:r>
        <w:rPr>
          <w:rFonts w:cs="宋体;SimSun" w:ascii="宋体;SimSun" w:hAnsi="宋体;SimSun"/>
          <w:color w:val="000000"/>
          <w:sz w:val="21"/>
          <w:szCs w:val="21"/>
        </w:rPr>
        <w:t>sinA:sinB:sinC=5:7:8</w:t>
      </w:r>
      <w:r>
        <w:rPr>
          <w:rFonts w:ascii="宋体;SimSun" w:hAnsi="宋体;SimSun" w:cs="宋体;SimSun"/>
          <w:color w:val="000000"/>
          <w:sz w:val="21"/>
          <w:szCs w:val="21"/>
        </w:rPr>
        <w:t>，则∠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大小是</w:t>
      </w:r>
      <w:r>
        <w:rPr>
          <w:rFonts w:cs="宋体;SimSun" w:ascii="宋体;SimSun" w:hAnsi="宋体;SimSun"/>
          <w:color w:val="000000"/>
          <w:sz w:val="21"/>
          <w:szCs w:val="21"/>
        </w:rPr>
        <w:t>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9022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45"/>
      <w:footerReference w:type="default" r:id="rId14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2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62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62.png"/><Relationship Id="rId79" Type="http://schemas.openxmlformats.org/officeDocument/2006/relationships/image" Target="media/image62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1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2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92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7:00Z</dcterms:modified>
  <cp:revision>127</cp:revision>
  <dc:subject/>
  <dc:title/>
</cp:coreProperties>
</file>