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一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集合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5052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63867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4764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0896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9342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611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775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17080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60133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7091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197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00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6197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118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0071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933190" cy="27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38835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0485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1976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98983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416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2735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drawing>
          <wp:inline distT="0" distB="0" distL="0" distR="0">
            <wp:extent cx="4695825" cy="2103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2321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416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04790" cy="515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61950" cy="172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61180" cy="2959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77845" cy="7899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04055" cy="3892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99230" cy="808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[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]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0]</w:t>
      </w:r>
      <w:r>
        <w:rPr>
          <w:rFonts w:ascii="Arial" w:hAnsi="Arial" w:cs="Arial"/>
          <w:sz w:val="21"/>
          <w:szCs w:val="21"/>
        </w:rPr>
        <w:t>，所以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R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∩B</w:t>
      </w:r>
      <w:r>
        <w:rPr>
          <w:rFonts w:ascii="Arial" w:hAnsi="Arial" w:cs="Arial"/>
          <w:sz w:val="21"/>
          <w:szCs w:val="21"/>
        </w:rPr>
        <w:t>）＝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R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）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5216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43250" cy="2463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27905" cy="6578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96535" cy="1371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48785" cy="4083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0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