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四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概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事件中不可能事件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三角形的内角和为</w:t>
      </w:r>
      <w:r>
        <w:rPr>
          <w:rFonts w:cs="Arial" w:ascii="Arial" w:hAnsi="Arial"/>
          <w:sz w:val="21"/>
          <w:szCs w:val="21"/>
        </w:rPr>
        <w:t>18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三角形中大边对的角大，小边对的角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锐角三角形中两个内角的和小于</w:t>
      </w:r>
      <w:r>
        <w:rPr>
          <w:rFonts w:cs="Arial" w:ascii="Arial" w:hAnsi="Arial"/>
          <w:sz w:val="21"/>
          <w:szCs w:val="21"/>
        </w:rPr>
        <w:t>9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三角形中任意两边的和大于第三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将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不同的球放入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不同的盒子里，没有空盒的概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612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002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272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没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只有</w:t>
      </w:r>
      <w:r>
        <w:rPr>
          <w:rFonts w:ascii="宋体;SimSun" w:hAnsi="宋体;SimSun" w:cs="宋体;SimSun"/>
          <w:sz w:val="21"/>
          <w:szCs w:val="21"/>
        </w:rPr>
        <w:t>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只有</w:t>
      </w:r>
      <w:r>
        <w:rPr>
          <w:rFonts w:ascii="宋体;SimSun" w:hAnsi="宋体;SimSun" w:cs="宋体;SimSun"/>
          <w:sz w:val="21"/>
          <w:szCs w:val="21"/>
        </w:rPr>
        <w:t>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有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张卡片（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到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号），从中任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张，取到的卡号是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的倍数的概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907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6129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7686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7686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某人将一枚硬币掷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次，正面向上出现了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次，若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表示正面向上这一事件，则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118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3213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7023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858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掷一枚质地均匀的硬币两次，事件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表示“一次正面向上，一次反面向上”，事件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表示“至少一次正面向上”，则下列结果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24610" cy="37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2461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7508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05560" cy="37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某人上山游玩，从前山上山的道路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条，从后山上山的道路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条，其中一条路最近，若游人从上山到下山随意选择道路，那么游人所走的路程最近的概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9075" cy="37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57810" cy="408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在</w:t>
      </w:r>
      <w:r>
        <w:rPr>
          <w:rFonts w:cs="Arial" w:ascii="Arial" w:hAnsi="Arial"/>
          <w:sz w:val="21"/>
          <w:szCs w:val="21"/>
        </w:rPr>
        <w:t>400ml</w:t>
      </w:r>
      <w:r>
        <w:rPr>
          <w:rFonts w:ascii="Arial" w:hAnsi="Arial" w:cs="Arial"/>
          <w:sz w:val="21"/>
          <w:szCs w:val="21"/>
        </w:rPr>
        <w:t>自来水中，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大肠杆菌，今从中随机抽取</w:t>
      </w:r>
      <w:r>
        <w:rPr>
          <w:rFonts w:cs="Arial" w:ascii="Arial" w:hAnsi="Arial"/>
          <w:sz w:val="21"/>
          <w:szCs w:val="21"/>
        </w:rPr>
        <w:t>2ml</w:t>
      </w:r>
      <w:r>
        <w:rPr>
          <w:rFonts w:ascii="Arial" w:hAnsi="Arial" w:cs="Arial"/>
          <w:sz w:val="21"/>
          <w:szCs w:val="21"/>
        </w:rPr>
        <w:t>水，放到显微镜下观察，发现大肠杆菌的概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1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2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活期存款本上留有四位数密码，每位上的数字可在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这十个数字中选取。某人忘记了密码的最后一个数字，在对前三个数码输入后，在随意按下数字键，正好按对他原来所留密码的概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8125" cy="350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7686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0205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下列说法中，不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64668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54393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6003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56159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锐角三角形中两个内角的和必大于</w:t>
      </w:r>
      <w:r>
        <w:rPr>
          <w:rFonts w:cs="Arial" w:ascii="Arial" w:hAnsi="Arial"/>
          <w:sz w:val="21"/>
          <w:szCs w:val="21"/>
        </w:rPr>
        <w:t>90°</w:t>
      </w:r>
      <w:r>
        <w:rPr>
          <w:rFonts w:ascii="Arial" w:hAnsi="Arial" w:cs="Arial"/>
          <w:sz w:val="21"/>
          <w:szCs w:val="21"/>
        </w:rPr>
        <w:t>，否则第三个角就不是锐角，故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为不可能事件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29760" cy="723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57725" cy="8940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46930" cy="400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57725" cy="981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18990" cy="6007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30420" cy="6007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57725" cy="7131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99230" cy="350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51505" cy="3702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8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4</cp:revision>
  <dc:subject/>
  <dc:title/>
</cp:coreProperties>
</file>