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电场和磁场</w:t>
      </w:r>
      <w:r>
        <w:rPr>
          <w:rFonts w:eastAsia="Times New Roman"/>
          <w:b/>
          <w:bCs/>
          <w:color w:val="964408"/>
          <w:sz w:val="21"/>
          <w:szCs w:val="21"/>
        </w:rPr>
        <w:t xml:space="preserve"> </w:t>
      </w:r>
      <w:r>
        <w:rPr>
          <w:b/>
          <w:bCs/>
          <w:color w:val="964408"/>
          <w:sz w:val="21"/>
          <w:szCs w:val="21"/>
        </w:rPr>
        <w:t>带电粒子的运动（一）</w:t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提纲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电场：电场的两个基本性质，静电平衡，电容器，带电粒子的运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磁场：磁场的基本性质，带电粒子的运动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主要题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电场和磁场的基本性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在矩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 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边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边的中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各放一个点电荷，它们分别带等量的正、负电荷</w:t>
      </w:r>
      <w:r>
        <w:rPr>
          <w:rFonts w:cs="宋体;SimSun" w:ascii="宋体;SimSun" w:hAnsi="宋体;SimSun"/>
          <w:color w:val="000000"/>
          <w:sz w:val="21"/>
          <w:szCs w:val="21"/>
        </w:rPr>
        <w:t>.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边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边的中点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两点在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连线上，</w:t>
      </w:r>
      <w:r>
        <w:rPr>
          <w:rFonts w:cs="宋体;SimSun" w:ascii="宋体;SimSun" w:hAnsi="宋体;SimSun"/>
          <w:color w:val="000000"/>
          <w:sz w:val="21"/>
          <w:szCs w:val="21"/>
        </w:rPr>
        <w:t>MP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QN.</w:t>
      </w:r>
      <w:r>
        <w:rPr>
          <w:rFonts w:ascii="宋体;SimSun" w:hAnsi="宋体;SimSun" w:cs="宋体;SimSun"/>
          <w:color w:val="000000"/>
          <w:sz w:val="21"/>
          <w:szCs w:val="21"/>
        </w:rPr>
        <w:t>对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四点，其中电场强度相同、电势相等的两点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.P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D.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0" w:name="dy500028030101"/>
      <w:bookmarkEnd w:id="0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1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某静电场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方向的电势分布如图所示，则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之间不存在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方向的电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间存在着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方向的匀强电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间存在着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方向的匀强电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之间存在着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方向的非匀强电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" w:name="dy500028030102"/>
      <w:bookmarkEnd w:id="1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1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匀强电场中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点，在以它们为顶点的三角形中，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、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  <w:r>
        <w:rPr>
          <w:rFonts w:ascii="宋体;SimSun" w:hAnsi="宋体;SimSun" w:cs="宋体;SimSun"/>
          <w:color w:val="000000"/>
          <w:sz w:val="21"/>
          <w:szCs w:val="21"/>
        </w:rPr>
        <w:t>，电场方向与三角形所在平面平行，如图所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的电势分别为（</w:t>
      </w:r>
      <w:r>
        <w:rPr>
          <w:rFonts w:cs="宋体;SimSun" w:ascii="宋体;SimSun" w:hAnsi="宋体;SimSun"/>
          <w:color w:val="000000"/>
          <w:sz w:val="21"/>
          <w:szCs w:val="21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V.</w:t>
      </w:r>
      <w:r>
        <w:rPr>
          <w:rFonts w:ascii="宋体;SimSun" w:hAnsi="宋体;SimSun" w:cs="宋体;SimSun"/>
          <w:color w:val="000000"/>
          <w:sz w:val="21"/>
          <w:szCs w:val="21"/>
        </w:rPr>
        <w:t>该三角形的外接圆上最低、最高电势分别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819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-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2+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0 V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 V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896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015" cy="37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　</w:t>
      </w:r>
      <w:r>
        <w:rPr>
          <w:rFonts w:cs="宋体;SimSun" w:ascii="宋体;SimSun" w:hAnsi="宋体;SimSun"/>
          <w:color w:val="000000"/>
          <w:sz w:val="21"/>
          <w:szCs w:val="21"/>
        </w:rPr>
        <w:t>D.0 V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2" w:name="dy500028030103"/>
      <w:bookmarkEnd w:id="2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1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810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同一平面内有两根互相平行的长直导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通有大小相等、方向相反的电流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与两导线共面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在两导线的中间与两导线的距离均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在导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右侧，与导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距离也为</w:t>
      </w:r>
      <w:r>
        <w:rPr>
          <w:rFonts w:cs="宋体;SimSun" w:ascii="宋体;SimSun" w:hAnsi="宋体;SimSun"/>
          <w:color w:val="000000"/>
          <w:sz w:val="21"/>
          <w:szCs w:val="21"/>
        </w:rPr>
        <w:t>r.</w:t>
      </w:r>
      <w:r>
        <w:rPr>
          <w:rFonts w:ascii="宋体;SimSun" w:hAnsi="宋体;SimSun" w:cs="宋体;SimSun"/>
          <w:color w:val="000000"/>
          <w:sz w:val="21"/>
          <w:szCs w:val="21"/>
        </w:rPr>
        <w:t>现测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磁感应强度的大小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则去掉导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后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的磁感应强度大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方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3" w:name="dy500028030104"/>
      <w:bookmarkEnd w:id="3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1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"/>
              <w:gridCol w:w="7040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/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垂直两导线所在平面向外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●带电粒子的运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动力学思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光滑水平面上有一质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.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Fonts w:ascii="宋体;SimSun" w:hAnsi="宋体;SimSun" w:cs="宋体;SimSun"/>
          <w:color w:val="000000"/>
          <w:sz w:val="21"/>
          <w:szCs w:val="21"/>
        </w:rPr>
        <w:t>，电荷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.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-10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带正电小球，静止在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。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为原点，在该水平面内建立直角坐标系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Oy</w:t>
      </w:r>
      <w:r>
        <w:rPr>
          <w:rFonts w:ascii="宋体;SimSun" w:hAnsi="宋体;SimSun" w:cs="宋体;SimSun"/>
          <w:color w:val="000000"/>
          <w:sz w:val="21"/>
          <w:szCs w:val="21"/>
        </w:rPr>
        <w:t>。现突然加一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正方向、场强大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.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6 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匀强电场，使小球开始运动。经过</w:t>
      </w:r>
      <w:r>
        <w:rPr>
          <w:rFonts w:cs="宋体;SimSun" w:ascii="宋体;SimSun" w:hAnsi="宋体;SimSun"/>
          <w:color w:val="000000"/>
          <w:sz w:val="21"/>
          <w:szCs w:val="21"/>
        </w:rPr>
        <w:t>1.0s</w:t>
      </w:r>
      <w:r>
        <w:rPr>
          <w:rFonts w:ascii="宋体;SimSun" w:hAnsi="宋体;SimSun" w:cs="宋体;SimSun"/>
          <w:color w:val="000000"/>
          <w:sz w:val="21"/>
          <w:szCs w:val="21"/>
        </w:rPr>
        <w:t>所加电场突然变为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正方向，场强大小仍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.0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6 </w:t>
      </w:r>
      <w:r>
        <w:rPr>
          <w:rFonts w:cs="宋体;SimSun" w:ascii="宋体;SimSun" w:hAnsi="宋体;SimSun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匀强电场。再经过</w:t>
      </w:r>
      <w:r>
        <w:rPr>
          <w:rFonts w:cs="宋体;SimSun" w:ascii="宋体;SimSun" w:hAnsi="宋体;SimSun"/>
          <w:color w:val="000000"/>
          <w:sz w:val="21"/>
          <w:szCs w:val="21"/>
        </w:rPr>
        <w:t>1.0s</w:t>
      </w:r>
      <w:r>
        <w:rPr>
          <w:rFonts w:ascii="宋体;SimSun" w:hAnsi="宋体;SimSun" w:cs="宋体;SimSun"/>
          <w:color w:val="000000"/>
          <w:sz w:val="21"/>
          <w:szCs w:val="21"/>
        </w:rPr>
        <w:t>，所加电场又突然变为另一个匀强电场，使小球在此电场作用下经</w:t>
      </w:r>
      <w:r>
        <w:rPr>
          <w:rFonts w:cs="宋体;SimSun" w:ascii="宋体;SimSun" w:hAnsi="宋体;SimSun"/>
          <w:color w:val="000000"/>
          <w:sz w:val="21"/>
          <w:szCs w:val="21"/>
        </w:rPr>
        <w:t>1.0s</w:t>
      </w:r>
      <w:r>
        <w:rPr>
          <w:rFonts w:ascii="宋体;SimSun" w:hAnsi="宋体;SimSun" w:cs="宋体;SimSun"/>
          <w:color w:val="000000"/>
          <w:sz w:val="21"/>
          <w:szCs w:val="21"/>
        </w:rPr>
        <w:t>速度变为零。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此电场的电场强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速度变为零时小球的位置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4" w:name="dy500028030105"/>
      <w:bookmarkEnd w:id="4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1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704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894080" cy="18923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0" t="-189" r="-4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0.4m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0.2m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小球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带电量为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以初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与水平方向成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角射向空间匀强电场区域。小球恰好做直线运动，则此匀强电场的场强的最小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5" w:name="dy500028030106"/>
      <w:bookmarkEnd w:id="5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1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7041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447040" cy="4191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80" t="-86" r="-8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0385" cy="161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两极板水平放置的平行板电容器间形成匀强电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两极板间相距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。一带负电的微粒从上极板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边缘以初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射入，沿直线从下极板的边缘射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微粒的电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、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微粒运动的加速度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微粒的电势能减小了</w:t>
      </w:r>
      <w:r>
        <w:rPr>
          <w:rFonts w:cs="宋体;SimSun" w:ascii="宋体;SimSun" w:hAnsi="宋体;SimSun"/>
          <w:color w:val="000000"/>
          <w:sz w:val="21"/>
          <w:szCs w:val="21"/>
        </w:rPr>
        <w:t>mg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两极板间的电势差为</w:t>
      </w:r>
      <w:r>
        <w:rPr>
          <w:rFonts w:cs="宋体;SimSun" w:ascii="宋体;SimSun" w:hAnsi="宋体;SimSun"/>
          <w:color w:val="000000"/>
          <w:sz w:val="21"/>
          <w:szCs w:val="21"/>
        </w:rPr>
        <w:t>mgd/q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极板的电势高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板的电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875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一带电粒子沿着图</w:t>
      </w:r>
      <w:r>
        <w:rPr>
          <w:rFonts w:cs="宋体;SimSun" w:ascii="宋体;SimSun" w:hAnsi="宋体;SimSun"/>
          <w:color w:val="000000"/>
          <w:sz w:val="21"/>
          <w:szCs w:val="21"/>
        </w:rPr>
        <w:t>10—54</w:t>
      </w:r>
      <w:r>
        <w:rPr>
          <w:rFonts w:ascii="宋体;SimSun" w:hAnsi="宋体;SimSun" w:cs="宋体;SimSun"/>
          <w:color w:val="000000"/>
          <w:sz w:val="21"/>
          <w:szCs w:val="21"/>
        </w:rPr>
        <w:t>中曲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JK</w:t>
      </w:r>
      <w:r>
        <w:rPr>
          <w:rFonts w:ascii="宋体;SimSun" w:hAnsi="宋体;SimSun" w:cs="宋体;SimSun"/>
          <w:color w:val="000000"/>
          <w:sz w:val="21"/>
          <w:szCs w:val="21"/>
        </w:rPr>
        <w:t>穿过一匀强电场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该电场的等势面，其中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；若不计粒子受的重力，可以确定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000760" cy="1085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-54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该粒子带正电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该粒子带负电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粒子的电势能增加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粒子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运动过程中的动能与电势能之和不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两块水平平行放置的导体板如图所示，大量电子（质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电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）由静止开始，经电压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电场加速后，连续不断地沿平行板的方向从两板正中间射入两板之间。当两板均不带电时，这些电子通过两板之间的时间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当在两板间加如图所示的周期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幅值恒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周期性电压时，恰好能使所有电子均从两板间通过。问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这些电子通过两板之间后，侧向位移的最大值和最小值分别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侧向位移分别为最大值和最小值的情况下，电子在刚穿出两板之间时的动能之比为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52215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6" w:name="dy500028010101"/>
      <w:bookmarkEnd w:id="6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101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"/>
              <w:gridCol w:w="7056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113155" cy="42735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2" t="-84" r="-3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09675" cy="42735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0" t="-84" r="-3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08280" cy="3619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2" t="-100" r="-17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4730" cy="1617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21418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3730" cy="171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区域内存在匀强磁场，磁场方向垂直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平面并指向纸面外，磁感强度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一带正电的粒子以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射入磁场，入射方向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y</w:t>
      </w:r>
      <w:r>
        <w:rPr>
          <w:rFonts w:ascii="宋体;SimSun" w:hAnsi="宋体;SimSun" w:cs="宋体;SimSun"/>
          <w:color w:val="000000"/>
          <w:sz w:val="21"/>
          <w:szCs w:val="21"/>
        </w:rPr>
        <w:t>平面内，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正向的夹角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粒子射出磁场的位置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点的距离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求该粒子的电量和质量之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04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10750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7" w:name="dy500028030201"/>
      <w:bookmarkEnd w:id="7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2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704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885825" cy="4000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1" t="-90" r="-4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1590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一匀磁场，磁场方向垂直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平面，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平面上，磁场分布在以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为中心的一个圆形区域内。一个质量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电荷量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带电粒子，由原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开始运动，初速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，方向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正方向。后来，粒子经过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上的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，此时速度方向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夹角为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的距离为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，如图所示。不计重力的影响。求磁场的磁感强度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大小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平面上磁场区域的半径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14865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8" w:name="dy500028030202"/>
      <w:bookmarkEnd w:id="8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2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705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09700" cy="4000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6" t="-90" r="-26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1540" cy="17799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两块平行的水平放置的金属板，板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=18cm</w:t>
      </w:r>
      <w:r>
        <w:rPr>
          <w:rFonts w:ascii="宋体;SimSun" w:hAnsi="宋体;SimSun" w:cs="宋体;SimSun"/>
          <w:color w:val="000000"/>
          <w:sz w:val="21"/>
          <w:szCs w:val="21"/>
        </w:rPr>
        <w:t>，两板间距离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=5cm</w:t>
      </w:r>
      <w:r>
        <w:rPr>
          <w:rFonts w:ascii="宋体;SimSun" w:hAnsi="宋体;SimSun" w:cs="宋体;SimSun"/>
          <w:color w:val="000000"/>
          <w:sz w:val="21"/>
          <w:szCs w:val="21"/>
        </w:rPr>
        <w:t>。两板间有垂直纸面向里的匀强磁场，磁感强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2π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–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，两板间加有一如图所示的周期性变化的电压，电压不为零时，上板带正电，下板带负电。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0</w:t>
      </w:r>
      <w:r>
        <w:rPr>
          <w:rFonts w:ascii="宋体;SimSun" w:hAnsi="宋体;SimSun" w:cs="宋体;SimSun"/>
          <w:color w:val="000000"/>
          <w:sz w:val="21"/>
          <w:szCs w:val="21"/>
        </w:rPr>
        <w:t>时，有一质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–12 kg</w:t>
      </w:r>
      <w:r>
        <w:rPr>
          <w:rFonts w:ascii="宋体;SimSun" w:hAnsi="宋体;SimSun" w:cs="宋体;SimSun"/>
          <w:color w:val="000000"/>
          <w:sz w:val="21"/>
          <w:szCs w:val="21"/>
        </w:rPr>
        <w:t>，带电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+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–6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带电粒子，以速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= 600m/s</w:t>
      </w:r>
      <w:r>
        <w:rPr>
          <w:rFonts w:ascii="宋体;SimSun" w:hAnsi="宋体;SimSun" w:cs="宋体;SimSun"/>
          <w:color w:val="000000"/>
          <w:sz w:val="21"/>
          <w:szCs w:val="21"/>
        </w:rPr>
        <w:t>从两板的正中央沿垂直于磁场的方向飞入两板之间。问：该粒子能否穿过两金属板？若不能穿过，粒子打在何处？若能穿过，穿过金属板所用时间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13455" cy="1085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0745" cy="2476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所示，在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平面内的第三象限中有沿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方向的匀强电场，场强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第一和第二象限有匀强磁场，大小未知，方向垂直于坐标平面向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有一个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电荷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电子，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以初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垂直于电场方向进入电场（不计电子所受重力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经电场偏转后，沿着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负方向成</w:t>
      </w:r>
      <w:r>
        <w:rPr>
          <w:rFonts w:cs="宋体;SimSun" w:ascii="宋体;SimSun" w:hAnsi="宋体;SimSun"/>
          <w:color w:val="000000"/>
          <w:sz w:val="21"/>
          <w:szCs w:val="21"/>
        </w:rPr>
        <w:t>45°</w:t>
      </w:r>
      <w:r>
        <w:rPr>
          <w:rFonts w:ascii="宋体;SimSun" w:hAnsi="宋体;SimSun" w:cs="宋体;SimSun"/>
          <w:color w:val="000000"/>
          <w:sz w:val="21"/>
          <w:szCs w:val="21"/>
        </w:rPr>
        <w:t>角进入磁场，并能返回到原出发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56055" cy="14179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简要说明电子的运动情况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距坐标原点的距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电子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出发经多长时间再次返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9" w:name="dy500028030203"/>
      <w:bookmarkEnd w:id="9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2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7053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电子进入电场，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点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点做匀变速曲线运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进入磁场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A—C—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做匀速圆周运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离开磁场从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P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做匀速直线运动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38810" cy="36195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6" t="-100" r="-5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　　（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124585" cy="3810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2" t="-95" r="-3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56305" cy="2581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86150" cy="27895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能量思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一个初动能为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电子，垂直电场线飞入平行板电容器中，飞出电容器的动能为</w:t>
      </w:r>
      <w:r>
        <w:rPr>
          <w:rFonts w:cs="宋体;SimSun" w:ascii="宋体;SimSun" w:hAnsi="宋体;SimSun"/>
          <w:color w:val="000000"/>
          <w:sz w:val="21"/>
          <w:szCs w:val="21"/>
        </w:rPr>
        <w:t>2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如果此电子的初速度增至原来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则当它飞出电容器时的动能变为 （重力忽略不计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4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8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5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4.25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k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0" w:name="dy500028030301"/>
      <w:bookmarkEnd w:id="10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301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16376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在真空中的光滑水平绝缘面上有一带电小滑块。开始时滑块静止。若在滑块所在空间加一水平匀强电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持续一段时间后立即换成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相反方向的匀强电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当电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电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持续时间相同时，滑块恰好回到初始位置，且具有动能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。在上述过程中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对滑块的电场力做功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冲量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对滑块的电场力做功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冲量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填“</w:t>
      </w:r>
      <w:r>
        <w:rPr>
          <w:rFonts w:cs="宋体;SimSun" w:ascii="宋体;SimSun" w:hAnsi="宋体;SimSun"/>
          <w:color w:val="000000"/>
          <w:sz w:val="21"/>
          <w:szCs w:val="21"/>
        </w:rPr>
        <w:t>&gt;”</w:t>
      </w:r>
      <w:r>
        <w:rPr>
          <w:rFonts w:ascii="宋体;SimSun" w:hAnsi="宋体;SimSun" w:cs="宋体;SimSun"/>
          <w:color w:val="000000"/>
          <w:sz w:val="21"/>
          <w:szCs w:val="21"/>
        </w:rPr>
        <w:t>，“</w:t>
      </w:r>
      <w:r>
        <w:rPr>
          <w:rFonts w:cs="宋体;SimSun" w:ascii="宋体;SimSun" w:hAnsi="宋体;SimSun"/>
          <w:color w:val="000000"/>
          <w:sz w:val="21"/>
          <w:szCs w:val="21"/>
        </w:rPr>
        <w:t>=”</w:t>
      </w:r>
      <w:r>
        <w:rPr>
          <w:rFonts w:ascii="宋体;SimSun" w:hAnsi="宋体;SimSun" w:cs="宋体;SimSun"/>
          <w:color w:val="000000"/>
          <w:sz w:val="21"/>
          <w:szCs w:val="21"/>
        </w:rPr>
        <w:t>或“</w:t>
      </w:r>
      <w:r>
        <w:rPr>
          <w:rFonts w:cs="宋体;SimSun" w:ascii="宋体;SimSun" w:hAnsi="宋体;SimSun"/>
          <w:color w:val="000000"/>
          <w:sz w:val="21"/>
          <w:szCs w:val="21"/>
        </w:rPr>
        <w:t>&lt;”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=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1" w:name="dy500028030302"/>
      <w:bookmarkEnd w:id="11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302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"/>
              <w:gridCol w:w="7040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 xml:space="preserve">&lt;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 xml:space="preserve">8J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24J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51505" cy="19996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个带电量为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油滴，从坐标原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以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射入匀强电场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方向与电场方向成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角，如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已知油滴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测得它在电场中，运动到最高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时的速率恰好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的坐标为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），则应有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951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条件不足，不能判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2" w:name="dy500028030303"/>
      <w:bookmarkEnd w:id="12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303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16376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图中虚线所示为静电场中的等势面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相邻的等势面之间的电势差相等，其中 等势面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电势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一带正电的点电荷仅在静电力的作用下运动，经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时的动能分别为</w:t>
      </w:r>
      <w:r>
        <w:rPr>
          <w:rFonts w:cs="宋体;SimSun" w:ascii="宋体;SimSun" w:hAnsi="宋体;SimSun"/>
          <w:color w:val="000000"/>
          <w:sz w:val="21"/>
          <w:szCs w:val="21"/>
        </w:rPr>
        <w:t>26eV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eV</w:t>
      </w:r>
      <w:r>
        <w:rPr>
          <w:rFonts w:ascii="宋体;SimSun" w:hAnsi="宋体;SimSun" w:cs="宋体;SimSun"/>
          <w:color w:val="000000"/>
          <w:sz w:val="21"/>
          <w:szCs w:val="21"/>
        </w:rPr>
        <w:t>。当这一点电荷运动到某一位置，其电势能变为－</w:t>
      </w:r>
      <w:r>
        <w:rPr>
          <w:rFonts w:cs="宋体;SimSun" w:ascii="宋体;SimSun" w:hAnsi="宋体;SimSun"/>
          <w:color w:val="000000"/>
          <w:sz w:val="21"/>
          <w:szCs w:val="21"/>
        </w:rPr>
        <w:t>8eV</w:t>
      </w:r>
      <w:r>
        <w:rPr>
          <w:rFonts w:ascii="宋体;SimSun" w:hAnsi="宋体;SimSun" w:cs="宋体;SimSun"/>
          <w:color w:val="000000"/>
          <w:sz w:val="21"/>
          <w:szCs w:val="21"/>
        </w:rPr>
        <w:t>时，它的动能应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3345" cy="16294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8eV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13eV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20eV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D.34eV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3" w:name="dy500028030304"/>
      <w:bookmarkEnd w:id="13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304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C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是一个圆的两条直径，该圆处于匀强电场中，电场强度方向平行该圆所在平面。在圆周所在的平面内将一个带正电的粒子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先后以相同的速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沿不同方向射向圆形区域，粒子将经过圆周上的不同点，其中经过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点时粒子的动能最小。若不计粒子所受的重力和空气阻力，则下列判断中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885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电场强度方向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指向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电场强度方向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指向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粒子到达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时动能最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粒子到达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点时电势能最小</w:t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4" w:name="dy500028030305"/>
      <w:bookmarkEnd w:id="14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305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7039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16376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图中，一个质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电量为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小物体，可在水平轨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上运动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端有一与轨道垂直的固定墙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轨道处在场强大小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方向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x</w:t>
      </w:r>
      <w:r>
        <w:rPr>
          <w:rFonts w:ascii="宋体;SimSun" w:hAnsi="宋体;SimSun" w:cs="宋体;SimSun"/>
          <w:color w:val="000000"/>
          <w:sz w:val="21"/>
          <w:szCs w:val="21"/>
        </w:rPr>
        <w:t>轴正向的匀强电场中，小物体以初速度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点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x</w:t>
      </w:r>
      <w:r>
        <w:rPr>
          <w:rFonts w:ascii="宋体;SimSun" w:hAnsi="宋体;SimSun" w:cs="宋体;SimSun"/>
          <w:color w:val="000000"/>
          <w:sz w:val="21"/>
          <w:szCs w:val="21"/>
        </w:rPr>
        <w:t>轨道运动，运动中受到大小不变的摩擦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作用，且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q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小物体与墙碰撞时不损失机械能，求它在停止前所通过的总路程</w:t>
      </w:r>
      <w:r>
        <w:rPr>
          <w:rFonts w:cs="宋体;SimSun" w:ascii="宋体;SimSun" w:hAnsi="宋体;SimSun"/>
          <w:color w:val="000000"/>
          <w:sz w:val="21"/>
          <w:szCs w:val="21"/>
        </w:rPr>
        <w:t>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8007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ascii="宋体;SimSun" w:hAnsi="宋体;SimSun" w:cs="宋体;SimSun"/>
          <w:vanish/>
          <w:color w:val="000000"/>
          <w:sz w:val="21"/>
          <w:szCs w:val="21"/>
        </w:rPr>
        <w:t>　　</w:t>
      </w:r>
      <w:bookmarkStart w:id="15" w:name="dy500028030306"/>
      <w:bookmarkEnd w:id="15"/>
      <w:r>
        <w:rPr>
          <w:rFonts w:ascii="宋体;SimSun" w:hAnsi="宋体;SimSun" w:cs="宋体;SimSun"/>
          <w:vanish/>
          <w:color w:val="000000"/>
          <w:sz w:val="21"/>
          <w:szCs w:val="21"/>
        </w:rPr>
        <w:drawing>
          <wp:inline distT="0" distB="0" distL="0" distR="0">
            <wp:extent cx="133985" cy="114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vanish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vanish/>
          <w:color w:val="000000"/>
          <w:sz w:val="21"/>
          <w:szCs w:val="21"/>
        </w:rPr>
        <w:t>500028030306]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241"/>
      </w:tblGrid>
      <w:tr>
        <w:trPr>
          <w:trHeight w:val="19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</w:r>
          </w:p>
        </w:tc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cs="宋体;SimSun" w:ascii="宋体;SimSun" w:hAnsi="宋体;SimSun"/>
                <w:vanish/>
                <w:color w:val="000000"/>
              </w:rPr>
              <w:drawing>
                <wp:inline distT="0" distB="0" distL="0" distR="0">
                  <wp:extent cx="2438400" cy="3149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1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  <w:gridCol w:w="7055"/>
            </w:tblGrid>
            <w:tr>
              <w:trPr>
                <w:trHeight w:val="300" w:hRule="atLeast"/>
              </w:trPr>
              <w:tc>
                <w:tcPr>
                  <w:tcW w:w="724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2438400" cy="31496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vanish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89230" cy="20828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『正确答案』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209675" cy="58102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0" t="-62" r="-30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1313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87220" cy="1313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18"/>
      <w:footerReference w:type="default" r:id="rId1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4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47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8:00Z</dcterms:modified>
  <cp:revision>20</cp:revision>
  <dc:subject/>
  <dc:title/>
</cp:coreProperties>
</file>