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运动和力专题</w:t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知识提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各种力：主要有（根据力的性质）重力、万有引力、弹力、摩擦力、电场力、安培力、洛仑兹力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二）各种运动：匀变速直线运动、匀变速曲线运动、非匀变速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三）运动和力的关系：理解当满足什么条件时物体才能做上述各种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主要题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共点力平衡、牛顿运动定律：明确研究对象，准确画出受力图是关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三力平衡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用两根细线把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小球悬挂在天花板上的同一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并用第三根细线连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小球，然后用某个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作用在小球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上，使三根细线均处于直线状态，且</w:t>
      </w:r>
      <w:r>
        <w:rPr>
          <w:rFonts w:cs="宋体;SimSun" w:ascii="宋体;SimSun" w:hAnsi="宋体;SimSun"/>
          <w:color w:val="000000"/>
          <w:sz w:val="21"/>
          <w:szCs w:val="21"/>
        </w:rPr>
        <w:t>OB</w:t>
      </w:r>
      <w:r>
        <w:rPr>
          <w:rFonts w:ascii="宋体;SimSun" w:hAnsi="宋体;SimSun" w:cs="宋体;SimSun"/>
          <w:color w:val="000000"/>
          <w:sz w:val="21"/>
          <w:szCs w:val="21"/>
        </w:rPr>
        <w:t>细线恰好沿竖直方向，两小球均处于静止状态。则该力可能为图中的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65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0" w:name="dy500028010101"/>
      <w:bookmarkEnd w:id="0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101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BC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长为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绝缘细线将小球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悬于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，在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的正下方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处固定一个小球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今使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小球带同种电荷，静止时线中张力大小为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若使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所带电荷量稍减少些，重新静止后细线张力大小为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gt;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.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.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lt;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D.</w:t>
      </w:r>
      <w:r>
        <w:rPr>
          <w:rFonts w:ascii="宋体;SimSun" w:hAnsi="宋体;SimSun" w:cs="宋体;SimSun"/>
          <w:color w:val="000000"/>
          <w:sz w:val="21"/>
          <w:szCs w:val="21"/>
        </w:rPr>
        <w:t>无法确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932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" w:name="dy500028010102"/>
      <w:bookmarkEnd w:id="1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102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物体的质量分别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整个系统处于静止状态，滑轮的质量和一切摩擦均不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如果绳一端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点缓慢地向左移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，整个系统重新平衡后，物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高度和两滑轮间绳与水平方向的夹角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如何变化？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物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高度升高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角变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物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高度降低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角变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物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高度升高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角不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物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高度不变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角变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0" cy="781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2" w:name="dy500028010103"/>
      <w:bookmarkEnd w:id="2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103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C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二）连接体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斜面静止于水平桌面上，物体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置于斜面上，通过轻线跨过定滑轮与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连接（滑轮的质量和摩擦不计），整个系统处于静止状态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lt;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现将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解下，再叠放在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上方，系统仍处于静止，比较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与斜面间的摩擦力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斜面与桌面间的摩擦力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大小的变化情况，有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65020" cy="894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一定变小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可能变小　 </w:t>
      </w:r>
      <w:r>
        <w:rPr>
          <w:rFonts w:cs="宋体;SimSun" w:ascii="宋体;SimSun" w:hAnsi="宋体;SimSun"/>
          <w:color w:val="000000"/>
          <w:sz w:val="21"/>
          <w:szCs w:val="21"/>
        </w:rPr>
        <w:t>B.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一定变大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一定不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可能变小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可能不变　 </w:t>
      </w:r>
      <w:r>
        <w:rPr>
          <w:rFonts w:cs="宋体;SimSun" w:ascii="宋体;SimSun" w:hAnsi="宋体;SimSun"/>
          <w:color w:val="000000"/>
          <w:sz w:val="21"/>
          <w:szCs w:val="21"/>
        </w:rPr>
        <w:t>D.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可能变大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一定不变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3" w:name="dy500028010104"/>
      <w:bookmarkEnd w:id="3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104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质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物体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放在车厢的水平底板上，用竖直细绳通过光滑定滑轮与质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物体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相连，车厢还沿水平直轨道向右行驶，此时与物体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相连的细绳与竖直方向成</w:t>
      </w:r>
      <w:r>
        <w:rPr>
          <w:rFonts w:cs="宋体;SimSun" w:ascii="宋体;SimSun" w:hAnsi="宋体;SimSun"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角，由此可知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车厢的加速度大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sz w:val="21"/>
          <w:szCs w:val="21"/>
        </w:rPr>
        <w:t>si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绳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拉力大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sz w:val="21"/>
          <w:szCs w:val="21"/>
        </w:rPr>
        <w:t>/co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底板对物体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支持力大小为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底板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摩擦力大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sz w:val="21"/>
          <w:szCs w:val="21"/>
        </w:rPr>
        <w:t>tg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819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4" w:name="dy500028010105"/>
      <w:bookmarkEnd w:id="4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105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B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水平面上有带圆弧形凸起的长方形木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木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上的物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用绕过凸起的轻绳与物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相连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与凸起之间的绳是水平的。用一水平向左的拉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作用在物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上，恰使物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保持相对静止，如图所示，已知物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质量均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重力加速度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不计所有的摩擦，则拉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应为多大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1000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5" w:name="dy500028010106"/>
      <w:bookmarkEnd w:id="5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106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"/>
              <w:gridCol w:w="7045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85800" cy="2381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2" t="-151" r="-5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三）动态分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两根绳的一端分别固定在墙上的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，另一端连接在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点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长</w:t>
      </w:r>
      <w:r>
        <w:rPr>
          <w:rFonts w:cs="宋体;SimSun" w:ascii="宋体;SimSun" w:hAnsi="宋体;SimSun"/>
          <w:color w:val="000000"/>
          <w:sz w:val="21"/>
          <w:szCs w:val="21"/>
        </w:rPr>
        <w:t>40c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长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cm. 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点悬挂一个重</w:t>
      </w:r>
      <w:r>
        <w:rPr>
          <w:rFonts w:cs="宋体;SimSun" w:ascii="宋体;SimSun" w:hAnsi="宋体;SimSun"/>
          <w:color w:val="000000"/>
          <w:sz w:val="21"/>
          <w:szCs w:val="21"/>
        </w:rPr>
        <w:t>20N</w:t>
      </w:r>
      <w:r>
        <w:rPr>
          <w:rFonts w:ascii="宋体;SimSun" w:hAnsi="宋体;SimSun" w:cs="宋体;SimSun"/>
          <w:color w:val="000000"/>
          <w:sz w:val="21"/>
          <w:szCs w:val="21"/>
        </w:rPr>
        <w:t>的物体，并在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点作用一个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垂直且在同一竖直平面内的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使两根绳都处于直的状态，这时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与墙垂直，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的大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10750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6" w:name="dy500028010107"/>
      <w:bookmarkEnd w:id="6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107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7043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的取值范围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 xml:space="preserve">10N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40N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在光滑的水平面上，有一质量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12.5kg</w:t>
      </w:r>
      <w:r>
        <w:rPr>
          <w:rFonts w:ascii="宋体;SimSun" w:hAnsi="宋体;SimSun" w:cs="宋体;SimSun"/>
          <w:color w:val="000000"/>
          <w:sz w:val="21"/>
          <w:szCs w:val="21"/>
        </w:rPr>
        <w:t>的木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右侧面放置一质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=0.5kg</w:t>
      </w:r>
      <w:r>
        <w:rPr>
          <w:rFonts w:ascii="宋体;SimSun" w:hAnsi="宋体;SimSun" w:cs="宋体;SimSun"/>
          <w:color w:val="000000"/>
          <w:sz w:val="21"/>
          <w:szCs w:val="21"/>
        </w:rPr>
        <w:t>的小木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间动摩擦因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0.2.</w:t>
      </w:r>
      <w:r>
        <w:rPr>
          <w:rFonts w:ascii="宋体;SimSun" w:hAnsi="宋体;SimSun" w:cs="宋体;SimSun"/>
          <w:color w:val="000000"/>
          <w:sz w:val="21"/>
          <w:szCs w:val="21"/>
        </w:rPr>
        <w:t>要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不下滑，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加的水平推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的最小值是多少？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10m/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24585" cy="6578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7" w:name="dy500028010108"/>
      <w:bookmarkEnd w:id="7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108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26N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●运动学规律：熟练掌握各种运动规律、特点，准确画出运动过程示意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追击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轻绳的两端各拴一个小球，一人用手拿着绳上端的小球站在三层楼的阳台上，放手让小球自由下落，两小球相继落地的时间差为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。如果站在四层楼的阳台上，同样放手让小球自由下落，则两小球相继落地的时间差将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不变 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变大 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变小 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无法判断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8" w:name="dy500028010201"/>
      <w:bookmarkEnd w:id="8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201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C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汽车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在红绿灯前停住，绿灯亮起时起动，以</w:t>
      </w:r>
      <w:r>
        <w:rPr>
          <w:rFonts w:cs="宋体;SimSun" w:ascii="宋体;SimSun" w:hAnsi="宋体;SimSun"/>
          <w:color w:val="000000"/>
          <w:sz w:val="21"/>
          <w:szCs w:val="21"/>
        </w:rPr>
        <w:t>0.4m/s2</w:t>
      </w:r>
      <w:r>
        <w:rPr>
          <w:rFonts w:ascii="宋体;SimSun" w:hAnsi="宋体;SimSun" w:cs="宋体;SimSun"/>
          <w:color w:val="000000"/>
          <w:sz w:val="21"/>
          <w:szCs w:val="21"/>
        </w:rPr>
        <w:t>的加速度做匀加速运动，经过</w:t>
      </w:r>
      <w:r>
        <w:rPr>
          <w:rFonts w:cs="宋体;SimSun" w:ascii="宋体;SimSun" w:hAnsi="宋体;SimSun"/>
          <w:color w:val="000000"/>
          <w:sz w:val="21"/>
          <w:szCs w:val="21"/>
        </w:rPr>
        <w:t>30s</w:t>
      </w:r>
      <w:r>
        <w:rPr>
          <w:rFonts w:ascii="宋体;SimSun" w:hAnsi="宋体;SimSun" w:cs="宋体;SimSun"/>
          <w:color w:val="000000"/>
          <w:sz w:val="21"/>
          <w:szCs w:val="21"/>
        </w:rPr>
        <w:t>后以该时刻的速度做匀速直线运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设在绿灯亮的同时，汽车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8m/s</w:t>
      </w:r>
      <w:r>
        <w:rPr>
          <w:rFonts w:ascii="宋体;SimSun" w:hAnsi="宋体;SimSun" w:cs="宋体;SimSun"/>
          <w:color w:val="000000"/>
          <w:sz w:val="21"/>
          <w:szCs w:val="21"/>
        </w:rPr>
        <w:t>的速度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车旁边驶过，且一直以相同速度做匀速直线运动，运动方向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车相同，则从绿灯亮时开始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</w:t>
      </w:r>
      <w:r>
        <w:rPr>
          <w:rFonts w:ascii="宋体;SimSun" w:hAnsi="宋体;SimSun" w:cs="宋体;SimSun"/>
          <w:color w:val="000000"/>
          <w:sz w:val="21"/>
          <w:szCs w:val="21"/>
        </w:rPr>
        <w:t>车在加速过程中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车相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相遇时速度相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相遇时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车做匀速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两车不可能再次相遇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9" w:name="dy500028010202"/>
      <w:bookmarkEnd w:id="9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202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二）运动合成及分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塔吊臂上有一小车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在小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物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以相同的水平速度沿吊臂方向匀速运动的同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吊钩将物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向上吊起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之间的距离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I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为吊臂离地面的高度）规律变化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物体做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加速度大小方向均不变的曲线运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加速度大小方向均变化的曲线运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速度大小不变的曲线运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速度大小增加的曲线运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56715" cy="1036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0" w:name="dy500028010203"/>
      <w:bookmarkEnd w:id="10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203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A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两个人在同一流动的河水中游泳，为了尽快相遇，问两人的划水方向如何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如图所示，一物体自倾角为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的固定斜面顶端沿水平方向抛出后落在斜面上。物体与斜面接触时速度与水平方向的夹角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满足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0" cy="7512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tan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cs="宋体;SimSun" w:ascii="宋体;SimSun" w:hAnsi="宋体;SimSun"/>
          <w:color w:val="000000"/>
          <w:sz w:val="21"/>
          <w:szCs w:val="21"/>
        </w:rPr>
        <w:t>=si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tan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cs="宋体;SimSun" w:ascii="宋体;SimSun" w:hAnsi="宋体;SimSun"/>
          <w:color w:val="000000"/>
          <w:sz w:val="21"/>
          <w:szCs w:val="21"/>
        </w:rPr>
        <w:t>=co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tan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cs="宋体;SimSun" w:ascii="宋体;SimSun" w:hAnsi="宋体;SimSun"/>
          <w:color w:val="000000"/>
          <w:sz w:val="21"/>
          <w:szCs w:val="21"/>
        </w:rPr>
        <w:t>=ta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tan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cs="宋体;SimSun" w:ascii="宋体;SimSun" w:hAnsi="宋体;SimSun"/>
          <w:color w:val="000000"/>
          <w:sz w:val="21"/>
          <w:szCs w:val="21"/>
        </w:rPr>
        <w:t>=2ta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θ 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1" w:name="dy500028010204"/>
      <w:bookmarkEnd w:id="11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204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●运动和力的综合题：分析物体运动性质，进而由牛顿运动定律和运动学规律联立求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物体在几个力的作用下处于平衡状态，若撤去其中某一个力而其余的力保持不变，物体的运动情况不可能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静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匀加速直线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抛物线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匀速圆周运动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2" w:name="dy500028010301"/>
      <w:bookmarkEnd w:id="12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301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BC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在两个固定的带有等量同种的点电荷共同形成的电场中，一个检验电荷有可能做下列哪些运动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匀速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匀加速直线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往复直线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匀速圆周运动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3" w:name="dy500028010302"/>
      <w:bookmarkEnd w:id="13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302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一航天探测器完成对月球的探测任务后，在离开月球的过程中，由静止开始沿着与月球表面成一倾斜角的直线飞行，先加速运动，再匀速运动，探测器通过喷气而获得推动力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以下关于喷气方向的描述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探测器加速运动时，沿直线向后喷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探测器加速运动时，竖直向下喷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探测器匀速运动时，竖直向下喷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探测器匀速运动时，不需要喷气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4" w:name="dy500028010303"/>
      <w:bookmarkEnd w:id="14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303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C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6179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光滑绝缘水平面上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轻绳拉着一个带电小球绕竖直方向的轴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</w:t>
      </w:r>
      <w:r>
        <w:rPr>
          <w:rFonts w:ascii="宋体;SimSun" w:hAnsi="宋体;SimSun" w:cs="宋体;SimSun"/>
          <w:color w:val="000000"/>
          <w:sz w:val="21"/>
          <w:szCs w:val="21"/>
        </w:rPr>
        <w:t>在匀强磁场中作逆时针方向的水平匀速圆周运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磁场方向竖直向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俯视图如图所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若小球运动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点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绳子忽然断开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关于小球在绳断开后可能的运动情况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以下说法正确的是 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1066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小球仍作逆时针匀速圆周运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半径不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小球仍作逆时针匀速圆周运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但半径减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小球作顺时针匀速圆周运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半径不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小球作顺时针匀速圆周运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半径减小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5" w:name="dy500028010304"/>
      <w:bookmarkEnd w:id="15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304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AC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6179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带电平行板间匀强电场竖直向上，匀强磁场方向垂直纸面向里，某带电小球从光滑轨道上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自由滑下，经轨道端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进入板间后恰好沿水平方向做直线运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现使小球从稍低些的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开始自由滑下，在经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点进入板间后的运动过程中，以下分析中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不正确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923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其动能将会增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其电势能将会增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小球所受的洛伦兹力将会逐渐增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小球受到的电场力将会增大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6" w:name="dy500028010305"/>
      <w:bookmarkEnd w:id="16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305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如图所示，传送带与地面倾角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7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直线长度为</w:t>
      </w:r>
      <w:r>
        <w:rPr>
          <w:rFonts w:cs="宋体;SimSun" w:ascii="宋体;SimSun" w:hAnsi="宋体;SimSun"/>
          <w:color w:val="000000"/>
          <w:sz w:val="21"/>
          <w:szCs w:val="21"/>
        </w:rPr>
        <w:t>16m</w:t>
      </w:r>
      <w:r>
        <w:rPr>
          <w:rFonts w:ascii="宋体;SimSun" w:hAnsi="宋体;SimSun" w:cs="宋体;SimSun"/>
          <w:color w:val="000000"/>
          <w:sz w:val="21"/>
          <w:szCs w:val="21"/>
        </w:rPr>
        <w:t>，传送带以</w:t>
      </w:r>
      <w:r>
        <w:rPr>
          <w:rFonts w:cs="宋体;SimSun" w:ascii="宋体;SimSun" w:hAnsi="宋体;SimSun"/>
          <w:color w:val="000000"/>
          <w:sz w:val="21"/>
          <w:szCs w:val="21"/>
        </w:rPr>
        <w:t>10m/s</w:t>
      </w:r>
      <w:r>
        <w:rPr>
          <w:rFonts w:ascii="宋体;SimSun" w:hAnsi="宋体;SimSun" w:cs="宋体;SimSun"/>
          <w:color w:val="000000"/>
          <w:sz w:val="21"/>
          <w:szCs w:val="21"/>
        </w:rPr>
        <w:t>速率逆时针转动，在传送带上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无初速度地放一个质量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5kg</w:t>
      </w:r>
      <w:r>
        <w:rPr>
          <w:rFonts w:ascii="宋体;SimSun" w:hAnsi="宋体;SimSun" w:cs="宋体;SimSun"/>
          <w:color w:val="000000"/>
          <w:sz w:val="21"/>
          <w:szCs w:val="21"/>
        </w:rPr>
        <w:t>的物体，它与传送带之间的动摩擦因数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求物体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运动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所需要时间是多少？（</w:t>
      </w:r>
      <w:r>
        <w:rPr>
          <w:rFonts w:cs="宋体;SimSun" w:ascii="宋体;SimSun" w:hAnsi="宋体;SimSun"/>
          <w:color w:val="000000"/>
          <w:sz w:val="21"/>
          <w:szCs w:val="21"/>
        </w:rPr>
        <w:t>sin37o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s37o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7" w:name="dy500028010306"/>
      <w:bookmarkEnd w:id="17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306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2s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6179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6179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一质量为</w:t>
      </w:r>
      <w:r>
        <w:rPr>
          <w:rFonts w:cs="宋体;SimSun" w:ascii="宋体;SimSun" w:hAnsi="宋体;SimSun"/>
          <w:color w:val="000000"/>
          <w:sz w:val="21"/>
          <w:szCs w:val="21"/>
        </w:rPr>
        <w:t>500kg</w:t>
      </w:r>
      <w:r>
        <w:rPr>
          <w:rFonts w:ascii="宋体;SimSun" w:hAnsi="宋体;SimSun" w:cs="宋体;SimSun"/>
          <w:color w:val="000000"/>
          <w:sz w:val="21"/>
          <w:szCs w:val="21"/>
        </w:rPr>
        <w:t>的木箱放在质量为</w:t>
      </w:r>
      <w:r>
        <w:rPr>
          <w:rFonts w:cs="宋体;SimSun" w:ascii="宋体;SimSun" w:hAnsi="宋体;SimSun"/>
          <w:color w:val="000000"/>
          <w:sz w:val="21"/>
          <w:szCs w:val="21"/>
        </w:rPr>
        <w:t>2000k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平板车的后部，木箱到驾驶室的距离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=1.6m</w:t>
      </w:r>
      <w:r>
        <w:rPr>
          <w:rFonts w:ascii="宋体;SimSun" w:hAnsi="宋体;SimSun" w:cs="宋体;SimSun"/>
          <w:color w:val="000000"/>
          <w:sz w:val="21"/>
          <w:szCs w:val="21"/>
        </w:rPr>
        <w:t>，已知木箱与平板车底板间的动摩擦因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μ</w:t>
      </w:r>
      <w:r>
        <w:rPr>
          <w:rFonts w:cs="宋体;SimSun" w:ascii="宋体;SimSun" w:hAnsi="宋体;SimSun"/>
          <w:color w:val="000000"/>
          <w:sz w:val="21"/>
          <w:szCs w:val="21"/>
        </w:rPr>
        <w:t>=0.484</w:t>
      </w:r>
      <w:r>
        <w:rPr>
          <w:rFonts w:ascii="宋体;SimSun" w:hAnsi="宋体;SimSun" w:cs="宋体;SimSun"/>
          <w:color w:val="000000"/>
          <w:sz w:val="21"/>
          <w:szCs w:val="21"/>
        </w:rPr>
        <w:t>，平板车在运动过程中所受阻力是车和木箱总重的</w:t>
      </w:r>
      <w:r>
        <w:rPr>
          <w:rFonts w:cs="宋体;SimSun" w:ascii="宋体;SimSun" w:hAnsi="宋体;SimSun"/>
          <w:color w:val="000000"/>
          <w:sz w:val="21"/>
          <w:szCs w:val="21"/>
        </w:rPr>
        <w:t>0.20</w:t>
      </w:r>
      <w:r>
        <w:rPr>
          <w:rFonts w:ascii="宋体;SimSun" w:hAnsi="宋体;SimSun" w:cs="宋体;SimSun"/>
          <w:color w:val="000000"/>
          <w:sz w:val="21"/>
          <w:szCs w:val="21"/>
        </w:rPr>
        <w:t>倍，平板车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22.0m/s</w:t>
      </w:r>
      <w:r>
        <w:rPr>
          <w:rFonts w:ascii="宋体;SimSun" w:hAnsi="宋体;SimSun" w:cs="宋体;SimSun"/>
          <w:color w:val="000000"/>
          <w:sz w:val="21"/>
          <w:szCs w:val="21"/>
        </w:rPr>
        <w:t>行驶时，因前方出现障碍而制动，为不让木箱撞击驾驶室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10m/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试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从刹车开始到平板车完全停止至少要经过多长时间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驾驶员刹车时的制动力不能超过多大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03755" cy="7131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8" w:name="dy500028010307"/>
      <w:bookmarkEnd w:id="18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307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"/>
              <w:gridCol w:w="7040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 xml:space="preserve">4.4s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7420N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23806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假设太阳和地球的密度不变，它们的直径和它们之间距离都缩小到原来的一半，地球绕太阳公转近似为匀速圆周运动，则下列物理量变化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地球绕太阳公转周期与缩小前相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地球绕太阳公转周期变为缩小前的一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地球绕太阳运动的向心力变为缩小前的一半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地球绕太阳运动的向心力变为缩小前的</w:t>
      </w:r>
      <w:r>
        <w:rPr>
          <w:rFonts w:cs="宋体;SimSun" w:ascii="宋体;SimSun" w:hAnsi="宋体;SimSun"/>
          <w:color w:val="000000"/>
          <w:sz w:val="21"/>
          <w:szCs w:val="21"/>
        </w:rPr>
        <w:t>1/8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9" w:name="dy500028010308"/>
      <w:bookmarkEnd w:id="19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308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15"/>
      <w:footerReference w:type="default" r:id="rId11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23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28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36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37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8:00Z</dcterms:modified>
  <cp:revision>17</cp:revision>
  <dc:subject/>
  <dc:title/>
</cp:coreProperties>
</file>