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语言运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sz w:val="21"/>
          <w:szCs w:val="21"/>
        </w:rPr>
        <w:t>考试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语文基础知识的掌握和运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具备一定的语言运用能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语句的扩展，语段的压缩，句式的选用、仿用和变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语言表达的准确、简明、连贯、得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扩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考点透视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扩写也就是“扩展语句”。要求在把握中心和题目的要求的前提下，创造性地丰富语段，这一点与高考写作的能力要求是有联系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考题解析及思路解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扩展语句的试题类型大致有两种，一是把一组词语扩展成一段话，二是把一句话的意思加以充实合理地扩展成几句话。做这类题，首先要注意题目中设定的情景是描写性扩展还是抒情性扩展，扩展的内容一定要符合设定的情景；其次要注意规定的字数；另外，扩展的语句要有明确的中心、合理的顺序和一定的文采；尤其应注意题目规定的以某个词为中心或为重点的要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下列两种情景，以“歌声”为重点，分别扩展成一段话。每段不少于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字。（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全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情景一：毕业典礼上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同学们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歌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情景二：考试前夕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歌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毕业典礼上，同学们又一次唱起了校歌，雄壮有力的歌声，在校园上空回荡，歌声中充满了对母校无比依恋和感激的深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明天就要高考了，我久久不能入睡，突然，远处传来美妙的歌声，歌声时强时弱，在夜空飘荡，显得那样宛转悠扬，好像小时候听母亲哼唱的催眠曲，我的心逐渐平静了。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以“窗”为中心，分别写两段话，第一段描绘一个场景，第二段表现某种哲理。（每段不少于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字）（</w:t>
      </w:r>
      <w:r>
        <w:rPr>
          <w:rFonts w:cs="宋体;SimSun" w:ascii="宋体;SimSun" w:hAnsi="宋体;SimSun"/>
          <w:color w:val="000000"/>
          <w:sz w:val="21"/>
          <w:szCs w:val="21"/>
        </w:rPr>
        <w:t>04</w:t>
      </w:r>
      <w:r>
        <w:rPr>
          <w:rFonts w:ascii="宋体;SimSun" w:hAnsi="宋体;SimSun" w:cs="宋体;SimSun"/>
          <w:color w:val="000000"/>
          <w:sz w:val="21"/>
          <w:szCs w:val="21"/>
        </w:rPr>
        <w:t>年春季全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第二段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缩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缩写即压缩语段。要求把握文段主题，区别核心信息和次要信息，将较长材料压缩为精短信息，这一点与现代文阅读中“辨别和筛选文中重要信息”有相似之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压缩语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一段话中的主要内容用极简约的文字准确地概括出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考试形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限字数压缩主要内容，或拟文章标题，或拟一句话新闻，或概括主要内容（包括“提取关键词” ），或揭示形象材料的寓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压缩语段的基本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议论性的文段，可采取抓中心句（即观点句或总结句）或者概括要点的方法，抓住了中心句或者准确概括出要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也就抓住了文段的主要信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记叙性的文段，包括新闻，可以通过抓记叙要素（时间、地点、人物、事件、起因、经过、结果）来抓信息。抓住了这些要素，也就抓住了文段的主要内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给下面的新闻拟一个标题（不超过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美国芯片厂商英特尔公司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日宣布，从明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起全线提高其生产的闪存片价格，涨幅均在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以上，其中高性能的闪存芯片涨幅最大，达到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。英特尔公司是基于闪存芯片需求量出现迅猛增加而提价的。今年第三季度，闪存芯片的市场需求比去年增加了一倍。英特尔公司预计，在未来几年内，用于手机等移动设备的闪存芯片的需求量将继续呈上升之势。闪存芯片是一种数据存储设备，被大量应用于手机、</w:t>
      </w:r>
      <w:r>
        <w:rPr>
          <w:rFonts w:cs="宋体;SimSun" w:ascii="宋体;SimSun" w:hAnsi="宋体;SimSun"/>
          <w:color w:val="000000"/>
          <w:sz w:val="21"/>
          <w:szCs w:val="21"/>
        </w:rPr>
        <w:t>MP3</w:t>
      </w:r>
      <w:r>
        <w:rPr>
          <w:rFonts w:ascii="宋体;SimSun" w:hAnsi="宋体;SimSun" w:cs="宋体;SimSun"/>
          <w:color w:val="000000"/>
          <w:sz w:val="21"/>
          <w:szCs w:val="21"/>
        </w:rPr>
        <w:t>音乐播放器和个人数字助理等移动设备中。目前，手机厂商等在其新一代产品中增加了越来越多的附加功能，如数字相机、彩色显示屏等，从而增加了数据存储设备的需求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英特尔闪存（芯）片明年（将）提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下面是发掘杭州雷峰塔地宫的一段报道。请将关于地宫开启过程的文字进行压缩，不出现具体时间，不超过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字。（</w:t>
      </w:r>
      <w:r>
        <w:rPr>
          <w:rFonts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时整，考古队进入现场开始发掘。打开地宫并不容易，直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分，考古人员才将压在地宫洞口的</w:t>
      </w:r>
      <w:r>
        <w:rPr>
          <w:rFonts w:cs="宋体;SimSun" w:ascii="宋体;SimSun" w:hAnsi="宋体;SimSun"/>
          <w:color w:val="000000"/>
          <w:sz w:val="21"/>
          <w:szCs w:val="21"/>
        </w:rPr>
        <w:t>750</w:t>
      </w:r>
      <w:r>
        <w:rPr>
          <w:rFonts w:ascii="宋体;SimSun" w:hAnsi="宋体;SimSun" w:cs="宋体;SimSun"/>
          <w:color w:val="000000"/>
          <w:sz w:val="21"/>
          <w:szCs w:val="21"/>
        </w:rPr>
        <w:t>公斤重的巨石移开，露出</w:t>
      </w:r>
      <w:r>
        <w:rPr>
          <w:rFonts w:cs="宋体;SimSun" w:ascii="宋体;SimSun" w:hAnsi="宋体;SimSun"/>
          <w:color w:val="000000"/>
          <w:sz w:val="21"/>
          <w:szCs w:val="21"/>
        </w:rPr>
        <w:t>93</w:t>
      </w:r>
      <w:r>
        <w:rPr>
          <w:rFonts w:ascii="宋体;SimSun" w:hAnsi="宋体;SimSun" w:cs="宋体;SimSun"/>
          <w:color w:val="000000"/>
          <w:sz w:val="21"/>
          <w:szCs w:val="21"/>
        </w:rPr>
        <w:t>厘米长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厘米厚的大理石盖板。盖板上没有任何文字，但考古人员在紫红色的泥土中发现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枚唐开元通宝铜钱。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盖板绘图完毕。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时整盖板还没有打开，发掘现场发现越来越多的钱币。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分，最激动人心的时候到了，考古人员开始用撬杠撬开盖板。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分，考古人员翻开大理石盖板，地宫终于打开了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点拨】文段属新闻报道，新闻报道一般要包括如下信息：时间、地点、人物、事件、意义、作用或影响。但此题的志向非常明确：将关于地宫开启过程的文字进行压缩，不出现具体时间。根据这一要求，凡是与开启过程无关的应一律剔除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先移开地宫口的巨石露出盖板，然后清理盖板并绘图，最后撬开盖板打开地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依据下列材料，用一个单句概括出儒、道、佛三家的共同特征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共撑中华传统文化大厦的三大支柱，当为儒、道、佛三家。儒家以积极的入世精神，并在现实世界中成就最高的道德境界，实现人生的价值，给无数英雄豪杰带来精神鼓舞和巨大满足。道家重视人作为个体的存在价值，主张因顺自然，从而为不重功名利禄者或默默无闻者提供精神支持。佛家则关心人的生老病死，关心愿望和现实之间永远无法消除的反差所带来的痛苦，给有深切痛苦感的人以心理的温暖和慰藉。在历史上，三家各以其自身的文化特质发挥着各自的优势，弥补着彼此的不足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对人的生命价值的关切，（或关注人的生存，给人以精神支柱）是儒、道、佛三家的共同特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概括下列一段文字的主要内容。（不要超过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个字）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属也会“疲劳”。这种疲劳可以引起车轮断裂，火车颠覆。据统计，金属构件有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以上的损坏是由疲劳引起的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/</w:t>
      </w:r>
      <w:r>
        <w:rPr>
          <w:rFonts w:ascii="宋体;SimSun" w:hAnsi="宋体;SimSun" w:cs="宋体;SimSun"/>
          <w:color w:val="000000"/>
          <w:sz w:val="21"/>
          <w:szCs w:val="21"/>
        </w:rPr>
        <w:t>金属的内部结构不均匀，有的地方会成为应力集中区，内部缺陷处还会有许多小裂纹。在力的持续作用下，裂纹增大，直到材料不能继续负载应力，构件就会毁坏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/</w:t>
      </w:r>
      <w:r>
        <w:rPr>
          <w:rFonts w:ascii="宋体;SimSun" w:hAnsi="宋体;SimSun" w:cs="宋体;SimSun"/>
          <w:color w:val="000000"/>
          <w:sz w:val="21"/>
          <w:szCs w:val="21"/>
        </w:rPr>
        <w:t>在金属构件中添加各种“维生素”（稀土元素），采取免疫疗法等，是增强金属抗疲劳能力的有效办法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/</w:t>
      </w:r>
      <w:r>
        <w:rPr>
          <w:rFonts w:ascii="宋体;SimSun" w:hAnsi="宋体;SimSun" w:cs="宋体;SimSun"/>
          <w:color w:val="000000"/>
          <w:sz w:val="21"/>
          <w:szCs w:val="21"/>
        </w:rPr>
        <w:t>金属疲劳也能产生妙用，利用它的断裂特性制造的应力断裂机，可以切削许多过去难以切削的材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根据下面的内容，用简明的语言，向中小学生家长提出劝告。（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字以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脑给我们带来了高效率，带来了更多的信息。电脑进入家庭，其意义深远。然而随着电脑进入家庭，也越来越多地引发出一系列问题。公安部门指出，痴迷电脑会诱发高科技犯罪；心理专家指出，长期用电脑会使儿童孤独，影响人际交往；语言专家指出，长期用电脑，影响智力早期开发；教育学家指出，长期用电脑将导致思维品质发展不全面；医务部门指出，长期与电脑做伴会影响视力和四肢发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请中小学生家长们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给分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“</w:t>
      </w:r>
      <w:r>
        <w:rPr>
          <w:rFonts w:ascii="宋体;SimSun" w:hAnsi="宋体;SimSun" w:cs="宋体;SimSun"/>
          <w:color w:val="000000"/>
          <w:sz w:val="21"/>
          <w:szCs w:val="21"/>
        </w:rPr>
        <w:t>社会各界权威人士指出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这里考查概括能力，根本不提或者具体写“公安部门心理专家心理专家语言专家教育专家指出”不给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参考答案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社会各界权威人士指出：长期使用电脑危害青少年身心健康，请指导孩子合理使用电脑。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阅读下面寓言故事，用简洁的语言概括出其中的寓意。（不超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猎人在湖边布下罗网，许多鸟儿落网了，这些鸟儿很大，带着网飞走了。猎人跟着追，农夫看到说：“你能用一双腿追上鸟儿吗？”猎人回答：“如果只有一只鸟儿，我无法捉住，但现在这样，我十拿九稳。”果然如此，那些鸟儿各自朝自己的方向飞，有的要去森林，有的要去田野，到头来就一起连网掉到了地上。猎人把它们捉住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只顾追求自身眼前的利益，结果便会造成集体的悲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阅读下面一段话，完成文后的题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今天是大熊猫的生日，几个好朋友到他家为他庆贺。当大熊猫吹灭生日蜡烛后，朋友们问他刚才许了什么愿。“我从懂事起，就有两个最大的愿望，”大熊猫轻声回答道，“一个是把我的黑眼圈儿治好，还有一个是照张彩色照片。”请你写出这则故事有什么寓意。 （不超过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个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不要脱离实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不要异想天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仿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明示信息——题干（大、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暗示信息——隐含于文段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仿其形式——语气、句式、修辞、逻辑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仿其神韵：褒贬、色彩、内涵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仿写题的常见错误是审题不全面，对例句的内在逻辑联系把握不准，导致写出的句子不合事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另选事物进行仿写，要求符合该物特征，并寄予一定的思想感情。（字数可略有增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 小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没有花朵的艳丽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没有身躯的伟岸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却以破土的力量昭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什么是顽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另选一物进行仿写。要求用拟人的修辞手法，符合该物的特征并寄寓一定的思想感情。（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年春季全国） 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原作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雨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注定一生与乌云为伴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时时为别人遮风挡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却湿透你自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面是四个意思连贯的比喻句。请选择新的本体和喻体，仿写四个句子。（不要求与原句字数相同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祖国是一座花园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北方就是园中的腊梅；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兴安岭是一朵花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森林就是花中的蕊。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说话要看对象。下面是学生给刚参加工作的青年化学教师的新年祝辞，很有语言特色。请你仿照这种模式，给语文或物理老师写几句祝颂之语（除称呼语和落款，书信的主体内容不得超过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个字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赵老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您好！春节将至，这份祝福送给刚来到学校的您，希望它能在寒冷的冬季给您的心加热，置换您的孤独和苦恼。衷心感谢您一学期对我的催化作用，不管发生什么变化，友谊守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您的学生 刘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给历史（或物理）老师 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误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希望我祝福的话语随着声波传到您的耳畔，谢谢您对我的做功，您的课如同磁铁般吸引着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送给您祝福，让您的心产生机械波，让您产生触电般的感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连贯（准确、简明、连贯、得体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把下面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话按恰当顺序填人横线处（只填序号），并在括号中填入同一个连词，使之成为语义连贯的一段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凡事过犹不及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（　）变成明哲保身，（　）变成圆滑世故，（　）变成是非不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超越了这个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真理超越一步就是谬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值得赞许的成熟就可能走向反面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④成熟也是有度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41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把下面四个句子按恰当的顺序填在横线上（只填序号），使语段意思连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包车在冷清的道上行进，靠右不远处是一条小河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车过去，便蓦然惊起，撒下一串哇哇的叫声，向凄迷的田野飞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极目是离离的荒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靠左一片宽广的荒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隔岸零落地蹲着些破陋的茅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荒场上不时有些玄裳的乌鸦，停下来觅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321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创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仔细观察下面这幅漫画，完成下面要求。（任选一题，不超过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字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请用一段说明性的文字写出漫画的内容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运用想象，描写出图中任何一对夫妇的神情特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描写与记叙的区别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叙：侧重于对人物、事件的介绍和交待，使之清楚明白。如：外面下起了大雨。（这句话只是告诉读者外面下雨，而且很大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描写：侧重于对人物、事件的描绘与刻画，使之生动形象。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外面哗哗地下起了瓢泼大雨。（这句话有形有声，给人以真切生动的形象感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1073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“电视广告”难以计数，请选择一则你印象深刻的广告（优劣不限）加以转述并做出评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各不少于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转述应简明，完整；评价应言之成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王孝椿准备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日在阳光饭店为爸爸过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岁生日，想请爸爸的老战友刘妙山夫妇那天中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来一起吃饭。请以王孝椿的名义给刘妙山夫妇写一份请柬。要求称呼得体，表述简明，措辞文雅。（不超过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个字，称呼除外）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全国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给分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称呼得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时间、地点、事由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措辞得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参考答案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伯父伯母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时拟在阳光饭店为家父举办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寿宴，敬请光临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0:00Z</dcterms:created>
  <dc:creator>尤霏霏</dc:creator>
  <dc:description/>
  <cp:keywords/>
  <dc:language>en-US</dc:language>
  <cp:lastModifiedBy>Administrator</cp:lastModifiedBy>
  <dcterms:modified xsi:type="dcterms:W3CDTF">2016-02-18T09:23:00Z</dcterms:modified>
  <cp:revision>3</cp:revision>
  <dc:subject/>
  <dc:title/>
</cp:coreProperties>
</file>