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古代诗词鉴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综合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阅读下面这首唐诗，然后回答问题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江村即事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司空曙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钓罢归来不系船，江村月落正堪眠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纵然一夜风吹去，只在芦花浅水边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这首诗的题目为“江村即事”，诗中写了哪些事？表现了怎样的思想感情？请简要分析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这首诗运用了怎样的表现手法？请结合全诗作简要分析。 </w:t>
      </w:r>
      <w:r>
        <w:rPr>
          <w:rFonts w:cs="宋体;SimSun" w:ascii="宋体;SimSun" w:hAnsi="宋体;SimSun"/>
          <w:sz w:val="21"/>
          <w:szCs w:val="21"/>
        </w:rPr>
        <w:br/>
        <w:t>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阅读下面一首唐诗，然后回答问题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宿桐庐江寄广陵旧游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孟浩然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山暝听猿愁，沧江急夜流。风鸣两岸叶，月照一孤舟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建德非吾土，维扬忆旧游。还将两行泪，遥寄海西头。 </w:t>
      </w:r>
      <w:r>
        <w:rPr>
          <w:rFonts w:cs="宋体;SimSun" w:ascii="宋体;SimSun" w:hAnsi="宋体;SimSun"/>
          <w:sz w:val="21"/>
          <w:szCs w:val="21"/>
        </w:rPr>
        <w:br/>
        <w:t xml:space="preserve">(1) </w:t>
      </w:r>
      <w:r>
        <w:rPr>
          <w:rFonts w:ascii="宋体;SimSun" w:hAnsi="宋体;SimSun" w:cs="宋体;SimSun"/>
          <w:sz w:val="21"/>
          <w:szCs w:val="21"/>
        </w:rPr>
        <w:t>结合前两联谈谈作者是如何通过渲染寂寥的环境来表现孤寂之感的。</w:t>
      </w:r>
      <w:r>
        <w:rPr>
          <w:rFonts w:cs="宋体;SimSun" w:ascii="宋体;SimSun" w:hAnsi="宋体;SimSun"/>
          <w:sz w:val="21"/>
          <w:szCs w:val="21"/>
        </w:rPr>
        <w:br/>
        <w:t xml:space="preserve">______________________________________________________________ </w:t>
        <w:br/>
        <w:t xml:space="preserve">(2) </w:t>
      </w:r>
      <w:r>
        <w:rPr>
          <w:rFonts w:ascii="宋体;SimSun" w:hAnsi="宋体;SimSun" w:cs="宋体;SimSun"/>
          <w:sz w:val="21"/>
          <w:szCs w:val="21"/>
        </w:rPr>
        <w:t>后四句侧重写“寄广陵旧游”，试揣摩作者的思想感情。</w:t>
      </w:r>
      <w:r>
        <w:rPr>
          <w:rFonts w:cs="宋体;SimSun" w:ascii="宋体;SimSun" w:hAnsi="宋体;SimSun"/>
          <w:sz w:val="21"/>
          <w:szCs w:val="21"/>
        </w:rPr>
        <w:br/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 xml:space="preserve">阅读下面这首诗，完成诗后两题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江  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杜  甫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江汉思归客，乾坤一腐儒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片云天共远，永夜月同孤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落日心犹壮，秋风病欲苏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古来存老马，不必取长途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这是杜甫晚年客滞江汉时所写的一首诗。诗中第二联用了“片云”“孤月”两个意象，请分析其情景交融的意境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_______________________________________ 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有人认为这首诗洋溢着诗人自强不息的精神，也有人认为这首诗表达了诗人的怨愤之情，你同意哪种看法？请说明理由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_______________________________________ </w:t>
      </w:r>
      <w:r>
        <w:rPr>
          <w:rFonts w:ascii="宋体;SimSun" w:hAnsi="宋体;SimSun" w:cs="宋体;SimSun"/>
          <w:sz w:val="21"/>
          <w:szCs w:val="21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阅读欧阳修《画眉鸟》一诗，然后回答问题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百啭千声随意移，山花红紫树高低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始知锁向金笼听，不及林间自在啼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本诗表现手法上最突出的特点是什么？从诗中能领悟到诗人怎样的思想感情？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                 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综合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写了①渔翁夜钓回来，②懒得系船，而让渔船任意飘荡，③安心睡眠的事。写出了钓者悠闲的生活情趣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①这首小诗以小见大。善于以个别反映一般，通过“钓罢归来不系船”这样一件小事，刻画江村情事，就比泛泛描写江村的表面景象要显得生动新巧，别具一格。 </w:t>
      </w:r>
      <w:r>
        <w:rPr>
          <w:rFonts w:cs="宋体;SimSun" w:ascii="宋体;SimSun" w:hAnsi="宋体;SimSun"/>
          <w:sz w:val="21"/>
          <w:szCs w:val="21"/>
        </w:rPr>
        <w:br/>
        <w:t>②</w:t>
      </w:r>
      <w:r>
        <w:rPr>
          <w:rFonts w:ascii="宋体;SimSun" w:hAnsi="宋体;SimSun" w:cs="宋体;SimSun"/>
          <w:sz w:val="21"/>
          <w:szCs w:val="21"/>
        </w:rPr>
        <w:t>诗在申明“不系船”的原因时，不是直笔到底，一览无余，而是巧用“纵然”“只在”等关联词，以退为进，深入一步，使诗意更见曲折深蕴，笔法更显腾挪跌宕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2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)</w:t>
      </w:r>
      <w:r>
        <w:rPr>
          <w:rFonts w:ascii="宋体;SimSun" w:hAnsi="宋体;SimSun" w:cs="宋体;SimSun"/>
          <w:sz w:val="21"/>
          <w:szCs w:val="21"/>
        </w:rPr>
        <w:t>前两联通过日暮、山深、猿啼、沧江夜流、风吹木叶、月照孤舟等景象，渲染出清峭孤寂的环境，借景抒情，从而表现了黯淡悲凉的情绪，突出了孤独寂寥之感。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后四句作者向朋友倾述客居异乡的惆怅和孤独之感，抒发了思念故土和怀念友人的真挚感情。（言之成理即可得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2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“片云”“孤月”意境凄凉，流露出作者孤独、苦无知音的烦闷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同意“洋溢着诗人自强不息的精神”这种说法。诗中提到“心犹壮”“病欲苏”“存老马”等，从中看出诗人不怕病、不服老，希望为国效力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同意“表达了诗人的怨愤之情”的说法。诗中写到“思归客”“腐儒”“片云”“落日”等，特别是结尾两句：难道我这腐儒，连一匹马也不如了吗？表达了诗人一生漂泊的沧桑感和报国无门的怨愤之情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2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借物咏怀 林中鸟与笼中鸟不同境遇的对比手法 。 表达了对自由的热情赞美，对束缚个性、禁锢思想、窒息性灵的憎恶和否定。 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52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0:00Z</dcterms:created>
  <dc:creator/>
  <dc:description/>
  <cp:keywords/>
  <dc:language>en-US</dc:language>
  <cp:lastModifiedBy>Administrator</cp:lastModifiedBy>
  <dcterms:modified xsi:type="dcterms:W3CDTF">2016-02-18T09:10:00Z</dcterms:modified>
  <cp:revision>131</cp:revision>
  <dc:subject/>
  <dc:title/>
</cp:coreProperties>
</file>