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正确运用常见的修辞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下列古诗句中加线的词语解说错误的一项是（    ） </w:t>
      </w:r>
      <w:r>
        <w:rPr>
          <w:rFonts w:cs="宋体;SimSun" w:ascii="宋体;SimSun" w:hAnsi="宋体;SimSun"/>
          <w:sz w:val="21"/>
          <w:szCs w:val="21"/>
        </w:rPr>
        <w:br/>
        <w:t>A.“</w:t>
      </w:r>
      <w:r>
        <w:rPr>
          <w:rFonts w:ascii="宋体;SimSun" w:hAnsi="宋体;SimSun" w:cs="宋体;SimSun"/>
          <w:sz w:val="21"/>
          <w:szCs w:val="21"/>
        </w:rPr>
        <w:t xml:space="preserve">故人具鸡黍，邀我至田家。绿树村边合，青山郭外斜。”“合”、“斜”是拟人写法，把绿树，青山写得有人的感情。 </w:t>
      </w:r>
      <w:r>
        <w:rPr>
          <w:rFonts w:cs="宋体;SimSun" w:ascii="宋体;SimSun" w:hAnsi="宋体;SimSun"/>
          <w:sz w:val="21"/>
          <w:szCs w:val="21"/>
        </w:rPr>
        <w:br/>
        <w:t>B.“</w:t>
      </w:r>
      <w:r>
        <w:rPr>
          <w:rFonts w:ascii="宋体;SimSun" w:hAnsi="宋体;SimSun" w:cs="宋体;SimSun"/>
          <w:sz w:val="21"/>
          <w:szCs w:val="21"/>
        </w:rPr>
        <w:t xml:space="preserve">好雨知时节，当春乃发生。随风潜入夜，润物细无声。” 用“知”、“潜”把春雨人格化，写成有知觉，有灵性的东西。 </w:t>
      </w:r>
      <w:r>
        <w:rPr>
          <w:rFonts w:cs="宋体;SimSun" w:ascii="宋体;SimSun" w:hAnsi="宋体;SimSun"/>
          <w:sz w:val="21"/>
          <w:szCs w:val="21"/>
        </w:rPr>
        <w:br/>
        <w:t>C.“</w:t>
      </w:r>
      <w:r>
        <w:rPr>
          <w:rFonts w:ascii="宋体;SimSun" w:hAnsi="宋体;SimSun" w:cs="宋体;SimSun"/>
          <w:sz w:val="21"/>
          <w:szCs w:val="21"/>
        </w:rPr>
        <w:t xml:space="preserve">八月湖水平，涵虚混太清。气蒸云梦泽，波撼岳阳城。”“气蒸”、“波撼”是夸张的写法，突出了洞庭湖的雄伟气势。 </w:t>
      </w:r>
      <w:r>
        <w:rPr>
          <w:rFonts w:cs="宋体;SimSun" w:ascii="宋体;SimSun" w:hAnsi="宋体;SimSun"/>
          <w:sz w:val="21"/>
          <w:szCs w:val="21"/>
        </w:rPr>
        <w:br/>
        <w:t>D.“</w:t>
      </w:r>
      <w:r>
        <w:rPr>
          <w:rFonts w:ascii="宋体;SimSun" w:hAnsi="宋体;SimSun" w:cs="宋体;SimSun"/>
          <w:sz w:val="21"/>
          <w:szCs w:val="21"/>
        </w:rPr>
        <w:t>黄河远上白云间，—片孤城万仞山。羌笛何须怨杨柳，春风不度玉门关。”“羌笛何须怨杨柳”用了拟人的手法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 xml:space="preserve">找出是比喻修辞的一项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我已经困软得像一团棉花了。          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店里冷得像地窖一样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我鼻子里陡然一阵酸，像要哭出来。    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他的面孔黄里带白，瘦得教人担心，好像大病新愈的人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找出不是比拟的一项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春风放胆来梳柳，夜雨瞒人去润花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深绿色的山坡，安闲地躺在黄河岸边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他一下子就飞到了爸爸身边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这种坏风气是一种病菌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 xml:space="preserve">找出不是借代的一项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两岸青山相对出，孤帆一片日边来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此去泉台招旧部，旌旗十万斩阎罗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南国烽烟正十年，此头须向国门悬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天下起了大雨，房屋上落下千万条瀑布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 xml:space="preserve">选出能与“绿杨烟处晓寒轻”组成对偶句的一项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红豆啄残鹦鹉粒          </w:t>
      </w:r>
      <w:r>
        <w:rPr>
          <w:rFonts w:cs="宋体;SimSun" w:ascii="宋体;SimSun" w:hAnsi="宋体;SimSun"/>
          <w:sz w:val="21"/>
          <w:szCs w:val="21"/>
        </w:rPr>
        <w:t>B. </w:t>
      </w:r>
      <w:r>
        <w:rPr>
          <w:rFonts w:ascii="宋体;SimSun" w:hAnsi="宋体;SimSun" w:cs="宋体;SimSun"/>
          <w:sz w:val="21"/>
          <w:szCs w:val="21"/>
        </w:rPr>
        <w:t xml:space="preserve">江流曲似九回肠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红杏枝头春意闹          </w:t>
      </w:r>
      <w:r>
        <w:rPr>
          <w:rFonts w:cs="宋体;SimSun" w:ascii="宋体;SimSun" w:hAnsi="宋体;SimSun"/>
          <w:sz w:val="21"/>
          <w:szCs w:val="21"/>
        </w:rPr>
        <w:t>D. </w:t>
      </w:r>
      <w:r>
        <w:rPr>
          <w:rFonts w:ascii="宋体;SimSun" w:hAnsi="宋体;SimSun" w:cs="宋体;SimSun"/>
          <w:sz w:val="21"/>
          <w:szCs w:val="21"/>
        </w:rPr>
        <w:t>暗香浮动月黄昏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 xml:space="preserve">既有对偶，又含对比修辞的项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乱花渐欲迷人眼，浅草才能没马蹄。     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宝剑锋从磨砺出，梅花香自苦寒来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青山有幸埋忠骨，白铁无辜铸佞臣。     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 xml:space="preserve">墙上芦苇，头重脚轻根底浅。 </w:t>
      </w:r>
      <w:r>
        <w:rPr>
          <w:rFonts w:cs="宋体;SimSun" w:ascii="宋体;SimSun" w:hAnsi="宋体;SimSun"/>
          <w:sz w:val="21"/>
          <w:szCs w:val="21"/>
        </w:rPr>
        <w:br/>
        <w:t>     </w:t>
      </w:r>
      <w:r>
        <w:rPr>
          <w:rFonts w:ascii="宋体;SimSun" w:hAnsi="宋体;SimSun" w:cs="宋体;SimSun"/>
          <w:sz w:val="21"/>
          <w:szCs w:val="21"/>
        </w:rPr>
        <w:t>山间竹笋，嘴尖皮厚腹中空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 xml:space="preserve">找出不是设问或反问的项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我难道没有应该责备的地方吗？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你为什么不能好好检讨一下呢？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社会发展靠什么？靠科学的力量，技术的力量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这个问题的解决方法到底是什么呢？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在下面横线处填入适当的语句，组成前后呼应的排比句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即使书中没有黄金屋、颜如玉，书籍仍旧是精神追求者的宠儿，因为读书不仅仅是一种需要，更是一种性情的愉悦，它如同春日扁舟里的放歌、</w:t>
      </w:r>
      <w:r>
        <w:rPr>
          <w:rFonts w:cs="宋体;SimSun" w:ascii="宋体;SimSun" w:hAnsi="宋体;SimSun"/>
          <w:sz w:val="21"/>
          <w:szCs w:val="21"/>
        </w:rPr>
        <w:t>________ 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 </w:t>
      </w:r>
      <w:r>
        <w:rPr>
          <w:rFonts w:ascii="宋体;SimSun" w:hAnsi="宋体;SimSun" w:cs="宋体;SimSun"/>
          <w:sz w:val="21"/>
          <w:szCs w:val="21"/>
        </w:rPr>
        <w:t>、隆冬炉火旁的倾谈，它是心绪的慰藉，</w:t>
      </w:r>
      <w:r>
        <w:rPr>
          <w:rFonts w:cs="宋体;SimSun" w:ascii="宋体;SimSun" w:hAnsi="宋体;SimSun"/>
          <w:sz w:val="21"/>
          <w:szCs w:val="21"/>
        </w:rPr>
        <w:t>_________ </w:t>
      </w:r>
      <w:r>
        <w:rPr>
          <w:rFonts w:ascii="宋体;SimSun" w:hAnsi="宋体;SimSun" w:cs="宋体;SimSun"/>
          <w:sz w:val="21"/>
          <w:szCs w:val="21"/>
        </w:rPr>
        <w:t>，是生命的落脚处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 xml:space="preserve">按照下面的格式仿造两句话，要求与原句形成一个排比句，表达一个中心意思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我们不做屋檐下叽叽喳喳的麻雀，要做搏击蓝天高瞻远瞩的雄鹰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在横线处填入恰当的语句，组成与原句有一定联系的排比句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春秋战国，是一个纷争不断的时代，是一个人才辈出的时代，是一个百家争鸣的时代。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大唐盛世，</w:t>
      </w:r>
      <w:r>
        <w:rPr>
          <w:rFonts w:cs="宋体;SimSun" w:ascii="宋体;SimSun" w:hAnsi="宋体;SimSun"/>
          <w:sz w:val="21"/>
          <w:szCs w:val="21"/>
        </w:rPr>
        <w:t>__________,__________,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中的“合”是“环绕”的意思，“斜”是“横”的意思，纯属状物，未见绿树青山具有感情，因此不是拟人手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0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把我比作棉花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0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是比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0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孤帆代船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旌旗代指部队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烽烟代指战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0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对偶要求字数相等、结构相似，名词对名词，动词对动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BD</w:t>
      </w:r>
      <w:r>
        <w:rPr>
          <w:rFonts w:ascii="宋体;SimSun" w:hAnsi="宋体;SimSun" w:cs="宋体;SimSun"/>
          <w:sz w:val="21"/>
          <w:szCs w:val="21"/>
        </w:rPr>
        <w:t>只有对偶没有对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设问是有问有答，反问是答案就在其中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是一般疑问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仲夏亭榭里的弄弦；深秋山林中的独步；是灵魂的依傍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前两个横线应遵循以下几个规律：春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夏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秋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冬，在季节后应加地点再加中心词，整个构成偏正短语，后一个横线处也应填偏正短语，句式应与前一句“是心绪的慰藉”句式相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 我们不做路边随风摇摆的小草，要做高山上根深叶茂的顶天立地的苍松；我们不做山沟里易涨易退的小溪，要做寒暑不变一望无际的沧海。   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仿造句式需要了解给出的例句的结构，最保险的做法是与例句名词对名词、动词对动词，字数相等一一对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是一个国泰民安的时代，是一个群星璀璨的时代，是一个不断创造的时代。（扣住“盛唐”特点作答即可）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本题扣住“盛唐”特点作答即可，要求为“是一个。。。是一个。。。是一个。。。。”的句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0:00Z</dcterms:modified>
  <cp:revision>129</cp:revision>
  <dc:subject/>
  <dc:title/>
</cp:coreProperties>
</file>