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作文练习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以下三道题，不需要一次性做完，可一星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篇，分阶段完成。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的文字，按要求作文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水有三态，人生也有三态。水的状态是温度决定的，人的生活状态也是自己心灵的温度决定的。假如一个人对生活和人生的温度是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度以下，那么这个人的生活状态就会是冰，他的整个人生世界也就不过他的双脚站的地方那么大；假如一个人对生活和人生抱平常的心态，那么他就是一掬常态下的水，它能奔流进入大海，但他离不开大地；假如一个人都对生活和人生是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 xml:space="preserve">度的炽热，那么，他就会成为水蒸气，成为云朵，它将飞起来，不仅拥有大地，还能拥有天空，他的世界将和宇宙一样大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你对这则文字有何感悟？请自定立意、自选文体、自拟标题，写一篇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阅读下面的文字，根据要求作文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有一个人有一张上好的紫檀木制成的弓，他用这张弓射箭，又远又准，因此非常珍惜它。但是有一次他观察这张弓时，觉得它外观太普通而且有些笨重，便想补救一下。于是他请了一位优秀的工匠，在弓身上雕刻了一幅行猎图。他认为这张弓现在才称得上完美了。当他搭上箭想试一试时，刚拉开弓，箭还没射出去，弓就断了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请根据你对这段文字的理解，写一篇文章。要求：立意自定，文体自选（诗歌除外），题目自拟，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以上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阅读下面的文字，根据要求写作文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猎手追捕一只鹿，需要跨过一条结冰的河流，但他不知道冰面能否承受他的重量，于是他小心翼翼地在冰面上爬行。当他爬到一半时，他的想像力开始空前活跃起来，他似乎听到冰面裂开的声音，他的心在惊恐紧张中怦怦地跳个不停。于是猎手趴在冰面上瑟瑟发抖，进退两难。就在这时，猎手看到，一个农夫驾着一辆满载货车的马车，正悠然地驶过冰面。当农夫看到匍匐在冰面上、满脸惊恐的猎手时，以为遇到了一个受到惊吓的疯子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很多时候、我们踌躇不前，到底是因为外界的阻拦，还是受到了内心的羁绊呢？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要求全面理解材料，但可以选择一个侧面、一个角度构思作文。自主确定立意，确定文体，确定标题；不要脱离材料的含意作文，不要套作，不得抄袭，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 xml:space="preserve">字。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思路点拨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 xml:space="preserve">材料用水的三态形象地比喻了人对生活的三种态度。不同的人生态度就会有不同的人生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参考思路：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态度决定人生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火热的态度，广阔的人生天地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用热情拥抱宇宙人生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都是态度惹的祸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3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提示：本文可立意为“保持自我”。把弓理解为人的本真本性，把雕上的图案理解为外在的各种事物（如物质世界的种种诱惑），从而联系实际，展开论述。当然，如果写“不要注重事物的外观，而要注重其内在的实际价值”“过于追求形式反而会损害实际内容”等观点，也是可以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40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提示：请注意这段话中的这样一句“很多时候、我们踌躇不前，到底是因为外界的阻拦，还是受到了内心的羁绊呢？”强调“外界”与“内心”，不要写跑题，另外需要注意作文要求“要求全面理解材料，但可以选择一个侧面、一个角度构思作文。”注意“一个侧面”“一个角度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40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0:00Z</dcterms:modified>
  <cp:revision>135</cp:revision>
  <dc:subject/>
  <dc:title/>
</cp:coreProperties>
</file>