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经济学常识专题测试（一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相对剩余价值生产的实现是通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降低工人工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延长劳动时间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改进技术、提高劳动生产率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延长必要劳动时间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尽管国务院和有关部门多次“喊停”，但钢铁、电解铝、水泥行业的投资过热现象仍愈演愈烈，这一切都源于市场上钢铁、电解铝、水泥的价格不断上涨。这说明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商品价格的变动会对生产产生影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商品价格的变化可以促使企业提高生产效率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商品价格的变动对高档耐用品的影响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生产决定消费，消费能促进生产的发展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下面是某地鞋业生产出现的三种情况，在这三种情况下，该鞋厂每双鞋的价值量依次产生的变化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某鞋厂劳动生产率先提高，该行业劳动生产率未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制鞋行业劳动生产率普遍提高，某鞋厂劳动成产率未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某鞋厂与本行业劳动生产率同时提高相同幅度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提高、不变、降低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降低、提高、不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不变、不变、提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不变、降低、降低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，纽约原油期货油价再度“高烧”，创下自</w:t>
      </w:r>
      <w:r>
        <w:rPr>
          <w:rFonts w:cs="Arial" w:ascii="Arial" w:hAnsi="Arial"/>
          <w:sz w:val="21"/>
          <w:szCs w:val="21"/>
        </w:rPr>
        <w:t>1983</w:t>
      </w:r>
      <w:r>
        <w:rPr>
          <w:rFonts w:ascii="Arial" w:hAnsi="Arial" w:cs="Arial"/>
          <w:sz w:val="21"/>
          <w:szCs w:val="21"/>
        </w:rPr>
        <w:t>年开始加以以来的最高收盘价，达到每桶</w:t>
      </w:r>
      <w:r>
        <w:rPr>
          <w:rFonts w:cs="Arial" w:ascii="Arial" w:hAnsi="Arial"/>
          <w:sz w:val="21"/>
          <w:szCs w:val="21"/>
        </w:rPr>
        <w:t>61.28</w:t>
      </w:r>
      <w:r>
        <w:rPr>
          <w:rFonts w:ascii="Arial" w:hAnsi="Arial" w:cs="Arial"/>
          <w:sz w:val="21"/>
          <w:szCs w:val="21"/>
        </w:rPr>
        <w:t>美元。国际石油价格上升的主要原因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全球石油需求增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炼油能力不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生产石油的劳动生产率不断提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石油的使用价值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③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若某部门的社会劳动生产率提高，则会出现的结果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该部门生产的单位商品的价值量增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该部门所有的生产者盈利减少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该部门生产的单位商品的价值量减少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该部门生产的单位商品的价值量不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在资本主义社会，工人的工资实质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工人自己劳动成果的全部回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资本家利润的一部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生产或再生产劳动的价值或价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资本家对工人剥削程度的标志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李嘉图主张不应限制对外贸易的发展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应废除“谷物法”，是因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通过对外贸易，出口有比较优势的产品，有利于降低生产成本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通过对外贸易，从国外进口廉价的生活必需品，可以降低工资，提高利润率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发展对外贸易对任何国家都带来好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参与国际分工，从国外进口所有商品，可以减轻本国的生产压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斯密认为，一个国家的全部产品要分解为土地地租、劳动工资和资本利润三部分。这三部分，构成了以地租为生、以工资为生和以利润为生的三大阶级的收入。他认为，这三大阶级是文明社会的三大主要的、基本的阶级。在这里，斯密划分阶级的依据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纯产品的生产和占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生产资料的占有状况和取得收入的形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以是否占有利润为标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以收入的多少为标准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一个人占有某货物，但不愿自己消费，而愿用以交换他物。对他来说，这货物的价值，等于使他能购买或能支配的劳动量。斯密的上述观点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认为商品的价值是由生产该商品所耗费的劳动量决定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正确地揭示了价值的源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颠倒了价值和交换价值的关系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明确提出了使用价值和交换价值的概念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在使用价值和交换价值的关系上，斯密认为，使用价值很大的东西，可能具有极小的交换价值，甚至没有；反之，交换价值很大的东西，往往具有极小的使用价值，甚至没有。斯密的观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他科学地认识到了商品的交换价值不是由使用价值决定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他没有认识到没有使用价值的东西不可能有交换价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认为商品的使用价值和交换价值之间的关系是对立统一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不懂得使用价值和价值的内在联系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④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相对剩余价值生产的实现是通过改进技术、提高劳动生产率。答案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0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材料说由于商品价格不断上涨，即使国务院和有关部门多次“喊停”，仍未制止产品的生产，体现的是商品价格的变动会对生产产生影响。答案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0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其他条件不变，价值量与社会劳动生产率成反比可知：“该行业劳动生产率未变”，即社会劳动生产率不变，则每台电视机的价值量不变；“制鞋行业劳动生产率普遍提高”即社会劳动生产率提高，则价值量下降；“某鞋厂与本行业劳动生产率同时提高相同幅度”即社会劳动生产率提高，则价值量下降。答案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09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生产石油的劳动生产率不断提高，石油价格应该下降，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不对；商品的使用价值是指能够满足人们某种需要的属性，使用价值是物的自然属性，无从改变，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不对，排除；答案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09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其他条件不变，社会劳动生产率与单位商品的价值量成反比。社会劳动生产率提高，则单位商品的价值量下降。答案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0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资本主义社会，工人的工资实质是生产或再生产劳动的价值或价格，答案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08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通过对外贸易，我们从国外进口廉价的生活必需品，可以降低工资，提高利润率，所以不应该限制对外贸易。答案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08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土地地租、劳动工资和资本利润”这三部分是生产资料的占有状况，“以地租为生、以工资为生和以利润为生的三大阶级”是取得收入的形式，所以答案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0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使他能购买或能支配的劳动量”是商品的使用价值，而不是价值，斯密的观点是颠倒了价值和交换价值的关系。答案选</w:t>
      </w:r>
      <w:r>
        <w:rPr>
          <w:rFonts w:cs="Arial" w:ascii="Arial" w:hAnsi="Arial"/>
          <w:sz w:val="21"/>
          <w:szCs w:val="21"/>
        </w:rPr>
        <w:t>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08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斯密的观点是没有认识到使用价值和价值的内在联系，而不是认为商品的使用价值和交换价值之间的关系是对立统一的，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说法是错误的；其他说法正确。答案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0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146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Bitfont12">
    <w:name w:val="bitfont12"/>
    <w:basedOn w:val="Style8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1:00Z</dcterms:created>
  <dc:creator>kejian</dc:creator>
  <dc:description/>
  <cp:keywords/>
  <dc:language>en-US</dc:language>
  <cp:lastModifiedBy>Administrator</cp:lastModifiedBy>
  <dcterms:modified xsi:type="dcterms:W3CDTF">2016-02-18T09:10:00Z</dcterms:modified>
  <cp:revision>3</cp:revision>
  <dc:subject/>
  <dc:title/>
</cp:coreProperties>
</file>