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国家和国际组织专题测试（一）</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美国联邦最高法院对违宪案例是这样解释的“言论自由权利的运用以不致妨碍宪法其他条文的规定为限；任何出版物的权利，以不得恶意诽谤政府或企图颠覆现政府的存在为限。”这表明（</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美国没有言论自由</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民主与专政是分不开的，民主带有鲜明的阶级性</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美国民主是不以损害大多数人的利益为前提的</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社会正常秩序要政府来维持，所以不得诽谤或者颠覆政府</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英国、德国和美国都是资产阶级掌权的国家，英国实行君主立宪制，德国实行议会共和制，而美国实行总统共和制。这表明（</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政体是由统治者的主观意志决定的</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实行什么政体是无关紧要的问题</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政体具有相对独立性</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政体具有阶级性</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美国总统大选揭晓，现任总统布什蝉联，将成为美国第五十五届总统。关于美国，下列说法不正确的是（</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美国实行总统制民主共和制、两党制，总统选举实行直接选举</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美国总统大选是典型的金钱选举，实际上是统治阶级代理人的选举</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美国推行单边主义的外交政策不利于世界和平与发展，与多极化趋势背道而驰</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霸权主义和强权政治不利于建立国际政治经济新秩序</w:t>
      </w:r>
    </w:p>
    <w:p>
      <w:pPr>
        <w:pStyle w:val="Normal"/>
        <w:rPr/>
      </w:pPr>
      <w:r>
        <w:rPr>
          <w:rFonts w:cs="Arial" w:ascii="Arial" w:hAnsi="Arial"/>
          <w:sz w:val="21"/>
          <w:szCs w:val="21"/>
        </w:rPr>
        <w:t>4</w:t>
      </w:r>
      <w:r>
        <w:rPr>
          <w:rFonts w:ascii="Arial" w:hAnsi="Arial" w:cs="Arial"/>
          <w:sz w:val="21"/>
          <w:szCs w:val="21"/>
        </w:rPr>
        <w:t>、在参加比赛的国家中，英国和美国的政体是不同的，他们的不同表现在（</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r>
      <w:r>
        <w:rPr>
          <w:rFonts w:cs="宋体;SimSun" w:ascii="宋体;SimSun" w:hAnsi="宋体;SimSun"/>
          <w:sz w:val="21"/>
          <w:szCs w:val="21"/>
        </w:rPr>
        <w:t>①</w:t>
      </w:r>
      <w:r>
        <w:rPr>
          <w:rFonts w:ascii="Arial" w:hAnsi="Arial" w:cs="Arial"/>
          <w:sz w:val="21"/>
          <w:szCs w:val="21"/>
        </w:rPr>
        <w:t>政府首脑产生方式不同</w:t>
      </w:r>
      <w:r>
        <w:rPr>
          <w:rFonts w:ascii="Arial" w:hAnsi="Arial" w:cs="Arial" w:eastAsia="Arial"/>
          <w:sz w:val="21"/>
          <w:szCs w:val="21"/>
        </w:rPr>
        <w:t xml:space="preserve"> </w:t>
      </w:r>
      <w:r>
        <w:rPr>
          <w:rFonts w:ascii="宋体;SimSun" w:hAnsi="宋体;SimSun" w:cs="宋体;SimSun"/>
          <w:sz w:val="21"/>
          <w:szCs w:val="21"/>
        </w:rPr>
        <w:t>②</w:t>
      </w:r>
      <w:r>
        <w:rPr>
          <w:rFonts w:ascii="Arial" w:hAnsi="Arial" w:cs="Arial"/>
          <w:sz w:val="21"/>
          <w:szCs w:val="21"/>
        </w:rPr>
        <w:t>前者采用二院制，后者采用一院制</w:t>
      </w:r>
      <w:r>
        <w:rPr>
          <w:rFonts w:cs="Arial" w:ascii="Arial" w:hAnsi="Arial"/>
          <w:sz w:val="21"/>
          <w:szCs w:val="21"/>
        </w:rPr>
        <w:br/>
      </w:r>
      <w:r>
        <w:rPr>
          <w:rFonts w:cs="宋体;SimSun" w:ascii="宋体;SimSun" w:hAnsi="宋体;SimSun"/>
          <w:sz w:val="21"/>
          <w:szCs w:val="21"/>
        </w:rPr>
        <w:t>③</w:t>
      </w:r>
      <w:r>
        <w:rPr>
          <w:rFonts w:ascii="Arial" w:hAnsi="Arial" w:cs="Arial"/>
          <w:sz w:val="21"/>
          <w:szCs w:val="21"/>
        </w:rPr>
        <w:t>立法机关和行政机关的关系不同</w:t>
      </w:r>
      <w:r>
        <w:rPr>
          <w:rFonts w:ascii="Arial" w:hAnsi="Arial" w:cs="Arial" w:eastAsia="Arial"/>
          <w:sz w:val="21"/>
          <w:szCs w:val="21"/>
        </w:rPr>
        <w:t xml:space="preserve"> </w:t>
      </w:r>
      <w:r>
        <w:rPr>
          <w:rFonts w:ascii="宋体;SimSun" w:hAnsi="宋体;SimSun" w:cs="宋体;SimSun"/>
          <w:sz w:val="21"/>
          <w:szCs w:val="21"/>
        </w:rPr>
        <w:t>④</w:t>
      </w:r>
      <w:r>
        <w:rPr>
          <w:rFonts w:ascii="Arial" w:hAnsi="Arial" w:cs="Arial"/>
          <w:sz w:val="21"/>
          <w:szCs w:val="21"/>
        </w:rPr>
        <w:t>前者实行间接选举，后者实行直接选举</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ascii="宋体;SimSun" w:hAnsi="宋体;SimSun" w:cs="宋体;SimSun"/>
          <w:sz w:val="21"/>
          <w:szCs w:val="21"/>
        </w:rPr>
        <w:t>①②</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ascii="宋体;SimSun" w:hAnsi="宋体;SimSun" w:cs="宋体;SimSun"/>
          <w:sz w:val="21"/>
          <w:szCs w:val="21"/>
        </w:rPr>
        <w:t>②④</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ascii="宋体;SimSun" w:hAnsi="宋体;SimSun" w:cs="宋体;SimSun"/>
          <w:sz w:val="21"/>
          <w:szCs w:val="21"/>
        </w:rPr>
        <w:t>①③</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ascii="宋体;SimSun" w:hAnsi="宋体;SimSun" w:cs="宋体;SimSun"/>
          <w:sz w:val="21"/>
          <w:szCs w:val="21"/>
        </w:rPr>
        <w:t>③④</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在参加奥运会的国家中，中国和印度是世界上人口最多的国家，它们政治制度上的相同点是（</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民主共和制</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三权分立制</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多党制</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联邦制</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在君主立宪制国家中，作为国家元首的君主</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由选举产生的</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君主权力受到了不同程度的限制</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君主是国家的象征，只行使某些礼仪性的职责</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君主实际上仍然掌握着国家的最高权力</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关于代议制，下列说法正确的是（</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是由选举产生的、代表民意的国家机关来行使国家权力的政治制度</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在代议制国家，全体公民都能经常性的直接管理所有的国家事务</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现代资本主义国家全部实行代议制</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只有资本主义国家实行代议制</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没有适当形式的政权机关，就不能代表国家”。对这句话的正确理解是（</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国体决定政体，政体反映国体</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适当的、健全的政体，对维护和巩固统治阶级的统治有重要作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在相同阶级掌握政权的条件下可以采取不同的政权组织形式，以便更好地维护统治阶级的统治</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政权组织不同，但它的阶级本质是相同的</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民主作为一种国家制度，具有鲜明的阶级性。因为（</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民主是按照平等的原则和少数服从多数的原则来共同管理国家事务的</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国家是阶级统治的工具，管理国家是统治阶级的事</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统治阶级有统治阶级的民主，被统治阶级有被统治阶级的民主</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在任何民主制度下，被统治阶级都不可能享有任何民主权利</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国家无非是一个阶级镇压另一个阶级的机器，这一点即便在民主共和制下也丝毫不比君主制下差。”这段话说明</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国家是阶级矛盾不可调和的产物和表现</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国家是一种社会历史现象</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国家是全体人民的国家</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国家是统治阶级进行阶级统治的工具</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w:t>
      </w:r>
      <w:r>
        <w:rPr>
          <w:rFonts w:ascii="Arial" w:hAnsi="Arial" w:cs="Arial"/>
          <w:sz w:val="21"/>
          <w:szCs w:val="21"/>
        </w:rPr>
        <w:t>言论自由权利的运用以不致妨碍宪法其他条文的规定为限”说明民主是有前提条件的，是专政下的民主；“以不得恶意诽谤政府或企图颠覆现政府的存在为限”说明民主带有阶级性。答案选</w:t>
      </w:r>
      <w:r>
        <w:rPr>
          <w:rFonts w:cs="Arial" w:ascii="Arial" w:hAnsi="Arial"/>
          <w:sz w:val="21"/>
          <w:szCs w:val="21"/>
        </w:rPr>
        <w:t>B</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13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同样是资产阶级掌权的国家，政体却不相同，说明政体不受阶级的严格限制，具有一定的独立性。答案选</w:t>
      </w:r>
      <w:r>
        <w:rPr>
          <w:rFonts w:cs="Arial" w:ascii="Arial" w:hAnsi="Arial"/>
          <w:sz w:val="21"/>
          <w:szCs w:val="21"/>
        </w:rPr>
        <w:t>C</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13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美国的总统选举实行选举人制度，属于间接选举，所以</w:t>
      </w:r>
      <w:r>
        <w:rPr>
          <w:rFonts w:cs="Arial" w:ascii="Arial" w:hAnsi="Arial"/>
          <w:sz w:val="21"/>
          <w:szCs w:val="21"/>
        </w:rPr>
        <w:t>A</w:t>
      </w:r>
      <w:r>
        <w:rPr>
          <w:rFonts w:ascii="Arial" w:hAnsi="Arial" w:cs="Arial"/>
          <w:sz w:val="21"/>
          <w:szCs w:val="21"/>
        </w:rPr>
        <w:t>不对，答案选</w:t>
      </w:r>
      <w:r>
        <w:rPr>
          <w:rFonts w:cs="Arial" w:ascii="Arial" w:hAnsi="Arial"/>
          <w:sz w:val="21"/>
          <w:szCs w:val="21"/>
        </w:rPr>
        <w:t>A</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13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政府首脑产生方式不同：英国是君主立宪制，设君主为国家元首，世袭继承，没有任期限制，是终身制；而美国是民主共和制，不设君主，国家元首由选举产生，有一定的任期。立法机关和行政机关的关系不同：英国议会拥有立法、组织和监督政府的权力；美国行政机关和立法机关互相独立。作为立法机关的议会，其议员不能兼任行政职务；而行政机关的政府官员也不能兼任议员。所以</w:t>
      </w:r>
      <w:r>
        <w:rPr>
          <w:rFonts w:ascii="宋体;SimSun" w:hAnsi="宋体;SimSun" w:cs="宋体;SimSun"/>
          <w:sz w:val="21"/>
          <w:szCs w:val="21"/>
        </w:rPr>
        <w:t>①③</w:t>
      </w:r>
      <w:r>
        <w:rPr>
          <w:rFonts w:ascii="Arial" w:hAnsi="Arial" w:cs="Arial"/>
          <w:sz w:val="21"/>
          <w:szCs w:val="21"/>
        </w:rPr>
        <w:t>说法是正确的，</w:t>
      </w:r>
      <w:r>
        <w:rPr>
          <w:rFonts w:ascii="宋体;SimSun" w:hAnsi="宋体;SimSun" w:cs="宋体;SimSun"/>
          <w:sz w:val="21"/>
          <w:szCs w:val="21"/>
        </w:rPr>
        <w:t>②④</w:t>
      </w:r>
      <w:r>
        <w:rPr>
          <w:rFonts w:ascii="Arial" w:hAnsi="Arial" w:cs="Arial"/>
          <w:sz w:val="21"/>
          <w:szCs w:val="21"/>
        </w:rPr>
        <w:t>不对。答案选</w:t>
      </w:r>
      <w:r>
        <w:rPr>
          <w:rFonts w:cs="Arial" w:ascii="Arial" w:hAnsi="Arial"/>
          <w:sz w:val="21"/>
          <w:szCs w:val="21"/>
        </w:rPr>
        <w:t>C</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13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中国和印度都是民主共和制。答案选</w:t>
      </w:r>
      <w:r>
        <w:rPr>
          <w:rFonts w:cs="Arial" w:ascii="Arial" w:hAnsi="Arial"/>
          <w:sz w:val="21"/>
          <w:szCs w:val="21"/>
        </w:rPr>
        <w:t>A</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13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君主立宪制国家中，议会拥有立法、组织和监督政府的权力，政府（内阁）掌握行政大权，由议会产生，对议会负责，受议会监督，而君主是象征性的国家元首，其职责多数是礼仪性的。所以答案选</w:t>
      </w:r>
      <w:r>
        <w:rPr>
          <w:rFonts w:cs="Arial" w:ascii="Arial" w:hAnsi="Arial"/>
          <w:sz w:val="21"/>
          <w:szCs w:val="21"/>
        </w:rPr>
        <w:t>B</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13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代议制是指公民通过选举代表，组成代议机关行使国家权力的制度。是间接民主的形式。现代国家普遍实行代议制。资本主义国家的代议机关是议会，所以资本主义代议制又称议会制。中国的人民代表大会制度是新型的代议制，人民选举代表组成人民代表大会统一行使国家权力。对照选项，答案选</w:t>
      </w:r>
      <w:r>
        <w:rPr>
          <w:rFonts w:cs="Arial" w:ascii="Arial" w:hAnsi="Arial"/>
          <w:sz w:val="21"/>
          <w:szCs w:val="21"/>
        </w:rPr>
        <w:t>A</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13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w:t>
      </w:r>
      <w:r>
        <w:rPr>
          <w:rFonts w:ascii="Arial" w:hAnsi="Arial" w:cs="Arial"/>
          <w:sz w:val="21"/>
          <w:szCs w:val="21"/>
        </w:rPr>
        <w:t>没有适当形式的政权机关，就不能代表国家”说明国家必须有适当形式的政权机关，所以说适当的、健全的政体，对维护和巩固统治阶级的统治有重要作用。答案选</w:t>
      </w:r>
      <w:r>
        <w:rPr>
          <w:rFonts w:cs="Arial" w:ascii="Arial" w:hAnsi="Arial"/>
          <w:sz w:val="21"/>
          <w:szCs w:val="21"/>
        </w:rPr>
        <w:t>B</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13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民主实质上是一种对国家进行管理的制度。在阶级社会里，管理国家的权力，从来就是统治阶级的事，被统治阶级是不可能享有管理国家的权力的。哪个阶级真正享有管理国家的权力，就表明哪个阶级在国家的阶级关系中处于统治地位。所以，民主总是属于统治阶级的，体现统治阶级的意志和利益的。答案选</w:t>
      </w:r>
      <w:r>
        <w:rPr>
          <w:rFonts w:cs="Arial" w:ascii="Arial" w:hAnsi="Arial"/>
          <w:sz w:val="21"/>
          <w:szCs w:val="21"/>
        </w:rPr>
        <w:t>B</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13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民主实质上是一种对国家进行管理的制度。在阶级社会里，管理国家的权力，从来就是统治阶级的事，被统治阶级是不可能享有管理国家的权力的。国家是统治阶级进行阶级统治的工具。答案选</w:t>
      </w:r>
      <w:r>
        <w:rPr>
          <w:rFonts w:cs="Arial" w:ascii="Arial" w:hAnsi="Arial"/>
          <w:sz w:val="21"/>
          <w:szCs w:val="21"/>
        </w:rPr>
        <w:t>D</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12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29" w:right="1429" w:gutter="0" w:header="146"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Bitfont12">
    <w:name w:val="bitfont12"/>
    <w:basedOn w:val="Style8"/>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43:00Z</dcterms:created>
  <dc:creator>kejian</dc:creator>
  <dc:description/>
  <cp:keywords/>
  <dc:language>en-US</dc:language>
  <cp:lastModifiedBy>Administrator</cp:lastModifiedBy>
  <dcterms:modified xsi:type="dcterms:W3CDTF">2016-02-18T09:10:00Z</dcterms:modified>
  <cp:revision>3</cp:revision>
  <dc:subject/>
  <dc:title/>
</cp:coreProperties>
</file>