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经济生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三星公司特别重视特殊顾客的需要，其根本原因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为了生产更能满足人们需要的产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为了更好的实现商品的价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顾客是上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市场竞争的激烈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货币出现以后，人们把货币看得很神秘，使货币成为财富的一般代表，这是因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货币是商品发展的产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货币是商品，有价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货币是由贵金属来制造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货币的本质是一般等价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英镑兑换</w:t>
      </w:r>
      <w:r>
        <w:rPr>
          <w:rFonts w:cs="Arial" w:ascii="Arial" w:hAnsi="Arial"/>
          <w:sz w:val="21"/>
          <w:szCs w:val="21"/>
        </w:rPr>
        <w:t>1491.7800</w:t>
      </w:r>
      <w:r>
        <w:rPr>
          <w:rFonts w:ascii="Arial" w:hAnsi="Arial" w:cs="Arial"/>
          <w:sz w:val="21"/>
          <w:szCs w:val="21"/>
        </w:rPr>
        <w:t>元人民币；到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英镑兑换</w:t>
      </w:r>
      <w:r>
        <w:rPr>
          <w:rFonts w:cs="Arial" w:ascii="Arial" w:hAnsi="Arial"/>
          <w:sz w:val="21"/>
          <w:szCs w:val="21"/>
        </w:rPr>
        <w:t>1537.54</w:t>
      </w:r>
      <w:r>
        <w:rPr>
          <w:rFonts w:ascii="Arial" w:hAnsi="Arial" w:cs="Arial"/>
          <w:sz w:val="21"/>
          <w:szCs w:val="21"/>
        </w:rPr>
        <w:t>元人民币。材料中描述的变化过程表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外汇汇率下降，人民币升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外汇汇率下降，人民币贬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外汇汇率升高，人民币升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外汇汇率升高，人民币贬值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随着市场经济的发展完善，高新电子技术应用到商品生产和交换领域，在因特网上购物开始走向家庭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网上购物的出现，使货币发展迎来了电子货币时代。对电子货币的作用应该这样认识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可以节约流通中所需要的纸币量和货币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方便消费者购物，但不利于银行业务的协作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电子货币充当货币流通手段的职能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改革银行的作用和业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信用卡和货币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都是由中国人民银行发行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都能在任何一个交易场所使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都是商品交换的媒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都能用于国际贸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下列选项中，对于增加纸币发行量、物价上涨与通货膨胀三者关系的正确说法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只要增加纸币量，必然引起通货膨胀，导致物价上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物价上涨总是因为增加纸币发行量引起的，其本质是通货膨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纸币发行量超过了流通中实际需要的货币量，可能会引起通货膨胀与物价上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物价上涨必然导致增加纸币发行量和通货膨胀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假定市场上待售商品</w:t>
      </w:r>
      <w:r>
        <w:rPr>
          <w:rFonts w:cs="Arial" w:ascii="Arial" w:hAnsi="Arial"/>
          <w:sz w:val="21"/>
          <w:szCs w:val="21"/>
        </w:rPr>
        <w:t>10000</w:t>
      </w:r>
      <w:r>
        <w:rPr>
          <w:rFonts w:ascii="Arial" w:hAnsi="Arial" w:cs="Arial"/>
          <w:sz w:val="21"/>
          <w:szCs w:val="21"/>
        </w:rPr>
        <w:t>亿元，且待售商品的价值都得到实现，若发行纸币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亿元，纸币在一定时期内平均流通两次。此时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元纸币相当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元货币的购买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元货币的购买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货币的购买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货币购买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货币之所以具有价值尺度职能，是因为（　）</w:t>
      </w:r>
      <w:r>
        <w:rPr>
          <w:rFonts w:cs="Arial" w:ascii="Arial" w:hAnsi="Arial"/>
          <w:sz w:val="21"/>
          <w:szCs w:val="21"/>
        </w:rPr>
        <w:br/>
        <w:t>(1)</w:t>
      </w:r>
      <w:r>
        <w:rPr>
          <w:rFonts w:ascii="Arial" w:hAnsi="Arial" w:cs="Arial"/>
          <w:sz w:val="21"/>
          <w:szCs w:val="21"/>
        </w:rPr>
        <w:t>货币具有使用价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货币具有货币单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(3)</w:t>
      </w:r>
      <w:r>
        <w:rPr>
          <w:rFonts w:ascii="Arial" w:hAnsi="Arial" w:cs="Arial"/>
          <w:sz w:val="21"/>
          <w:szCs w:val="21"/>
        </w:rPr>
        <w:t>货币的本质是一般等价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货币是商品，本身具有价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(1)(2)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(3)(4)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(2)(3)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(1)(4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自从货币产生之后，货币的形式不断发展变化。在货币的各种形式中，更容易发生通货膨胀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铸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商品货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纸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黄金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简答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过去几年国家为了缓解通货紧缩，促进经济增长，中央要求要继续实行稳健的货币政策，适当增加货币供应量，把握好金融调控力度，保持人民币币值稳定。国家为什么要适当增加货币供应量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重视特殊顾客的需要从而生产出适合特殊顾客需要的产品，这样商品就能充分发挥其被创造出来的作用，即实现了商品的价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4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货币是商品经济发展的产物，而不是商品的产物；货币本身是没有价值的，而货币也不都是由贵金属制造，也有纸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4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</w:t>
      </w:r>
      <w:r>
        <w:rPr>
          <w:rFonts w:cs="Arial" w:ascii="Arial" w:hAnsi="Arial"/>
          <w:sz w:val="21"/>
          <w:szCs w:val="21"/>
        </w:rPr>
        <w:t>1491.7800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537.54</w:t>
      </w:r>
      <w:r>
        <w:rPr>
          <w:rFonts w:ascii="Arial" w:hAnsi="Arial" w:cs="Arial"/>
          <w:sz w:val="21"/>
          <w:szCs w:val="21"/>
        </w:rPr>
        <w:t>，可知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英镑的的外汇汇率升高了，而相对于人民币来说，一个单位的人民币可以兑换的英镑变少了，所以是人民币贬值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4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子货币的功能主要有以下四个方面：一是结算功能，代替现金，直接用于消费；二是储蓄功能，可以存款、取款；三是兑现功能，可以兑换为货币；四是消费贷款功能。其具备“价值尺度”和“价值保存”职能，且电子货币与实体货币之间能以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比率交换，所以说电子货币可以充当货币进行流通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三个答案明显错误，信用卡是各大银行单独发行的，有些交易场所不接受信用卡；目前世界范围内只有几种货币可以用于国际贸易；所以只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选项太过绝对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选项以偏概全，物价上涨有可能是因为商品供不应求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，增加纸币发行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导致商品价格上升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物价上涨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这时出现了通货膨胀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因果颠倒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流通中所需要的货币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商品价格总额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货币流通次数</w:t>
      </w:r>
      <w:r>
        <w:rPr>
          <w:rFonts w:cs="Arial" w:ascii="Arial" w:hAnsi="Arial"/>
          <w:sz w:val="21"/>
          <w:szCs w:val="21"/>
        </w:rPr>
        <w:t>= 10000</w:t>
      </w:r>
      <w:r>
        <w:rPr>
          <w:rFonts w:ascii="Arial" w:hAnsi="Arial" w:cs="Arial"/>
          <w:sz w:val="21"/>
          <w:szCs w:val="21"/>
        </w:rPr>
        <w:t>亿元</w:t>
      </w:r>
      <w:r>
        <w:rPr>
          <w:rFonts w:cs="Arial" w:ascii="Arial" w:hAnsi="Arial"/>
          <w:sz w:val="21"/>
          <w:szCs w:val="21"/>
        </w:rPr>
        <w:t>/2=5000</w:t>
      </w:r>
      <w:r>
        <w:rPr>
          <w:rFonts w:ascii="Arial" w:hAnsi="Arial" w:cs="Arial"/>
          <w:sz w:val="21"/>
          <w:szCs w:val="21"/>
        </w:rPr>
        <w:t>亿元。实际发行纸币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亿元，所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元纸币相当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元货币的购买力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货币之所以具有价值尺度职能，是因为它是商品，本身具有价值。在衡量其他商品价值时，把货币价值与其他商品价值进行比较，确定商品价值能够用多少数量的货币来表现，这时，货币就充当了价值尺度职能。在社会主义社会，货币依然是一般等价物，是社会财富的代表，是人们幸福生活的重要保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马克思的观点，纸币只不过是货币的符号，其本身是没有价值的。纸币只是代替金属货币执行流通手段的职能；纸币的发行量应以流通中需要的金属货币量为限度，如果纸币的发行量超过了流通中需要的金属货币量，纸币就会贬值，物价就要上涨。因此，纸币发行量过多引起的货币贬值、物价上涨，是造成通货膨胀的直接原因，从这个角度来说，更容易发生通货膨胀的是纸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简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货币的发行量要依据其客观规律，必须受到“商品的价格总额”、“货币的流通次数”的影响。如果发行的货币量太少，那么会导致社会总需求小于社会总供给，从而导致，有效生产不足，生产的商品买不出去，从而使经济呈现不景气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过去几年我国经济发展不景气，典型表现就是社会有效需求不足，导致产品积压。处于通货紧缩状态的原因主要是纸币发行量小于实际需要的货币量。国家实行稳健的货币政策，增加货币的供应量，目的就是缓解流通中货币量较少的局面，从而增加有效需求，带动生产发展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人民币币值稳定有利于我国经济持续快速、健康发展，有利于世界金融的稳定和经济发展。我国保持稳定的人民币币值和汇率，有利于平稳我国商品在国际市场上的价格，从而保证持续的商品出口，拉动我国国内经济的发展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总之，国家这样做就是通过拉动内需和外需，共同促进我国经济发展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拉动内需和外需，共同促进我国经济发展入手考虑。货币的发行量也要依据其客观规律，不能多也不能少。分析以往的货币政策，吸取经验，提出国家应该实行稳健的货币政策，增加货币的供应量，缓解流通中货币量较少的局面，带动生产发展等。人民币币值的稳定会带来的效益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4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2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3</cp:revision>
  <dc:subject/>
  <dc:title/>
</cp:coreProperties>
</file>