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文化生活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党的“十七大”报告强调，要创作更多反映人民主体地位和现实生活、群众喜闻乐见的优秀精神文化产品。这就要求我们（　）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必须遵循弘扬主旋律、提倡多样化的原则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坚持为人民服务、为社会主义服务的方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坚持百花齐放、百家争鸣的方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贴近实际、贴近生活、贴近群众、创新内容、形式和手段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rFonts w:ascii="Arial" w:hAnsi="Arial" w:cs="Arial"/>
          <w:sz w:val="21"/>
          <w:szCs w:val="21"/>
        </w:rPr>
        <w:t>创作更多符合人民利益和时代要求的精神文化产品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②③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③④⑤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②③④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②③④⑤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关于中华民族精神，下列表述不正确的是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中华民族精神是维系中华各族人民共同生活的精神纽带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中华民族精神是中华民族永远的精神火炬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民族精神在不同的历史时期，其具体内容是不同的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中华民族精神是中华文化的“主心骨”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地处华东的吴越文化，是典型的水乡文化，具有流动性和开放性强的特点；而处于内陆的滇黔文化，则具有边陲山寨文化的特征，具有内敛性强的特征，较吴越文化也更具多样性。这说明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民族文化是中华文化的重要组成部分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不同地区，不同民族的文化是根本不相容的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不同地区的文化带有明显的区域特征，各有特色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不同区域的文化相互交流、借鉴、吸收并渐趋融合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“尊古而不泥古，创新而不忘古”对此理解不正确的是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继承传统是文化创新的必要前提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传统文化是文化创新的源泉与动力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文化创新要体现时代性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对待传统文化要“取其精华，去其糟粕”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胡锦涛总书记在党的十七大报告中提出，要兴起社会主义文化建设新高潮，建设和谐文化。这是我国传统文化中“贵和”思想的在当代的体现和发展。这说明传统文化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具有相对独立性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具有鲜明的民族性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具有相对稳定性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具有较强的融合性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下列属于世界文化遗产的是（　）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故宫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九寨沟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开平碉楼与村落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庐山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rFonts w:ascii="Arial" w:hAnsi="Arial" w:cs="Arial"/>
          <w:sz w:val="21"/>
          <w:szCs w:val="21"/>
        </w:rPr>
        <w:t>苏州古典园林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⑥</w:t>
      </w:r>
      <w:r>
        <w:rPr>
          <w:rFonts w:ascii="Arial" w:hAnsi="Arial" w:cs="Arial"/>
          <w:sz w:val="21"/>
          <w:szCs w:val="21"/>
        </w:rPr>
        <w:t>昆曲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③⑤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④⑥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⑤⑥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③④⑤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在我国革命、建设和改革的壮丽进程中，我们党和人民创造了一笔又一笔宝贵的精神财富，如伟大的井冈山精神、长征精神、“两弹一星”精神、九八抗洪精神、抗击非典精神和载人航天精神等。这些精神财富荣耀神州，弥足珍贵，是激励中国人民奋发进取的强大精神力量。这说明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文化作为一种社会精神力量，可以转化为物质力量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文化精神对社会发展起到积极的促进作用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文化可以丰富人的精神世界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优秀文化可以增强人的精神力量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贺知章的《回乡偶书》中有这么一句：“少小离家老大回，乡音无改鬓毛衰。”这反映了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文化对人的影响具有潜移默化的特点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文化对人的影响具有深远持久的特点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文化影响人们的交往行为和方式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文化塑造人生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中国文化产业网载文指出，中俄互办“国家年”活动期间，中俄两国领导人互访不断，不仅为发展两国关系开辟了新天地，促进了双方政治互信，同时也为两国进一步扩大经贸交流与合作提供了重要机遇和平台。这说明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经济、政治是文化的基础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文化发展决定经济政治的发展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文化交流促进了世界文化多样性的发展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文化对政治、经济有巨大的影响作用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二、简答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党的十七大报告指出：要全面认识祖国传统文化，取其精华，去其糟粕，使之与当代社会相适应、与现代文明相协调，保持民族性，体现时代性。结合《文化生活》有关知识说明，如何全面认识祖国的传统文化？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五个选择都是文化创作的要求，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934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传统文化是中华文化的“主心骨”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934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题中分别列举了吴越文化和滇黔文化为的是体现两者的不同，说明各具特色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934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传统文化是文化创新的源泉，但是不是动力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933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“</w:t>
      </w:r>
      <w:r>
        <w:rPr>
          <w:rFonts w:ascii="Arial" w:hAnsi="Arial" w:cs="Arial"/>
          <w:sz w:val="21"/>
          <w:szCs w:val="21"/>
        </w:rPr>
        <w:t>贵和”是我国传统文化，它在古代和现代都得到了体现和发展，说明了该种文化的稳定性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933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九寨沟和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庐山属于自然景观，</w:t>
      </w:r>
      <w:r>
        <w:rPr>
          <w:rFonts w:ascii="宋体;SimSun" w:hAnsi="宋体;SimSun" w:cs="宋体;SimSun"/>
          <w:sz w:val="21"/>
          <w:szCs w:val="21"/>
        </w:rPr>
        <w:t>⑥</w:t>
      </w:r>
      <w:r>
        <w:rPr>
          <w:rFonts w:ascii="Arial" w:hAnsi="Arial" w:cs="Arial"/>
          <w:sz w:val="21"/>
          <w:szCs w:val="21"/>
        </w:rPr>
        <w:t>昆曲还不是世界文化遗产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933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这些宝贵的精神变成了文化，而这样的文化又转化为精神力量促人奋发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933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C</w:t>
      </w:r>
      <w:r>
        <w:rPr>
          <w:rFonts w:ascii="Arial" w:hAnsi="Arial" w:cs="Arial"/>
          <w:sz w:val="21"/>
          <w:szCs w:val="21"/>
        </w:rPr>
        <w:t>项与“少小离家老大回，乡音无改鬓毛衰”这个话题无关，所以被排除。乡音无改表明的是文化在人身上持续的深远的影响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933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文化与经济、政治相互影响。经济是基础，政治是经济的集中表现，文化是经济和政治的反映。一定的文化由一定的经济、政治决定。文化又反作用于一定的经济、政治，给经济、政治以重大的影响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932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二、简答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传统文化是在长期历史发展中形成并保留在现实生活中的，具有相对稳定性的文化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传统文化对现实社会和人的影响作用具有双重性。对待传统文化的正确态度是：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“取其精华，去其糟粕”，批评继承，古为今用。对于传统文化中符合社会发展要求的、积极向上的内容，应该继续保持和发扬；对于传统文化中不符合社会发展要求、落后的、腐朽的东西，必须加以改造和剔除。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对待中国传统文化，应该在继承的基础上发展、创新，体现时代性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首先强调传统文化具有相对稳定性的文化，其次具有双重性，结合相关知识说明我们应该批判继承并发展创新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934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0:00Z</dcterms:created>
  <dc:creator>kejian</dc:creator>
  <dc:description/>
  <cp:keywords/>
  <dc:language>en-US</dc:language>
  <cp:lastModifiedBy>Administrator</cp:lastModifiedBy>
  <dcterms:modified xsi:type="dcterms:W3CDTF">2016-02-18T09:11:00Z</dcterms:modified>
  <cp:revision>3</cp:revision>
  <dc:subject/>
  <dc:title/>
</cp:coreProperties>
</file>