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生活与哲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古希腊哲学家克拉底鲁认为，万物只是一种不可名状的旋风，他拒绝给事物名称，主张对客观事物“什么都不能说”。其错误在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否定了事物的客观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夸大了人的主观能动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否认了事物的相对静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割裂了物质和运动的关系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对待中国传统文化，毛泽东同志历来是实事求是、科学分析的。他指出：“应该充分地利用遗产，要批判地利用遗产。”在对待传统文化上毛泽东坚持了（　）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辩证的否定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形而上学的否定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辩证法的革命批判精神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具体问题具体分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百年前，梁启超先生曾在《少年中国说》中指出：少年智则国智，少年富则国富，少年强则国强，少年进步则国进步，少年雄于地球，则国雄于地球。这说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办事情要坚持从实际出发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矛盾普遍性与特殊性是相互联结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整体与部分是密不可分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认识对实践具有促进作用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近年来，我国土地沙漠化速度加快，沙尘暴次数增多，造成的损失越来越大。出现这种情况，主要是人为因素所造成，其中，滥垦、滥牧、滥伐、滥挖、滥用水资源等“五滥”，使得水土流失严重，环境恶化，气候反常，灾害频繁，这种教训告诉我们（　）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事物的发展是前进性和曲折性的统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人类的活动必定会给自然界造成灾难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事物之间是相互作用、相互影响、相互制约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质变是量变的必然结果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</w:t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④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④</w:t>
      </w:r>
      <w:r>
        <w:rPr>
          <w:rFonts w:ascii="Arial" w:hAnsi="Arial" w:cs="Arial"/>
          <w:sz w:val="21"/>
          <w:szCs w:val="21"/>
        </w:rPr>
        <w:t>　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由于人类活动的强烈干扰，近代物种的丧失速度比自然灭绝速度快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倍，比形成速度快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万倍。这说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人类活动对客观事物的发展具有阻碍作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事物之间的联系是客观的、无条件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必须用联系的观点认识和处理问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物质决定意识，意识反映物质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马克思主义哲学之所以是科学的，是因为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它坚持科学的实践观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它的全部理论都来自实践，又经过实践的反复检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它是“改变世界”的科学、指导人类解放的科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它是无产阶级的科学世界观和方法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在激烈的市场竞争中，减员增效已不是什么新鲜事儿，“青春永远不下岗”激励了无数下岗职工，他们纷纷开始第二次创业，为社会主义现代化建设做出了巨大的贡献。这主要说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物质决定意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意识对改造客观世界具有指导作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人能够能动的认识世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要一切从实际出发，实事求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世纪的法国爆发了世界瞩目的启蒙运动，启蒙大师们高举自由、平等、人权和理性的旗帜，向封建专制制度和宗教神学发动了猛烈的进攻，从而迎来了轰轰烈烈的法国大革命。这说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真正的哲学都是自己时代的精神上的精华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马克思主义哲学推动时代的步伐，指导社会变革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真正的哲学是社会变革的先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哲学革命是法国和德国革命的导火索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古希腊哲学家泰勒斯有句名言：“水是万物之源”；我国古代也有“五行说”，认为世界是由水、木、金、火、土演化而来的。这两种观点的共同之处在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科学地揭示了世界的本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肯定了意识对物质的能动作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肯定了物质和意识具有同一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认为世界是物质的，坚持了唯物主义的根本方向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简答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当前，在我国国民经济经济快速增长的同时，能源和资源过度消耗、生态环境受到严重的破坏。党的十七大在十六大提出的建设社会主义物质文明、精神文明、政治文明的基础上，又提出建设生态文明的目标，明确要形成节约能源资源和保护生态环境的产业结构、增长方式、消费模式，着力解决中国发展新阶段面临的一些突出问题，推动中国现代化事业全面协调可持续发展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运用物质和意识辩证关系原理，结合材料说明十七大提出建设生态文明目标的必要性。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不可名状的旋风”，“什么都不能说”是一种不可知论的观点，是因为否定了相对静止只看到绝对运动才会导致不可知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6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批判地利用”是一种辩证的否定观，而不是形而上学的否定观，故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不合题意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6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中国”与“少年”之间是整体和部分之间的关系，其余选项与材料无关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6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材料没有体现事物发展的前进性，故不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说法太绝对，是错误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6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观点片面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错在“无条件的”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也材料无关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6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把结果当成原因，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犯了同义反复的错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材料中提到“青春永远不下岗”激励了无数下岗职工，这体现了意识对改造客观世界具有指导作用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封建专制制度和宗教神学在真正的哲学面前站不住脚，所以追求真正哲学的人们会将其推翻，从而引发了社会变革，所以说真正的哲学是社会变革的先导。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与题目材料无关，材料没有谈及“马克思主义哲学”故不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是错误的说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水和水、木、金、火、土都是物质，承认了世界的物质统一性，两种观点都属于朴素唯物主义。把物质的具体形态当成是物质，不科学，故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错误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在材料中没有体现。　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简答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物质决定意识，想问题、办事情必须坚持一切从实际出发。提出建设生态文明，是解决我国当前生态环境受到严重破坏这一客观实际的需要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意识对物质具有反作用，正确的意识对事物发展起促进作用。提出生态文明建设的目标，符合客观规律和我国当前实际，能够推动我国现代化事业全面协调可持续发展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首先必须知道物质和意识辩证关系：物质决定意识，意识对物质具有反作用。正确的意识对事物发展起促进作用。物质决定意识，要求想问题、办事情必须坚持一切从实际出发。结合材料提出建设生态文明，是解决我国当前生态环境受到严重破坏这一客观实际的需要；意识对物质具有反作用，正确的意识对事物发展起促进作用，所以要提出生态文明建设的目标，并且符合客观规律和我国当前实际，能够推动我国现代化事业全面协调可持续发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9:00Z</dcterms:created>
  <dc:creator>kejian</dc:creator>
  <dc:description/>
  <cp:keywords/>
  <dc:language>en-US</dc:language>
  <cp:lastModifiedBy>Administrator</cp:lastModifiedBy>
  <dcterms:modified xsi:type="dcterms:W3CDTF">2016-02-18T09:11:00Z</dcterms:modified>
  <cp:revision>3</cp:revision>
  <dc:subject/>
  <dc:title/>
</cp:coreProperties>
</file>