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课　法学类、地理科学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一、法学类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法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学热门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日，第六届全国人大常委会第十三次会议表决通过了《关于在公民中基本普及法律常识的决议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律师业务发生了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诉讼业务逐年增长：合同审查、公正商标、专利版权、房地产、工商登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律辅助人员增多：在法律事务所、社区、企业单位从事法律服务工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毕业后做什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开始，从事法官、检察官、律师、公证员职业必须通过国家统一的司法考试，取得法律职业资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司法机关编制基本趋于饱和。每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万左右毕业生，最终进入司法机关的只是很少一部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需要“复合知识结构”的法律人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企业中的文秘、人力资源管理、市场营销等岗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介代理机构，如房屋中介、职业中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各级政府机关和部门，如工商、税务、土地等都需要专业法律知识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他：会计师、审计师，证券业人员，环境评估，商务律师，职业侦探，司法鉴定，影视法律顾问，房地产咨询，法制宣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为</w:t>
      </w:r>
      <w:r>
        <w:rPr>
          <w:rFonts w:cs="宋体;SimSun" w:ascii="宋体;SimSun" w:hAnsi="宋体;SimSun"/>
          <w:color w:val="000000"/>
          <w:sz w:val="21"/>
          <w:szCs w:val="21"/>
        </w:rPr>
        <w:t>81.47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为</w:t>
      </w:r>
      <w:r>
        <w:rPr>
          <w:rFonts w:cs="宋体;SimSun" w:ascii="宋体;SimSun" w:hAnsi="宋体;SimSun"/>
          <w:color w:val="000000"/>
          <w:sz w:val="21"/>
          <w:szCs w:val="21"/>
        </w:rPr>
        <w:t>77.56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门专业主干课：法理学、宪法学、民法学、刑法学、民事诉讼法学、刑事诉讼法学、行政法与行政诉讼法学、商法学、经济法学、知识产权法学、国际法、国际私法、中国法制史、环境法与资源保护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国际政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涵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政治：主权国家当前的政治、外交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了解这个世界；分析国际局势；良好的外语素质，人际交往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贵族专业”：第二外语、外交外事礼仪、网球、交谊舞、拉丁舞、高尔夫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语：专业八级水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设课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关系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治学原理和比较政治学、中国政治、比较政治制度、国际政治、国际关系和外交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问题研究方法、国际政治概论和国际政治理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接着是国际法、国际组织、地缘政治、外交学、中国对外政策概论、国际经济学、国际政治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美国政府与政治、欧洲问题研究、日本问题研究、东南亚问题研究、东北亚问题研究、国际时政热点分析等区域性、专业性研究课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跨国公司、国有企业等单位工作，有些选择了留在北京做村官和去西部做志愿者，毕业生从事工作的内容多种多样，从行政主管到公关、文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报社和杂志社；“能跑、能写、能说、英语好”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形势是不容乐观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么一直努力学习，提高各方面素质，做精英中的精英，要么你就赶快转专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社会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学：人们之间的这种交互作用；实现社会公正、解决社会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调整贫富差距、建立社会福利与社会保障制度、创造就业机会、减少失业人口、治理贫困、消除犯罪、保护环境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工作：是社会学的一个分支领域；助人服务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帮助处于危机中的人们解决困难、增强生活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助人技术课程：个体辅导、小组辅导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偏重技术，应用性强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础课程：社会学概论、社会学研究方法、定性研究方法、社会统计学、国外社会学史、社区概论、人类行为与社会环境、现代心理学、社会心理学、管理学、人类学、人力资源管理、传播学、公共关系、中国社会问题、性社会学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学：经济社会学、组织社会学、城市社会学、社会分层、社会运动、中国社会学史及国外社会学理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工作：社会政策、社会福利、社会保障、个案工作、小组工作、社区工作、老年社会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作：多数社会学家在大学里当教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企业人事部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共援助管理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地理科学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努力融入经济领域的地理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地理信息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地图发展而来。用计算机记录地理数据的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间型数据库：每个数据按地理坐标来编码，先定位，然后才是各种定性、定量的统计。卫星定位系统、电子导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事地理信息系统业务的企业和单位超过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家，民营企业近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家。国产地理信息系统软件占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以上。从人才需求情况看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类型：地理信息系统程序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历史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早：武汉测绘科技大学信息工程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理学为背景：北京大学、南京大学、南京师范大学、北京师范大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绘专业为背景：武汉大学、中国地质大学、中国矿业大学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科学为背景：清华大学等工科院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资源环境与城乡规划管理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缘起：土地资源开发和城市加速建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向：城市规划、旅游规划与管理、土地管理与房地产开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城市规划和土地管理与房地产开发：面向房地产公司、城市规划局、城市建委培养管理型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旅游规划与管理：自然资源的勘查、测量、规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毕业去向：定位不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专业设置初期，很多毕业生去了政府机关或房地产公司。各地规划局、建委趋于饱和，房地产、土地开发企业需要技术型人才从事测绘、勘查工作，对一般管理人员需求较少，对经验丰富的中高层管理人才需求较大。在现有人才需求模式下，资源环境与城乡规划管理专业的毕业生很难找准就业定位，就业率低于各专业平均就业水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地理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传统专业。专业师资力量强，招生比较困难。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同学是调剂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设相同的专业基础课：自然地理学、人文地理学、经济地理学、地理信息系统、自然地理实验、地理野外综合考察是共同的专业基础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三以后，三个专业开设不同的专业课。如地理科学专业主要有：地质与地貌学、气象学与气候学、植物地理学、水文学、生态学、土壤地理学、区域分析与规划等；资源环境与城乡规划管理专业主要有：城市规划概论、旅游地理与旅游规划、土地评价与土地管理等；地理信息系统专业主要课程有：测量与地图、遥感原理、遥感图像理解与分析、</w:t>
      </w:r>
      <w:r>
        <w:rPr>
          <w:rFonts w:cs="宋体;SimSun" w:ascii="宋体;SimSun" w:hAnsi="宋体;SimSun"/>
          <w:color w:val="000000"/>
          <w:sz w:val="21"/>
          <w:szCs w:val="21"/>
        </w:rPr>
        <w:t>GIS</w:t>
      </w:r>
      <w:r>
        <w:rPr>
          <w:rFonts w:ascii="宋体;SimSun" w:hAnsi="宋体;SimSun" w:cs="宋体;SimSun"/>
          <w:color w:val="000000"/>
          <w:sz w:val="21"/>
          <w:szCs w:val="21"/>
        </w:rPr>
        <w:t>软件分析、数字图像处理、定量遥感等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7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6</cp:revision>
  <dc:subject/>
  <dc:title>第一课　高考专业概述及部分专业名称内涵</dc:title>
</cp:coreProperties>
</file>