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课　机械类、汽车类专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机械行业概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械行业属于一个基本行业，在经济发展中起着重要作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中国机械行业处于高速发展期，对机械人才的需求较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制造业偏见：认为机械制造就是每天和笨重的机床、冷冰冰的零件打交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制造系统计算机化：所有机械零件的设计、制图、产品规划都可以在计算机上实现，坐在计算机前，采用专业的绘图软件，进行机械设备的设计、加工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培养：设计工程师，生产工程师，维修工程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作艰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作经验积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专业介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机械设计制造及其自动化、机械制造及自动化、农业机械设计及自动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◎内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农业机械：拖拉机、插秧机、打谷机、扬长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作物种植和畜牧生产、农畜产品初加工和处理：包括动力机械（拖拉机、农用运输车等），耕作机械（犁、旋转耕作机等），种植机械（插秧机、花生点播机等），植保机械（喷雾器、打药机等），灌溉机械（农用灌溉潜水泵、喷灌滴灌设备等），农产品加工机械（谷物干燥机、谷物冷冻设备等）、林业机械（割草机、插条机、植树机等），渔业机械（水产品养殖设备、捕捞机械等）等农村副业机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械设计制造及其自动化：机械装备的设计、制造、自动化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农业机械设计制造及其自动化：倾向于农业机械的机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械设计制造：侧重于制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械制造与自动化：侧重自动化控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材料成型及控制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大三下学期分出专业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成型与控制：“焊接”。侧重于理论知识的研究，辅之以具体操作训练，与焊接工人还是有区别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◎开设哪些课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计能力：根据机械生产要求，了解机械受力情况，设计出合理的机械结构。工程力学、机械原理、机械设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展现设计思想：数学建模能力。计算机辅助三维制图、计算机辅助设计与制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根据图纸进行加工制造：读图能力；工程制图基础；热加工原理、机械制造工程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何选材，如何选择加工类型及加工顺序：材料成型工艺技术基础、互换性与测量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械“自动化”：电子电工技术、自动控制原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课程实习：金工实习、企业实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◎需要哪些能力和素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良好的数学功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空间想象能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吃苦耐劳，坚持不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喜欢研究机械结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◎毕业后去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几大方向：机械设计、机械制造、数控加工、模具设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岗位：生产总监（生产主管）、物流管理、设备管理、质量管理、项目管理、机电产品开发、机械产品开发、液压产品开发、仪器仪表开发、武器开发、汽车工业、环保设备开发、矿业设备设计、模具设计制造、机械制造工艺师、</w:t>
      </w:r>
      <w:r>
        <w:rPr>
          <w:rFonts w:cs="宋体;SimSun" w:ascii="宋体;SimSun" w:hAnsi="宋体;SimSun"/>
          <w:color w:val="000000"/>
          <w:sz w:val="21"/>
          <w:szCs w:val="21"/>
        </w:rPr>
        <w:t>CNC</w:t>
      </w:r>
      <w:r>
        <w:rPr>
          <w:rFonts w:ascii="宋体;SimSun" w:hAnsi="宋体;SimSun" w:cs="宋体;SimSun"/>
          <w:color w:val="000000"/>
          <w:sz w:val="21"/>
          <w:szCs w:val="21"/>
        </w:rPr>
        <w:t>工程师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举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农机：事业单位：主要是各地农机局，主要进行当地农业机械的管理，维护，引进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械进出口公司。主要作为机械进口后的技术工程师，进行机械的维护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械生产厂，如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各大汽车生产厂，机制类毕业生去往长春一汽，广州本田，北京现代，南京金龙等一线汽车生产厂，进行生产工艺优化，新产品研发等方面的工作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各大机床厂，毕业生可前往北京机床，沈阳机床等工厂，作为技术工程师，负责机械结构的设计，工艺的优化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不从事机械生产，但是使用机械流水线进行生产的工厂：如食品厂，门窗类加工厂等。毕业生前往该类企业，主要作为维修工程师，负责生产线的维护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材料成型：对焊接过程、焊接方法进行设计、指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械设计制造工作：比如从事设计工艺、设计机械零件、设计新型机床工作，从事计算机辅助设计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制造工作，从事精密加工工作，做高级技术工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◎升学就业流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21.84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国有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23.50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6.95%</w:t>
      </w:r>
      <w:r>
        <w:rPr>
          <w:rFonts w:ascii="宋体;SimSun" w:hAnsi="宋体;SimSun" w:cs="宋体;SimSun"/>
          <w:color w:val="000000"/>
          <w:sz w:val="21"/>
          <w:szCs w:val="21"/>
        </w:rPr>
        <w:t>；三资企业为</w:t>
      </w:r>
      <w:r>
        <w:rPr>
          <w:rFonts w:cs="宋体;SimSun" w:ascii="宋体;SimSun" w:hAnsi="宋体;SimSun"/>
          <w:color w:val="000000"/>
          <w:sz w:val="21"/>
          <w:szCs w:val="21"/>
        </w:rPr>
        <w:t>17.82%</w:t>
      </w:r>
      <w:r>
        <w:rPr>
          <w:rFonts w:ascii="宋体;SimSun" w:hAnsi="宋体;SimSun" w:cs="宋体;SimSun"/>
          <w:color w:val="000000"/>
          <w:sz w:val="21"/>
          <w:szCs w:val="21"/>
        </w:rPr>
        <w:t>；艰苦行业企业单位</w:t>
      </w:r>
      <w:r>
        <w:rPr>
          <w:rFonts w:cs="宋体;SimSun" w:ascii="宋体;SimSun" w:hAnsi="宋体;SimSun"/>
          <w:color w:val="000000"/>
          <w:sz w:val="21"/>
          <w:szCs w:val="21"/>
        </w:rPr>
        <w:t>4.19%</w:t>
      </w:r>
      <w:r>
        <w:rPr>
          <w:rFonts w:ascii="宋体;SimSun" w:hAnsi="宋体;SimSun" w:cs="宋体;SimSun"/>
          <w:color w:val="000000"/>
          <w:sz w:val="21"/>
          <w:szCs w:val="21"/>
        </w:rPr>
        <w:t>；其他灵活就业</w:t>
      </w:r>
      <w:r>
        <w:rPr>
          <w:rFonts w:cs="宋体;SimSun" w:ascii="宋体;SimSun" w:hAnsi="宋体;SimSun"/>
          <w:color w:val="000000"/>
          <w:sz w:val="21"/>
          <w:szCs w:val="21"/>
        </w:rPr>
        <w:t>2.60%</w:t>
      </w:r>
      <w:r>
        <w:rPr>
          <w:rFonts w:ascii="宋体;SimSun" w:hAnsi="宋体;SimSun" w:cs="宋体;SimSun"/>
          <w:color w:val="000000"/>
          <w:sz w:val="21"/>
          <w:szCs w:val="21"/>
        </w:rPr>
        <w:t>；其他事业单位</w:t>
      </w:r>
      <w:r>
        <w:rPr>
          <w:rFonts w:cs="宋体;SimSun" w:ascii="宋体;SimSun" w:hAnsi="宋体;SimSun"/>
          <w:color w:val="000000"/>
          <w:sz w:val="21"/>
          <w:szCs w:val="21"/>
        </w:rPr>
        <w:t>2.43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</w:t>
      </w:r>
      <w:r>
        <w:rPr>
          <w:rFonts w:cs="宋体;SimSun" w:ascii="宋体;SimSun" w:hAnsi="宋体;SimSun"/>
          <w:color w:val="000000"/>
          <w:sz w:val="21"/>
          <w:szCs w:val="21"/>
        </w:rPr>
        <w:t>2.10%</w:t>
      </w:r>
      <w:r>
        <w:rPr>
          <w:rFonts w:ascii="宋体;SimSun" w:hAnsi="宋体;SimSun" w:cs="宋体;SimSun"/>
          <w:color w:val="000000"/>
          <w:sz w:val="21"/>
          <w:szCs w:val="21"/>
        </w:rPr>
        <w:t>；部队</w:t>
      </w:r>
      <w:r>
        <w:rPr>
          <w:rFonts w:cs="宋体;SimSun" w:ascii="宋体;SimSun" w:hAnsi="宋体;SimSun"/>
          <w:color w:val="000000"/>
          <w:sz w:val="21"/>
          <w:szCs w:val="21"/>
        </w:rPr>
        <w:t>1.85%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5.11%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过程装备及控制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面向化工行业：“化工机械”，或者“化机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过程装备：生产过程中所涉及到的化工设备。对于一个化工单元设备或者成套设备，比如压缩机、精馏塔等，要了解它的运行原理和构造设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过程控制：对生产过程的控制。化工设备的参数，对过程装备及其系统的状态和工况进行监控控制，比如温度、液位、压力、流量等进行控制，以确保生产工艺的有序稳定运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专业课很多很杂：从材料到机电再到热力学；从化工反应器到压缩机再到各种自动化仪表，几乎都有涉及，但是都不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面很广，很好找工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方向：中石化，中石油等大型化工企业；压缩机厂、锅炉厂、鼓风机厂；外企做设备；有化工设备的地方都可以去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越老越值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车辆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含义：车辆：汽车、火车、自行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车辆工程是研究汽车、拖拉机、机车车辆、军用车辆及其他工程车辆的设计及制造技术的工程技术学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车辆工程不等同于汽车工程或者轿车工程。所属院系不同，课程内容和研究方向就不同。设置在“汽车学院”或者“机械工程学院”的车辆工程，一般是指“汽车工程”；设置在“机车车辆院（系）”的车辆工程，主要指火车、矿车或者其他有轨车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专业方向：车身设计，发动机设计，底盘设计；另外还可能会包括比如汽车维修，汽车检测，汽车仪表，汽车营销，汽车物流与信息，交通管理等等一些交叉学科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汽车生产过程：几百人的设计团队（调研，反复设计，样车试验，不断修改完善，交通部门认证等阶段，符合排放标准，安全性能）→生产部门设计制造模具→制造→上市销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具体工作：汽车设计主要流程的调研，设计，试验到销售领域的一般工作都可以胜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非汽车领域：机械设计，自动化控制，电子测试，机电一体化等等的一般工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就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车辆研究所，汽车、机车车辆、地铁及轻轨车辆的设计制造企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汽车销售、汽车服务、汽车维修等行业的工作，也可参与城市交通系统的规划、设计、建设、运营和管理等工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次性就业率</w:t>
      </w:r>
      <w:r>
        <w:rPr>
          <w:rFonts w:cs="宋体;SimSun" w:ascii="宋体;SimSun" w:hAnsi="宋体;SimSun"/>
          <w:color w:val="000000"/>
          <w:sz w:val="21"/>
          <w:szCs w:val="21"/>
        </w:rPr>
        <w:t>95%</w:t>
      </w:r>
      <w:r>
        <w:rPr>
          <w:rFonts w:ascii="宋体;SimSun" w:hAnsi="宋体;SimSun" w:cs="宋体;SimSun"/>
          <w:color w:val="000000"/>
          <w:sz w:val="21"/>
          <w:szCs w:val="21"/>
        </w:rPr>
        <w:t>以上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作单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长春汽车研究所、北京汽车研究所、上海泛亚汽车技术中心，重庆汽车研究所，广州本田汽车研究中心等一些国内著名汽车研究所，长春一汽、武汉二汽、上海通用、上海大众、北京奔驰、广州本田、广州丰田、长安福特、安徽奇瑞、浙江吉利、郑州宇通、苏州金龙等著名汽车生产企业和交通部公路交通试验场（北京）、中国汽车技术研究中心（天津）等一些事业单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汽车运用工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含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汽车后市场：维修和保养所使用的零配件和服务，包括汽车零配件销售和汽车修理服务、汽车美容养护等三大类，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年，中国整个汽车后市场规模将达到</w:t>
      </w:r>
      <w:r>
        <w:rPr>
          <w:rFonts w:cs="宋体;SimSun" w:ascii="宋体;SimSun" w:hAnsi="宋体;SimSun"/>
          <w:color w:val="000000"/>
          <w:sz w:val="21"/>
          <w:szCs w:val="21"/>
        </w:rPr>
        <w:t>1900</w:t>
      </w:r>
      <w:r>
        <w:rPr>
          <w:rFonts w:ascii="宋体;SimSun" w:hAnsi="宋体;SimSun" w:cs="宋体;SimSun"/>
          <w:color w:val="000000"/>
          <w:sz w:val="21"/>
          <w:szCs w:val="21"/>
        </w:rPr>
        <w:t>亿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招生名称：交通运输（汽车运用工程）、载运工具运用工程（汽车运用工程）、汽车运用技术，汽车应用技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培养什么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它培养面向汽车设计、制造生产、检验、营销和售后服务，汽车企业规划和管理，汽车交通安全，交通运输等领域的高级工程技术专业人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专业方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汽车故障诊断与维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汽车营销与服务工程③汽车交通安全④智能车辆技术⑤汽车零部件设计和制造生产⑥专用车辆设计生产，改装车辆和特种车辆⑦电动汽车和汽车电子⑧汽车检测⑨汽车动态仿真模拟⑩汽车企业的运营和管理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毕业后做什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是大中型汽车生产企业，如广州本田、东风日产、东风本田、中国重型汽车集团等，主要从事汽车研发、生产管理、售后服务和汽车销售等工作。国家</w:t>
      </w:r>
      <w:r>
        <w:rPr>
          <w:rFonts w:cs="宋体;SimSun" w:ascii="宋体;SimSun" w:hAnsi="宋体;SimSun"/>
          <w:color w:val="000000"/>
          <w:sz w:val="21"/>
          <w:szCs w:val="21"/>
        </w:rPr>
        <w:t>211</w:t>
      </w:r>
      <w:r>
        <w:rPr>
          <w:rFonts w:ascii="宋体;SimSun" w:hAnsi="宋体;SimSun" w:cs="宋体;SimSun"/>
          <w:color w:val="000000"/>
          <w:sz w:val="21"/>
          <w:szCs w:val="21"/>
        </w:rPr>
        <w:t>工程高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二是汽车改装和专用汽车生产企业，这些企业一般都是集团公司的下属分厂或分公司，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重庆大江工业集团、北京凯特专用汽车公司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三是汽车经销类企业，如各种品牌汽车的</w:t>
      </w:r>
      <w:r>
        <w:rPr>
          <w:rFonts w:cs="宋体;SimSun" w:ascii="宋体;SimSun" w:hAnsi="宋体;SimSun"/>
          <w:color w:val="000000"/>
          <w:sz w:val="21"/>
          <w:szCs w:val="21"/>
        </w:rPr>
        <w:t>4S</w:t>
      </w:r>
      <w:r>
        <w:rPr>
          <w:rFonts w:ascii="宋体;SimSun" w:hAnsi="宋体;SimSun" w:cs="宋体;SimSun"/>
          <w:color w:val="000000"/>
          <w:sz w:val="21"/>
          <w:szCs w:val="21"/>
        </w:rPr>
        <w:t>店等。这类工作对毕业生的交际和表达能力要求较高，待遇也很不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四是汽车检测与维修企业，如汽车维修厂、汽车检测中心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五是交通类研究院所，主要从事智能交通、交通流理论等的研究和开发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六是政府机关和事业单位，主要是交通部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七是汽车运输类企业，如运输集团、物流企业等。在这类企业中，毕业生既可以从事技术类工作，也可以从事管理类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八是汽车服务类企业，如汽车保险公司、汽车租赁、汽车美容服务企业、二手汽车交易公司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九是汽车和交通相关的杂志、报刊和出版社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升学率及就业流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学：保送及考取研究生比例为</w:t>
      </w:r>
      <w:r>
        <w:rPr>
          <w:rFonts w:cs="宋体;SimSun" w:ascii="宋体;SimSun" w:hAnsi="宋体;SimSun"/>
          <w:color w:val="000000"/>
          <w:sz w:val="21"/>
          <w:szCs w:val="21"/>
        </w:rPr>
        <w:t>25.63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流向：国有大中型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5.35%</w:t>
      </w:r>
      <w:r>
        <w:rPr>
          <w:rFonts w:ascii="宋体;SimSun" w:hAnsi="宋体;SimSun" w:cs="宋体;SimSun"/>
          <w:color w:val="000000"/>
          <w:sz w:val="21"/>
          <w:szCs w:val="21"/>
        </w:rPr>
        <w:t>；合资企业及三资企业就业</w:t>
      </w:r>
      <w:r>
        <w:rPr>
          <w:rFonts w:cs="宋体;SimSun" w:ascii="宋体;SimSun" w:hAnsi="宋体;SimSun"/>
          <w:color w:val="000000"/>
          <w:sz w:val="21"/>
          <w:szCs w:val="21"/>
        </w:rPr>
        <w:t>22.36%</w:t>
      </w:r>
      <w:r>
        <w:rPr>
          <w:rFonts w:ascii="宋体;SimSun" w:hAnsi="宋体;SimSun" w:cs="宋体;SimSun"/>
          <w:color w:val="000000"/>
          <w:sz w:val="21"/>
          <w:szCs w:val="21"/>
        </w:rPr>
        <w:t>，外资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.86%</w:t>
      </w:r>
      <w:r>
        <w:rPr>
          <w:rFonts w:ascii="宋体;SimSun" w:hAnsi="宋体;SimSun" w:cs="宋体;SimSun"/>
          <w:color w:val="000000"/>
          <w:sz w:val="21"/>
          <w:szCs w:val="21"/>
        </w:rPr>
        <w:t>；其他企业就业为</w:t>
      </w:r>
      <w:r>
        <w:rPr>
          <w:rFonts w:cs="宋体;SimSun" w:ascii="宋体;SimSun" w:hAnsi="宋体;SimSun"/>
          <w:color w:val="000000"/>
          <w:sz w:val="21"/>
          <w:szCs w:val="21"/>
        </w:rPr>
        <w:t>13.42%</w:t>
      </w:r>
      <w:r>
        <w:rPr>
          <w:rFonts w:ascii="宋体;SimSun" w:hAnsi="宋体;SimSun" w:cs="宋体;SimSun"/>
          <w:color w:val="000000"/>
          <w:sz w:val="21"/>
          <w:szCs w:val="21"/>
        </w:rPr>
        <w:t>；机关政府就业为</w:t>
      </w:r>
      <w:r>
        <w:rPr>
          <w:rFonts w:cs="宋体;SimSun" w:ascii="宋体;SimSun" w:hAnsi="宋体;SimSun"/>
          <w:color w:val="000000"/>
          <w:sz w:val="21"/>
          <w:szCs w:val="21"/>
        </w:rPr>
        <w:t>6.32%</w:t>
      </w:r>
      <w:r>
        <w:rPr>
          <w:rFonts w:ascii="宋体;SimSun" w:hAnsi="宋体;SimSun" w:cs="宋体;SimSun"/>
          <w:color w:val="000000"/>
          <w:sz w:val="21"/>
          <w:szCs w:val="21"/>
        </w:rPr>
        <w:t>；地方基层就业为</w:t>
      </w:r>
      <w:r>
        <w:rPr>
          <w:rFonts w:cs="宋体;SimSun" w:ascii="宋体;SimSun" w:hAnsi="宋体;SimSun"/>
          <w:color w:val="000000"/>
          <w:sz w:val="21"/>
          <w:szCs w:val="21"/>
        </w:rPr>
        <w:t>1.45%</w:t>
      </w:r>
      <w:r>
        <w:rPr>
          <w:rFonts w:ascii="宋体;SimSun" w:hAnsi="宋体;SimSun" w:cs="宋体;SimSun"/>
          <w:color w:val="000000"/>
          <w:sz w:val="21"/>
          <w:szCs w:val="21"/>
        </w:rPr>
        <w:t>；其他事业单位</w:t>
      </w:r>
      <w:r>
        <w:rPr>
          <w:rFonts w:cs="宋体;SimSun" w:ascii="宋体;SimSun" w:hAnsi="宋体;SimSun"/>
          <w:color w:val="000000"/>
          <w:sz w:val="21"/>
          <w:szCs w:val="21"/>
        </w:rPr>
        <w:t>3.42%</w:t>
      </w:r>
      <w:r>
        <w:rPr>
          <w:rFonts w:ascii="宋体;SimSun" w:hAnsi="宋体;SimSun" w:cs="宋体;SimSun"/>
          <w:color w:val="000000"/>
          <w:sz w:val="21"/>
          <w:szCs w:val="21"/>
        </w:rPr>
        <w:t>；出国及退学</w:t>
      </w:r>
      <w:r>
        <w:rPr>
          <w:rFonts w:cs="宋体;SimSun" w:ascii="宋体;SimSun" w:hAnsi="宋体;SimSun"/>
          <w:color w:val="000000"/>
          <w:sz w:val="21"/>
          <w:szCs w:val="21"/>
        </w:rPr>
        <w:t>1.73%</w:t>
      </w:r>
      <w:r>
        <w:rPr>
          <w:rFonts w:ascii="宋体;SimSun" w:hAnsi="宋体;SimSun" w:cs="宋体;SimSun"/>
          <w:color w:val="000000"/>
          <w:sz w:val="21"/>
          <w:szCs w:val="21"/>
        </w:rPr>
        <w:t>；其他灵活就业为</w:t>
      </w:r>
      <w:r>
        <w:rPr>
          <w:rFonts w:cs="宋体;SimSun" w:ascii="宋体;SimSun" w:hAnsi="宋体;SimSun"/>
          <w:color w:val="000000"/>
          <w:sz w:val="21"/>
          <w:szCs w:val="21"/>
        </w:rPr>
        <w:t>3.45%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业率：</w:t>
      </w:r>
      <w:r>
        <w:rPr>
          <w:rFonts w:cs="宋体;SimSun" w:ascii="宋体;SimSun" w:hAnsi="宋体;SimSun"/>
          <w:color w:val="000000"/>
          <w:sz w:val="21"/>
          <w:szCs w:val="21"/>
        </w:rPr>
        <w:t>93.25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开设哪些课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公共课程：包括高等数学、英语、大学化学、思想政治、大学物理、大学语文、线性代数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专业基础课：包括理论力学、材料力学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语言、画法集合、工程热力学、电路分析、机械设计、机械原理、加工工艺、经济管理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专业课：包括汽车构造、汽车理论、汽车运用工程基础、发动机原理、汽车设计、汽车电子学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专业选修课：这类课程各个高校的设置不尽相同，很能体现院校设置汽车运用工程专业的侧重方向，大致包括专用汽车、汽车诊断与检测技术、汽车交易与管理、交通安全工程、汽车运输与维修企业管理、汽车保险和理赔、汽车</w:t>
      </w:r>
      <w:r>
        <w:rPr>
          <w:rFonts w:cs="宋体;SimSun" w:ascii="宋体;SimSun" w:hAnsi="宋体;SimSun"/>
          <w:color w:val="000000"/>
          <w:sz w:val="21"/>
          <w:szCs w:val="21"/>
        </w:rPr>
        <w:t>CAD/CAM</w:t>
      </w:r>
      <w:r>
        <w:rPr>
          <w:rFonts w:ascii="宋体;SimSun" w:hAnsi="宋体;SimSun" w:cs="宋体;SimSun"/>
          <w:color w:val="000000"/>
          <w:sz w:val="21"/>
          <w:szCs w:val="21"/>
        </w:rPr>
        <w:t>技术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实验和实践课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其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农业工程是将现代工程技术理论方法应用于农业的一门综合性学科，该专业旨在选用各种工程和新兴技术，以更有效、更环保、更节约的方式的进行农业生产。比如：生物资源利用（生物柴油、生物酒精的制取）、农业废弃物的利用（利用畜禽粪便生产沼气）、农场厂房的设计、畜禽工厂化饲养、农业区域的规划等等，都是农业工程专业的研究内容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工业设计专业是一个新兴专业，该专业更加侧重“设计”二字。工业设计，是凭借技术知识、经验，来对产品的材质、样式、结构、颜色等特点进行设计的工作，说通俗些，就是对产品的外观进行的设计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电一体化（机电），也称机械电子学，是将机械技术与电子技术结为一体的一门学科。该专业侧重的是将计算机技术，传感检测技术等自动控制技术与机械相结合。旨在培养熟练进行机电设备（如数控机床，自动加工中心等机械）的应用，维护，安装，调试，销售管理等工作的机电工程师。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5:00Z</dcterms:created>
  <dc:creator>kejian</dc:creator>
  <dc:description/>
  <cp:keywords/>
  <dc:language>en-US</dc:language>
  <cp:lastModifiedBy>Administrator</cp:lastModifiedBy>
  <dcterms:modified xsi:type="dcterms:W3CDTF">2016-02-18T09:11:00Z</dcterms:modified>
  <cp:revision>6</cp:revision>
  <dc:subject/>
  <dc:title>第一课　高考专业概述及部分专业名称内涵</dc:title>
</cp:coreProperties>
</file>