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课　电类专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电类专业选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电气工程及其自动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什么是电气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能的发、送、配、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整个世界灯火辉煌就是电气人的骄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主义就是苏维埃加电气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气工程师：电能发、送、配、用四个阶段的设计、安装和维护人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发电机的维护，变压器的安装检测，输电线路的设计、电能送入每家每户前的最后调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备制造、工业控制方面的需求。比如电机厂、变压器厂等设备制造商，西门子、通用电气等工业控制制造商都需要大量的电气工程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力系统：工作方向是电力系统的运行维护。行业：国家电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力电子代表着电源方向，学好了以后工作方向是做供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把</w:t>
      </w:r>
      <w:r>
        <w:rPr>
          <w:rFonts w:cs="宋体;SimSun" w:ascii="宋体;SimSun" w:hAnsi="宋体;SimSun"/>
          <w:color w:val="000000"/>
          <w:sz w:val="21"/>
          <w:szCs w:val="21"/>
        </w:rPr>
        <w:t>220V</w:t>
      </w:r>
      <w:r>
        <w:rPr>
          <w:rFonts w:ascii="宋体;SimSun" w:hAnsi="宋体;SimSun" w:cs="宋体;SimSun"/>
          <w:color w:val="000000"/>
          <w:sz w:val="21"/>
          <w:szCs w:val="21"/>
        </w:rPr>
        <w:t>交流变成</w:t>
      </w:r>
      <w:r>
        <w:rPr>
          <w:rFonts w:cs="宋体;SimSun" w:ascii="宋体;SimSun" w:hAnsi="宋体;SimSun"/>
          <w:color w:val="000000"/>
          <w:sz w:val="21"/>
          <w:szCs w:val="21"/>
        </w:rPr>
        <w:t>5V</w:t>
      </w:r>
      <w:r>
        <w:rPr>
          <w:rFonts w:ascii="宋体;SimSun" w:hAnsi="宋体;SimSun" w:cs="宋体;SimSun"/>
          <w:color w:val="000000"/>
          <w:sz w:val="21"/>
          <w:szCs w:val="21"/>
        </w:rPr>
        <w:t>直流，工业上用的都是高达几千伏电压，几百安的电流的电源，这个技术含量就很高了。如果理解不够详细，可以这样举例，几十个毫安对人就是致命的。而几千伏的电压可以让人在十几米外触电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就业去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家电力系统：电网、电力公司、设计院、电气设备厂。待遇高。门槛高。内部保护比较严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相关的公司或企业。还有一些非传统的电力企业，如新疆金风公司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型跨国企业如西门子，施耐德，</w:t>
      </w:r>
      <w:r>
        <w:rPr>
          <w:rFonts w:cs="宋体;SimSun" w:ascii="宋体;SimSun" w:hAnsi="宋体;SimSun"/>
          <w:color w:val="000000"/>
          <w:sz w:val="21"/>
          <w:szCs w:val="21"/>
        </w:rPr>
        <w:t>ABB</w:t>
      </w:r>
      <w:r>
        <w:rPr>
          <w:rFonts w:ascii="宋体;SimSun" w:hAnsi="宋体;SimSun" w:cs="宋体;SimSun"/>
          <w:color w:val="000000"/>
          <w:sz w:val="21"/>
          <w:szCs w:val="21"/>
        </w:rPr>
        <w:t>等还会更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气设备公司、新兴能源企业、其他电类控制行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收入较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升学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2.29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35.47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3.62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6.96%</w:t>
      </w:r>
      <w:r>
        <w:rPr>
          <w:rFonts w:ascii="宋体;SimSun" w:hAnsi="宋体;SimSun" w:cs="宋体;SimSun"/>
          <w:color w:val="000000"/>
          <w:sz w:val="21"/>
          <w:szCs w:val="21"/>
        </w:rPr>
        <w:t>；艰苦行业</w:t>
      </w:r>
      <w:r>
        <w:rPr>
          <w:rFonts w:cs="宋体;SimSun" w:ascii="宋体;SimSun" w:hAnsi="宋体;SimSun"/>
          <w:color w:val="000000"/>
          <w:sz w:val="21"/>
          <w:szCs w:val="21"/>
        </w:rPr>
        <w:t>5.54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1.53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0.30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1.37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1.71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93.86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测控技术与仪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什么是测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测控就是测量和控制的结合。测量：被控对象现有的状态；控制则是根据测量到的信息以及我们需要达到的目标，对被控对象状态进行改变和调整的过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举例：神州七号飞船测控通信系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测量：了解情况。空间位置、工作平台、辅助设施、设备的工作状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控制：运行轨迹，变轨，到达预定的轨道；做事先设定好的一些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看不见的“风筝线”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学、光学、精密机械、计算机技术与信息技术，高新技术密集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用在哪些领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井下实时监控，矿井的安全检测和监控，航天飞机的测控，智能仪器的控制，大型仪器设备的自动控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攻读研究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产品研制与开发、自动化测试与控制、计算机应用、光机电数控一体化等方面的技术、经营与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研究所、电子电器有限公司、自动化研究所、鉴定中心、仪器仪表公司、工程物理研究所、航天部门及卫星测控中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升学和就业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32.30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5.60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5.63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11.35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2.03%</w:t>
      </w:r>
      <w:r>
        <w:rPr>
          <w:rFonts w:ascii="宋体;SimSun" w:hAnsi="宋体;SimSun" w:cs="宋体;SimSun"/>
          <w:color w:val="000000"/>
          <w:sz w:val="21"/>
          <w:szCs w:val="21"/>
        </w:rPr>
        <w:t>；科研设计单位</w:t>
      </w:r>
      <w:r>
        <w:rPr>
          <w:rFonts w:cs="宋体;SimSun" w:ascii="宋体;SimSun" w:hAnsi="宋体;SimSun"/>
          <w:color w:val="000000"/>
          <w:sz w:val="21"/>
          <w:szCs w:val="21"/>
        </w:rPr>
        <w:t>1.76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36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1.64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92.93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自动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什么是自动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没有人参与的情况下，对一个对象进行控制，让控制对象按照预想的方式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配电系统，高效率地控制和监测电力系统，优化性能和降低成本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导弹拦截系统，准确跟随目标和快速追踪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微创手术的拟人机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应用在哪些领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业、农业、军事、科学研究、交通运输、商业、医疗、服务和家庭等领域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办公自动化、工业自动化逐渐向家庭自动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电一体化、飞行器控制、工业过程控制、导航与控制、检测与控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研发人员；科研人员；任教；其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8.31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8.75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20.29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9.42%</w:t>
      </w:r>
      <w:r>
        <w:rPr>
          <w:rFonts w:ascii="宋体;SimSun" w:hAnsi="宋体;SimSun" w:cs="宋体;SimSun"/>
          <w:color w:val="000000"/>
          <w:sz w:val="21"/>
          <w:szCs w:val="21"/>
        </w:rPr>
        <w:t>；艰苦行业</w:t>
      </w:r>
      <w:r>
        <w:rPr>
          <w:rFonts w:cs="宋体;SimSun" w:ascii="宋体;SimSun" w:hAnsi="宋体;SimSun"/>
          <w:color w:val="000000"/>
          <w:sz w:val="21"/>
          <w:szCs w:val="21"/>
        </w:rPr>
        <w:t>2.69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3.04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0.26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1.28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2.98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93.31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电子信息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什么是电子信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电子方式保存和传递文字、声音、图像等信息的一种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技术与信息传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应用在哪些领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信息的获取与处理，电子设备与信息系统的开发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神州飞船的控制系统、宇宙空间站的控制电路，深海潜艇的超声波检测仪，以及身边的日用电器、电脑、</w:t>
      </w:r>
      <w:r>
        <w:rPr>
          <w:rFonts w:cs="宋体;SimSun" w:ascii="宋体;SimSun" w:hAnsi="宋体;SimSun"/>
          <w:color w:val="000000"/>
          <w:sz w:val="21"/>
          <w:szCs w:val="21"/>
        </w:rPr>
        <w:t>MP3</w:t>
      </w:r>
      <w:r>
        <w:rPr>
          <w:rFonts w:ascii="宋体;SimSun" w:hAnsi="宋体;SimSun" w:cs="宋体;SimSun"/>
          <w:color w:val="000000"/>
          <w:sz w:val="21"/>
          <w:szCs w:val="21"/>
        </w:rPr>
        <w:t>播放器、手机、移动硬盘、</w:t>
      </w:r>
      <w:r>
        <w:rPr>
          <w:rFonts w:cs="宋体;SimSun" w:ascii="宋体;SimSun" w:hAnsi="宋体;SimSun"/>
          <w:color w:val="000000"/>
          <w:sz w:val="21"/>
          <w:szCs w:val="21"/>
        </w:rPr>
        <w:t>DVD/VCD…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硬件工程师，设计开发一些电子、通信器件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软件工程师，设计开发电子、通信类的各种软件，数据库，网络等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产品的技术支持、市场、销售等要求有技术背景的工作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科研工作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项目主管、系统架构师等，策划一些大的系统，这要求有一定的管理和策划能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升学率及就业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4.63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0.32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9.28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11.70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5.89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1.08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1.41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3.79%</w:t>
      </w:r>
      <w:r>
        <w:rPr>
          <w:rFonts w:ascii="宋体;SimSun" w:hAnsi="宋体;SimSun" w:cs="宋体;SimSun"/>
          <w:color w:val="000000"/>
          <w:sz w:val="21"/>
          <w:szCs w:val="21"/>
        </w:rPr>
        <w:t>；自由职业</w:t>
      </w:r>
      <w:r>
        <w:rPr>
          <w:rFonts w:cs="宋体;SimSun" w:ascii="宋体;SimSun" w:hAnsi="宋体;SimSun"/>
          <w:color w:val="000000"/>
          <w:sz w:val="21"/>
          <w:szCs w:val="21"/>
        </w:rPr>
        <w:t>1.14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6.31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通信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什么是通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代通信以电子方式，如电报、电话、快信、短信、</w:t>
      </w:r>
      <w:r>
        <w:rPr>
          <w:rFonts w:cs="宋体;SimSun" w:ascii="宋体;SimSun" w:hAnsi="宋体;SimSun"/>
          <w:color w:val="000000"/>
          <w:sz w:val="21"/>
          <w:szCs w:val="21"/>
        </w:rPr>
        <w:t>E-MAIL</w:t>
      </w:r>
      <w:r>
        <w:rPr>
          <w:rFonts w:ascii="宋体;SimSun" w:hAnsi="宋体;SimSun" w:cs="宋体;SimSun"/>
          <w:color w:val="000000"/>
          <w:sz w:val="21"/>
          <w:szCs w:val="21"/>
        </w:rPr>
        <w:t>等，实现了即时通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现代通信范围很广，包括数字通信、数据通信、光纤通信、数字微波通信、移动通信、卫星通信等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行业情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信息处理、传输、交换、通信网络基础、光纤通信、计算机应用等方面基础理论知识，毕业后可以从事电子、信息技术、通信设备与系统的设计、科学研究与开发、技术管理等方面的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业分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生产业和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使用业。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生产业包括计算机硬件业、通信设备业、软件、计算机及通信服务业。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使用业涉及所有的行业，其中服务业使用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的比例更大。由此可见，通信工程在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业占有非常重要的地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软件工程师——编制、调试各种程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硬件工程师——设计、调测各种硬件系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网络工程师——设计、维护各种网络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项目经理——主持规划一个通信系统的设计、实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技术支持——为客户提供各种技术服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科生：技术含量相对不高的测试等工作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研究生：开发、设计工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升学率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5.44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3.93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20.66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8.46%</w:t>
      </w:r>
      <w:r>
        <w:rPr>
          <w:rFonts w:ascii="宋体;SimSun" w:hAnsi="宋体;SimSun" w:cs="宋体;SimSun"/>
          <w:color w:val="000000"/>
          <w:sz w:val="21"/>
          <w:szCs w:val="21"/>
        </w:rPr>
        <w:t>；部队</w:t>
      </w:r>
      <w:r>
        <w:rPr>
          <w:rFonts w:cs="宋体;SimSun" w:ascii="宋体;SimSun" w:hAnsi="宋体;SimSun"/>
          <w:color w:val="000000"/>
          <w:sz w:val="21"/>
          <w:szCs w:val="21"/>
        </w:rPr>
        <w:t>3.78%</w:t>
      </w:r>
      <w:r>
        <w:rPr>
          <w:rFonts w:ascii="宋体;SimSun" w:hAnsi="宋体;SimSun" w:cs="宋体;SimSun"/>
          <w:color w:val="000000"/>
          <w:sz w:val="21"/>
          <w:szCs w:val="21"/>
        </w:rPr>
        <w:t>；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3.78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1.33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1.66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2.64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6.78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电子信息科学与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什么是电子信息科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学，信息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学主要研究电子的特性和行为，电子在真空、气体、液体、固体和等离子体中运动时产生的许多物理现象，电磁波在真空、气体、液体、固体和等离子体中传播时发生的许多物理效应，以及电子和电磁波的相互作用的物理规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信息技术服务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哪些专业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通信与信息系统，信号与信息处理，网络工程方向，电子系统设计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的课程相同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毕业后可以从事电子设备的设计，比如电子工程师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电路、设备及系统的研究、设计、开发、管理与维护工作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软件、网络工程师，设计开发与硬件相关的各种软件，管理与维护和计算机网络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计算机科学与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什么是计算机科学与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计算机科学与技术包括计算机硬件、软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计算机硬件主要是指计算机运行所需要的物理部件，比如手机中处理数据的嵌入式计算机系统、笔记本电脑、台式电脑、“银河”系列巨型计算机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硬件设计即是根据不同的用途，设计相对应的计算机物理元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软件和应用主要是指计算机运行的各类程序。如何设计出可在计算机系统上运行、可实现一定功能的程序，程序运行快而稳定、结果准确、所需资源少，这就是计算机软件和应用需要研究的内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企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管理类——比如项目经理、软件架构师、硬件架构师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研发类——比如软件工程师、硬件工程师、系统开发员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测试类岗位——比如软件测试工程师、硬件测试工程师、系统测试工程师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服务销售类岗位——比如售前服务、售后服务、市场营销、市场推广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非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类外企及非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类国企的计算机部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企业数据系统的开发与维护、数据统计与管理、硬件运行与保障等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府、科研单位及其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政务系统的开发与维护、信息化工作流程培训和推广等工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升学率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0.00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9.28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23.47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9.49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6.70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1.24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2.10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2.54%</w:t>
      </w:r>
      <w:r>
        <w:rPr>
          <w:rFonts w:ascii="宋体;SimSun" w:hAnsi="宋体;SimSun" w:cs="宋体;SimSun"/>
          <w:color w:val="000000"/>
          <w:sz w:val="21"/>
          <w:szCs w:val="21"/>
        </w:rPr>
        <w:t>；自由职业</w:t>
      </w:r>
      <w:r>
        <w:rPr>
          <w:rFonts w:cs="宋体;SimSun" w:ascii="宋体;SimSun" w:hAnsi="宋体;SimSun"/>
          <w:color w:val="000000"/>
          <w:sz w:val="21"/>
          <w:szCs w:val="21"/>
        </w:rPr>
        <w:t>2.24%</w:t>
      </w:r>
      <w:r>
        <w:rPr>
          <w:rFonts w:ascii="宋体;SimSun" w:hAnsi="宋体;SimSun" w:cs="宋体;SimSun"/>
          <w:color w:val="000000"/>
          <w:sz w:val="21"/>
          <w:szCs w:val="21"/>
        </w:rPr>
        <w:t>；部队</w:t>
      </w:r>
      <w:r>
        <w:rPr>
          <w:rFonts w:cs="宋体;SimSun" w:ascii="宋体;SimSun" w:hAnsi="宋体;SimSun"/>
          <w:color w:val="000000"/>
          <w:sz w:val="21"/>
          <w:szCs w:val="21"/>
        </w:rPr>
        <w:t>2.22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2.84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主要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是基础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等数学：高等数学、数学物理方法、线性代数、复变函数、概率论（有些学校还要求随机过程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学英语、人文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是专业基础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学基础课程：电路、模拟电路、数字电路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类基础课程：机械制图、机械设计基础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计算机类基础课程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语言程序设计，微机原理及接口技术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物理类基础课程：大学物理，材料力学，理论力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是专业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测控、自动化、通信、电子信息：信号与系统、数字信号处理、信号分析与处理、光电技术、图象信号处理、自动控制原理、传感技术与应用、自动测试技术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信息论、通信原理、电子系统设计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计算机类课程。计算机类基础课程包括了软件、硬件、应用所需的通用课程，主要有高级语言程序设计、算法与数据结构、计算机组成原理与汇编语言、编译技术、软件工程、数据库系统原理、计算机系统结构、计算机网络、操作系统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气：电机学、电力电子学、电力系统分析、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是实践类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物理实验、金工实习、电气技术实践、电子实习、机械设计课程设计、综合课程设计、生产实习，还有大四下学期的毕业设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语言编程实验、电路设计实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需要哪些能力和素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动手能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元器件识别与选用指导、基本仪器仪表的使用、一些常用电路模块的分析与设计、单片机的应用、</w:t>
      </w:r>
      <w:r>
        <w:rPr>
          <w:rFonts w:cs="宋体;SimSun" w:ascii="宋体;SimSun" w:hAnsi="宋体;SimSun"/>
          <w:color w:val="000000"/>
          <w:sz w:val="21"/>
          <w:szCs w:val="21"/>
        </w:rPr>
        <w:t>PLD</w:t>
      </w:r>
      <w:r>
        <w:rPr>
          <w:rFonts w:ascii="宋体;SimSun" w:hAnsi="宋体;SimSun" w:cs="宋体;SimSun"/>
          <w:color w:val="000000"/>
          <w:sz w:val="21"/>
          <w:szCs w:val="21"/>
        </w:rPr>
        <w:t>的应用、仿真软件的应用、电路板设计与制作、电子测量与电路测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元器件的识别与使用就不用说了，这是元素级的基础，不过要想掌握好也并不容易，一些电子系学生毕业了，还认不出二极管、三极管实物、分不清电解电容的正负极等等，也不是没有的事。还是一句话，多进进实验室，多跑跑电子市场，多看看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仪器仪表的使用，在大学的实验课中，会多次使用数字万用表，波形发生器、电源、示波器、小电机、单片机仿真机等，所以至少要把这些东西的接线方法和用法弄懂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电路模块也是包罗万相，各种放大电路、比较器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转换电路、</w:t>
      </w:r>
      <w:r>
        <w:rPr>
          <w:rFonts w:cs="宋体;SimSun" w:ascii="宋体;SimSun" w:hAnsi="宋体;SimSun"/>
          <w:color w:val="000000"/>
          <w:sz w:val="21"/>
          <w:szCs w:val="21"/>
        </w:rPr>
        <w:t>DA</w:t>
      </w:r>
      <w:r>
        <w:rPr>
          <w:rFonts w:ascii="宋体;SimSun" w:hAnsi="宋体;SimSun" w:cs="宋体;SimSun"/>
          <w:color w:val="000000"/>
          <w:sz w:val="21"/>
          <w:szCs w:val="21"/>
        </w:rPr>
        <w:t>转换电路、微分电路、积分电路，还有各种数字逻辑单元电路等等。做实验或课程设计中用到的各种芯片要弄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单片机， </w:t>
      </w:r>
      <w:r>
        <w:rPr>
          <w:rFonts w:cs="宋体;SimSun" w:ascii="宋体;SimSun" w:hAnsi="宋体;SimSun"/>
          <w:color w:val="000000"/>
          <w:sz w:val="21"/>
          <w:szCs w:val="21"/>
        </w:rPr>
        <w:t>51</w:t>
      </w:r>
      <w:r>
        <w:rPr>
          <w:rFonts w:ascii="宋体;SimSun" w:hAnsi="宋体;SimSun" w:cs="宋体;SimSun"/>
          <w:color w:val="000000"/>
          <w:sz w:val="21"/>
          <w:szCs w:val="21"/>
        </w:rPr>
        <w:t>系列单片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路板设计与制作主要是用</w:t>
      </w:r>
      <w:r>
        <w:rPr>
          <w:rFonts w:cs="宋体;SimSun" w:ascii="宋体;SimSun" w:hAnsi="宋体;SimSun"/>
          <w:color w:val="000000"/>
          <w:sz w:val="21"/>
          <w:szCs w:val="21"/>
        </w:rPr>
        <w:t>Protel</w:t>
      </w:r>
      <w:r>
        <w:rPr>
          <w:rFonts w:ascii="宋体;SimSun" w:hAnsi="宋体;SimSun" w:cs="宋体;SimSun"/>
          <w:color w:val="000000"/>
          <w:sz w:val="21"/>
          <w:szCs w:val="21"/>
        </w:rPr>
        <w:t>软件辅助进行，从小学期的综合设计实验到毕业设计，最后都会要求你用</w:t>
      </w:r>
      <w:r>
        <w:rPr>
          <w:rFonts w:cs="宋体;SimSun" w:ascii="宋体;SimSun" w:hAnsi="宋体;SimSun"/>
          <w:color w:val="000000"/>
          <w:sz w:val="21"/>
          <w:szCs w:val="21"/>
        </w:rPr>
        <w:t>Protel</w:t>
      </w:r>
      <w:r>
        <w:rPr>
          <w:rFonts w:ascii="宋体;SimSun" w:hAnsi="宋体;SimSun" w:cs="宋体;SimSun"/>
          <w:color w:val="000000"/>
          <w:sz w:val="21"/>
          <w:szCs w:val="21"/>
        </w:rPr>
        <w:t>绘出设计的电路原理图和</w:t>
      </w:r>
      <w:r>
        <w:rPr>
          <w:rFonts w:cs="宋体;SimSun" w:ascii="宋体;SimSun" w:hAnsi="宋体;SimSun"/>
          <w:color w:val="000000"/>
          <w:sz w:val="21"/>
          <w:szCs w:val="21"/>
        </w:rPr>
        <w:t>PCB</w:t>
      </w:r>
      <w:r>
        <w:rPr>
          <w:rFonts w:ascii="宋体;SimSun" w:hAnsi="宋体;SimSun" w:cs="宋体;SimSun"/>
          <w:color w:val="000000"/>
          <w:sz w:val="21"/>
          <w:szCs w:val="21"/>
        </w:rPr>
        <w:t>版，工作后，</w:t>
      </w:r>
      <w:r>
        <w:rPr>
          <w:rFonts w:cs="宋体;SimSun" w:ascii="宋体;SimSun" w:hAnsi="宋体;SimSun"/>
          <w:color w:val="000000"/>
          <w:sz w:val="21"/>
          <w:szCs w:val="21"/>
        </w:rPr>
        <w:t>Protel</w:t>
      </w:r>
      <w:r>
        <w:rPr>
          <w:rFonts w:ascii="宋体;SimSun" w:hAnsi="宋体;SimSun" w:cs="宋体;SimSun"/>
          <w:color w:val="000000"/>
          <w:sz w:val="21"/>
          <w:szCs w:val="21"/>
        </w:rPr>
        <w:t>也是你必须掌握的基本技能，部分同学毕业后一两年内的工作，可能就是单纯地用这软件画板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编程能力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4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6</cp:revision>
  <dc:subject/>
  <dc:title>第一课　高考专业概述及部分专业名称内涵</dc:title>
</cp:coreProperties>
</file>