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一讲　离子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一、几个重要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根据不同的标准对所学的化学反应进行分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528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下列物质中哪些能导电？为什么能导电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盐酸、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、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固体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、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、石墨、蔗糖溶液、酒精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酸、碱、盐在水溶液中的电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解质：在水溶液里或熔融状态下能够导电的化合物。包括：酸、碱、盐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非电解质：在水溶液里和熔融状态下都不能够导电的化合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于水后能导电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否为电解质？铁能导电是否为电解质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电解质与电解质溶液有何不同？举例说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：相同浓度的醋酸和盐酸导电能力不同，你认为可能是什么原因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物质能导电的是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属于电解质的是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属于非电解质的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酒精、盐酸、蔗糖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Cl </w:t>
      </w:r>
      <w:r>
        <w:rPr>
          <w:rFonts w:ascii="宋体;SimSun" w:hAnsi="宋体;SimSun" w:cs="宋体;SimSun"/>
          <w:color w:val="000000"/>
          <w:sz w:val="21"/>
          <w:szCs w:val="21"/>
        </w:rPr>
        <w:t>固体、石墨、硫、铝、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气体、</w:t>
      </w:r>
      <w:r>
        <w:rPr>
          <w:rFonts w:cs="宋体;SimSun" w:ascii="宋体;SimSun" w:hAnsi="宋体;SimSun"/>
          <w:color w:val="000000"/>
          <w:sz w:val="21"/>
          <w:szCs w:val="21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</w:rPr>
        <w:t>水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电解质的电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酸、碱、盐溶液导电的原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243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在水中溶解和电离的示意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电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解质在水溶液里或熔融状态下，解离出离子的过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表示电解质电离的化学用语──电离方程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离可用电离方程式表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：</w:t>
      </w:r>
      <w:r>
        <w:rPr>
          <w:rFonts w:cs="宋体;SimSun" w:ascii="宋体;SimSun" w:hAnsi="宋体;SimSun"/>
          <w:color w:val="000000"/>
          <w:sz w:val="21"/>
          <w:szCs w:val="21"/>
        </w:rPr>
        <w:t>NaCl HC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OH NaH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写电离方程式，要遵循质量守恒定律和电荷守恒定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：从电离的角度，如何定义酸、碱、盐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酸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碱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离子反应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书写以下反应的化学方程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分别与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Cl</w:t>
      </w:r>
      <w:r>
        <w:rPr>
          <w:rFonts w:ascii="宋体;SimSun" w:hAnsi="宋体;SimSun" w:cs="宋体;SimSun"/>
          <w:color w:val="000000"/>
          <w:sz w:val="21"/>
          <w:szCs w:val="21"/>
        </w:rPr>
        <w:t>溶液混合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别与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混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：上述反应的反应物各不相同，为什么会产生同一种沉淀，或产生同一种气体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离子反应的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解质在溶液中的反应实质上是离子之间的反应，即离子反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离子方程式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用溶液中实际参加反应的离子符号来表示反应的式子，叫做离子方程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书写步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写出下列反应的离子方程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氢氧化镁与稀硫酸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稀硫酸跟氢氧化钡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硝酸与氢氧化铝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861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二氧化碳通入澄清石灰水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574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7645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硫酸镁溶液与氢氧化钡溶液反应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盐酸与氢氧化钠溶液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95675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离子方程式书写的常见错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违背客观事实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化学符号书写错误，分子式写成离子，该用离子表示的写成分子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原子或电荷或得失电子不守恒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化学计量数错误，或不约分或部分约分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以偏概全，漏写某些离子反应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用错“↑”、“↓”等符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33625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离子方程式的书写是否正确，错误的改正过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铁与稀盐酸反应：</w:t>
      </w:r>
      <w:r>
        <w:rPr>
          <w:rFonts w:cs="宋体;SimSun" w:ascii="宋体;SimSun" w:hAnsi="宋体;SimSun"/>
          <w:color w:val="000000"/>
          <w:sz w:val="21"/>
          <w:szCs w:val="21"/>
        </w:rPr>
        <w:t>2Fe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铜片加入盐酸：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氢氧化钠溶液与稀硫酸反应：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铜片插入硝酸银溶液：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硫酸铜溶液跟氢氧化钡溶液反应： 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石灰石滴入盐酸：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480201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离子反应发生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：复分解反应发生的条件是什么？复分解反应是否都是离子反应？离子反应发生的初步条件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离子反应发生的初步条件：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离子共存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共存不反应；反应不共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不共存的离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和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不共存的离子：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下列离子方程式书写正确的是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碳酸钙与盐酸反应 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=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硫酸和氯化钡溶液反应 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=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氢氧化钡和硫酸反应 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=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铁钉放入硫酸铜溶液中 </w:t>
      </w:r>
      <w:r>
        <w:rPr>
          <w:rFonts w:cs="宋体;SimSun" w:ascii="宋体;SimSun" w:hAnsi="宋体;SimSun"/>
          <w:color w:val="000000"/>
          <w:sz w:val="21"/>
          <w:szCs w:val="21"/>
        </w:rPr>
        <w:t>Fe+3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=2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>+3Cu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480201201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05050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能用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+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=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表示的反应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盐酸与氢氧化镁溶液反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稀硫酸与氢氧化钡溶液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稀硝酸与氢氧化钠溶液反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盐酸与氢氧化铜溶液反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480201202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下列化学方程式不能用离子方程式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>==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ascii="宋体;SimSun" w:hAnsi="宋体;SimSun" w:cs="宋体;SimSun"/>
          <w:color w:val="000000"/>
          <w:sz w:val="21"/>
          <w:szCs w:val="21"/>
        </w:rPr>
        <w:t>表示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+2Na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+2KC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+2HC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480201203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离子方程式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+ 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 +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代表的物质可以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480201204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下列离子方程式，书写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氧化铜与盐酸反应 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―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2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=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硫酸铜与氢氧化钡反应 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>+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=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+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硝酸银溶液中加入铜粉 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+Cu==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Ag↓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铁与稀盐酸反应 </w:t>
      </w:r>
      <w:r>
        <w:rPr>
          <w:rFonts w:cs="宋体;SimSun" w:ascii="宋体;SimSun" w:hAnsi="宋体;SimSun"/>
          <w:color w:val="000000"/>
          <w:sz w:val="21"/>
          <w:szCs w:val="21"/>
        </w:rPr>
        <w:t>2Fe+6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==2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>+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480201205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下列各组中的离子，能在溶液中大量共存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1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　 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K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480201206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在无色透明、强酸性溶液中，能大量共存的离子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Z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-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480201207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pH=1</w:t>
      </w:r>
      <w:r>
        <w:rPr>
          <w:rFonts w:ascii="宋体;SimSun" w:hAnsi="宋体;SimSun" w:cs="宋体;SimSun"/>
          <w:color w:val="000000"/>
          <w:sz w:val="21"/>
          <w:szCs w:val="21"/>
        </w:rPr>
        <w:t>无色透明溶液中能大量共存的离子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480201208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在强酸性或强碱性溶液中都能大量共存的一组离子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480201209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在强酸性、无色透明溶液中，下列各组离子能大量共存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Z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480201210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某溶液中存在较多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—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</w:rPr>
        <w:t>，该溶液中能大量存在的离子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—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480201211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下列各组离子在强碱性溶液中可以大量共存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480201212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提高题：离子方程式、离子共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宣武期末）下列各组离子在溶液中能大量共存的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-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480201213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1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西城期末）某无色透明的强酸性溶液中，能大量共存的一组离子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480201214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1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06 </w:t>
      </w:r>
      <w:r>
        <w:rPr>
          <w:rFonts w:ascii="宋体;SimSun" w:hAnsi="宋体;SimSun" w:cs="宋体;SimSun"/>
          <w:color w:val="000000"/>
          <w:sz w:val="21"/>
          <w:szCs w:val="21"/>
        </w:rPr>
        <w:t>上海）已知某溶液中存在较多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，则溶液中还可能大量存在的离子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480201215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1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除去下列物质中的杂质（括号内为杂质）填写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280"/>
        <w:gridCol w:w="4642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质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用试剂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子方程式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C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g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H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中，逐滴加入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至中性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写出发生反应的离子反应方程式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以上中性溶液中，继续滴加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，请写出此步反应的离子方式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43200" cy="1704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+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+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SO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>=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SO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>=B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480201216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121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image" Target="media/image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1:00Z</dcterms:created>
  <dc:creator>kejian</dc:creator>
  <dc:description/>
  <cp:keywords/>
  <dc:language>en-US</dc:language>
  <cp:lastModifiedBy>Administrator</cp:lastModifiedBy>
  <dcterms:modified xsi:type="dcterms:W3CDTF">2016-02-18T09:35:00Z</dcterms:modified>
  <cp:revision>5</cp:revision>
  <dc:subject/>
  <dc:title/>
</cp:coreProperties>
</file>