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一讲　化学实验基本方法提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重点难点问题总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见物质的分离与提纯方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362"/>
        <w:gridCol w:w="2443"/>
        <w:gridCol w:w="1873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离、提纯方法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范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仪器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例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滤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溶性固体与液体分离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漏斗、滤纸、烧杯、玻璃棒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纯粗食盐</w:t>
            </w:r>
          </w:p>
        </w:tc>
      </w:tr>
      <w:tr>
        <w:trPr/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发、浓缩、结晶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溶性固体与液体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发皿、玻璃棒、酒精灯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发食盐溶液制得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离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体食盐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晶、重结晶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解度不同的可溶性混合物分离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烧杯、酒精灯、玻璃棒、漏斗、滤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纯硝酸钾（硝酸钾中含少量氯化钠杂质）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馏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沸点不同的液体混合物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馏烧瓶、酒精灯、温度计、冷凝管、接受器、锥形瓶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蒸馏水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萃取、分液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不相容的两种液体的分离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烧杯、分液漏斗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四氯化碳把溶于水的碘提取出来并分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物质的分离是把混合物中各物质经过物理（或化学）变化，将其彼此分开的过程，分开后各物质要恢复到原来的状态；物质的提纯是把混合物中的杂质除去，以得到纯物质的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过滤操作应注意做到“一贴、二低、三接触”，如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“一贴”：折叠后的滤纸放入漏斗后，用食指按住，加入少量蒸馏水润湿，使之紧贴在漏斗内壁，赶走纸和壁之间的气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“二低”：滤纸边缘应略低于漏斗边缘；加入漏斗中液体的液面应略低于滤纸的边缘（略低约 </w:t>
      </w:r>
      <w:r>
        <w:rPr>
          <w:rFonts w:cs="宋体;SimSun" w:ascii="宋体;SimSun" w:hAnsi="宋体;SimSun"/>
          <w:color w:val="000000"/>
          <w:sz w:val="21"/>
          <w:szCs w:val="21"/>
        </w:rPr>
        <w:t>1cm</w:t>
      </w:r>
      <w:r>
        <w:rPr>
          <w:rFonts w:ascii="宋体;SimSun" w:hAnsi="宋体;SimSun" w:cs="宋体;SimSun"/>
          <w:color w:val="000000"/>
          <w:sz w:val="21"/>
          <w:szCs w:val="21"/>
        </w:rPr>
        <w:t>），以防止未过滤的液体外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“三接触”：漏斗颈末端与承接滤液的烧杯内壁相接触；使滤液沿烧杯内壁流下；向漏斗中倾倒液体时，要使玻璃棒一端与滤纸三折部分轻轻接触；承接液体的烧杯嘴和玻璃棒接触，使欲过滤的液体在玻棒的引流下流向漏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蒸馏操作应注意的事项，如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蒸馏烧瓶中所盛液体不能超过其容积的</w:t>
      </w:r>
      <w:r>
        <w:rPr>
          <w:rFonts w:cs="宋体;SimSun" w:ascii="宋体;SimSun" w:hAnsi="宋体;SimSun"/>
          <w:color w:val="000000"/>
          <w:sz w:val="21"/>
          <w:szCs w:val="21"/>
        </w:rPr>
        <w:t>2/3</w:t>
      </w:r>
      <w:r>
        <w:rPr>
          <w:rFonts w:ascii="宋体;SimSun" w:hAnsi="宋体;SimSun" w:cs="宋体;SimSun"/>
          <w:color w:val="000000"/>
          <w:sz w:val="21"/>
          <w:szCs w:val="21"/>
        </w:rPr>
        <w:t>，也不能少于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温度计水银球部分应置于蒸馏烧瓶支管口下方约</w:t>
      </w:r>
      <w:r>
        <w:rPr>
          <w:rFonts w:cs="宋体;SimSun" w:ascii="宋体;SimSun" w:hAnsi="宋体;SimSun"/>
          <w:color w:val="000000"/>
          <w:sz w:val="21"/>
          <w:szCs w:val="21"/>
        </w:rPr>
        <w:t>0.5cm</w:t>
      </w:r>
      <w:r>
        <w:rPr>
          <w:rFonts w:ascii="宋体;SimSun" w:hAnsi="宋体;SimSun" w:cs="宋体;SimSun"/>
          <w:color w:val="000000"/>
          <w:sz w:val="21"/>
          <w:szCs w:val="21"/>
        </w:rPr>
        <w:t>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冷凝管中冷却水从下口进，上口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为防止暴沸可在蒸馏烧瓶中加入适量碎瓷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思考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蒸馏与蒸发的区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蒸发操作应注意的事项：注意蒸发皿的溶液不超过蒸发皿容积的</w:t>
      </w:r>
      <w:r>
        <w:rPr>
          <w:rFonts w:cs="宋体;SimSun" w:ascii="宋体;SimSun" w:hAnsi="宋体;SimSun"/>
          <w:color w:val="000000"/>
          <w:sz w:val="21"/>
          <w:szCs w:val="21"/>
        </w:rPr>
        <w:t>2/3</w:t>
      </w:r>
      <w:r>
        <w:rPr>
          <w:rFonts w:ascii="宋体;SimSun" w:hAnsi="宋体;SimSun" w:cs="宋体;SimSun"/>
          <w:color w:val="000000"/>
          <w:sz w:val="21"/>
          <w:szCs w:val="21"/>
        </w:rPr>
        <w:t>；加热过程中要不断搅拌，以免溶液溅出；如果蒸干，当析出大量晶体时就应熄灭酒精灯，利用余热蒸发至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萃取的操作方法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待萃取的溶液注入分液漏斗，再注入足量萃取液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随即振荡，使溶质充分转移到萃取剂中。振荡的方法是用右手压住上口玻璃塞，左手握住活塞部分，反复倒转漏斗并用力振荡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然后将分液漏斗置于铁架台的铁环上静置，待分层后进行分液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为把溶质分离干净，一般需多次萃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分液的操作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把要分离的液体注入分液漏斗内，盖好玻璃塞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将分液漏斗置于铁架台的铁圈上，静置，分层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将玻璃塞打开，使塞上的凹槽对准口上的小孔再盖好，使漏斗内外空气相通，以保证漏斗里的液体能够流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打开活塞，使下层液体慢慢流出，放入烧杯，待下层液体流完立即关闭活塞，注意不可使上层液体流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从漏斗上端口倒出上层液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例题讲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除去下列物质中的杂质，所用试剂和方法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质 杂质 除杂所用试剂和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Cl 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、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、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Cu CuO </w:t>
      </w:r>
      <w:r>
        <w:rPr>
          <w:rFonts w:ascii="宋体;SimSun" w:hAnsi="宋体;SimSun" w:cs="宋体;SimSun"/>
          <w:color w:val="000000"/>
          <w:sz w:val="21"/>
          <w:szCs w:val="21"/>
        </w:rPr>
        <w:t>盐酸、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1"/>
          <w:szCs w:val="21"/>
        </w:rPr>
        <w:t>CaO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过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01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下列实验操作中错误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蒸发操作时，应使混合物中的水分完全蒸干后，才能停止加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蒸馏操作时，应使温度计水银球靠近蒸馏烧瓶的支管口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分液操作时，分液漏斗中下层液体从下口放出，上层液体从上口倒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萃取操作时，应选择有机萃取剂，且萃取剂的密度必须比水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01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汽油是比水轻且不溶于水的有机物，碘单质易溶于汽油中；请你推测：在用汽油萃取碘水中的碘的实验中，能观察到显紫红色的层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间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01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某实验小组只领取了以下实验用品：铁架台、铁圈、铁夹、三角架、石棉网、烧杯、分液漏斗、酒精灯、玻璃棒、量筒、蒸发皿、圆底烧瓶、火柴。只应用上述仪器，不能进行的实验操作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蒸发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萃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过滤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蒸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01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根据图所示的溶解度曲线，回答下列问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氯化钠和纯碱晶体均属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物质（填“易溶”、“可溶”、“微溶”或“难溶”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我国某些盐湖里出产天然碱（主要成分为纯碱晶体，并含少量氯化钠杂质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实验室里从天然碱中分离出较纯的纯碱晶体，应采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的方法（杂质仅考虑氯化钠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体的实验操作步骤：①加热溶解，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④洗涤晾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完成①～③必备的实验仪器有铁架台（附铁圈、石棉网等）、烧杯、玻璃棒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01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易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结晶或重结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冷却结晶 过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漏斗 酒精灯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请按要求填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欲除去氯化钠溶液中混有的硫酸钠，依次加入的溶液为（填溶质的化学式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实验室里需要纯净的氯化钠溶液，但手边只有混有硫酸钠、碳酸氢铵的氯化钠。某学生设计了如下方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80180" cy="1275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此方案正确，那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操作①可选择仪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操作②是否可改为加硝酸钡溶液？为什么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进行操作②后，如何判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O </w:t>
      </w:r>
      <w:r>
        <w:rPr>
          <w:rFonts w:ascii="宋体;SimSun" w:hAnsi="宋体;SimSun" w:cs="宋体;SimSun"/>
          <w:color w:val="000000"/>
          <w:sz w:val="21"/>
          <w:szCs w:val="21"/>
        </w:rPr>
        <w:t>已除尽，方法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操作③的目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为什么不先过滤后加碳酸钠溶液？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操作④的目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01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Ba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HCl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烧杯 玻璃棒 酒精灯 铁架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不能，因为会引入杂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少量沉淀后溶液上层的清液，向其中滴加少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若无白色沉淀产生，则说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被除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除去溶液中过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后边还要进行过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赶出过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：实验室测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制备纯净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时，常用的药品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为了有效地除去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中少量的水蒸气、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气体杂质，请在下列装置中（见右图），根据要求做适当选择，除杂质时选择仪器按顺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48760" cy="1228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01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盐酸 碳酸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C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：实验室有一瓶亚硫酸钠试剂，有部分己被氧化成硫酸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某学生设计了下列实验来测定其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称取样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克，并溶解在一定量的水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往溶液中加盐酸（</w:t>
      </w:r>
      <w:r>
        <w:rPr>
          <w:rFonts w:cs="宋体;SimSun" w:ascii="宋体;SimSun" w:hAnsi="宋体;SimSun"/>
          <w:color w:val="000000"/>
          <w:sz w:val="21"/>
          <w:szCs w:val="21"/>
        </w:rPr>
        <w:t>2HCl+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 2NaCl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直至盐酸过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往酸化的溶液中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BaCl2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滤，并洗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烘干得沉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回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加盐酸为什么要过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何验证氯化钡已经过量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怎样检验沉淀已经洗涤干净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的计算表达式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01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108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转化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上层清液滴加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若有白色沉淀产生则已过量；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洗涤沉淀的溶液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液，若无白色沉淀产生则已洗净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33450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某溶液含有较多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少量的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若用该溶液制取芒硝，可供选择的操作有：①加适量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，②加金属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，③结晶，④加过量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，⑤加强热脱结晶水，⑥过滤。正确的操作步骤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②⑥③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④⑥①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④⑥③②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⑥①③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010201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一种盐溶液精制的过程，不可能用金属钠；芒硝的化学式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10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不能加热脱去结晶水。由此可见，凡是涉及到②、⑤两个操作步骤的选项都是不正确的选项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只用水就能鉴别的一组物质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苯、乙酸、四氯化碳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醇、乙醛、乙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醛、乙二醇、硝基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苯酚、乙醇、甘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010202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利用三种有机物的溶解性和密度大小加以区分，苯难溶于水比水轻，乙酸能溶于水，四氯化碳难溶于水但比水重。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乙醇、乙醛、乙酸均能溶于水，难以区分；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乙醛、乙二醇和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乙醇、甘油皆能溶于水，无法区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某硝酸钠固体中混有少量硫酸铵和碳酸氢钠杂质，试设计一实验方案，即除去杂质，又配成硝酸钠溶液。供选用的试剂有：①稀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、②稀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③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④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、⑤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、⑥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、⑦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、⑧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供选用的实验操作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加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过滤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分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蒸发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蒸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结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验方案：先将固体溶于蒸馏水配成溶液，然后填表完成各步实验（只填试剂或操作的序号，要求试剂不超过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，空格按要求填写，可不填满）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9"/>
        <w:gridCol w:w="1628"/>
        <w:gridCol w:w="1629"/>
      </w:tblGrid>
      <w:tr>
        <w:trPr>
          <w:trHeight w:val="195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试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操作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010203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答案』⑦ ⑤ 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 B 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依题意，本题实际上要除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1315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从选用试剂尽可能少考虑，可选用过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除去过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再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除去过量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，故选择试剂⑦、⑤、②，实验操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海洋植物如海带、海藻中含有丰富的碘元素，碘元素以碘离子的形式存在。实验室里从海藻中提取碘的流程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80890" cy="1143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指出提取碘的过程中有关的实验操作名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；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出实验②中有关反应的离子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提取碘的过程中，可供选择的有关试剂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苯，酒精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四氯化碳，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汽油，乙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汽油，甘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为使海藻灰中碘离子转为碘的有机溶液，实验室准备了烧杯、玻璃棒、集气瓶、酒精灯、导管、圆底烧瓶、石棉网以及必要的夹持仪器、物品。如下图所示，还缺少的玻璃仪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1313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从含碘的有机溶液中提取碘和回收有机溶剂还需经过蒸馏，指出上图实验装置中的错误之处：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；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；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进行上述蒸馏操作时，使用水浴的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最后，晶态碘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里聚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010204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过滤 萃取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==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分液漏斗，锥形漏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①缺石棉网；②温度计插到了液体中；③冷凝管进出水的方向颠倒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使蒸馏烧瓶均匀受热、控制加热温度不会过高 蒸馏烧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流程图中提示可知操作①是过滤；③是萃取；②中的反应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反应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根据萃取的原理，要从含碘的水溶液中萃取碘，所选择的萃取剂一定要和水互不相溶或很难相溶，而选项中，酒精、乙酸、甘油皆与水互溶，因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正确选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按照流程图考虑每一步骤需要的仪器，还缺少锥形漏斗和分液漏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检验实验装置的错误，要按照实验的进程，逐一检查，通常是从左到右，自下而上。该装置中缺石棉网，温度计不应插入液体中，冷凝管出水的方向错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利用水浴可使被加热物质受热均匀而温度又不会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最后在蒸馏烧瓶中得到晶态碘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下图所示为常见气体制备、分离、干燥和性质验证的部分仪器装置（加热设备及夹持固定装置均略去）。请根据要求完成下列各问题（仪器装置可任意选用，必要时可重复选择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活塞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14825" cy="1952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气体入口通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。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内放置</w:t>
      </w:r>
      <w:r>
        <w:rPr>
          <w:rFonts w:cs="宋体;SimSun" w:ascii="宋体;SimSun" w:hAnsi="宋体;SimSun"/>
          <w:color w:val="000000"/>
          <w:sz w:val="21"/>
          <w:szCs w:val="21"/>
        </w:rPr>
        <w:t>CuO</w:t>
      </w:r>
      <w:r>
        <w:rPr>
          <w:rFonts w:ascii="宋体;SimSun" w:hAnsi="宋体;SimSun" w:cs="宋体;SimSun"/>
          <w:color w:val="000000"/>
          <w:sz w:val="21"/>
          <w:szCs w:val="21"/>
        </w:rPr>
        <w:t>，选择装置使之获得纯净干燥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，并验证其还原性及氧化产物。则所选装置的连接顺序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→ </w:t>
      </w:r>
      <w:r>
        <w:rPr>
          <w:rFonts w:cs="宋体;SimSun" w:ascii="宋体;SimSun" w:hAnsi="宋体;SimSun"/>
          <w:color w:val="000000"/>
          <w:sz w:val="21"/>
          <w:szCs w:val="21"/>
        </w:rPr>
        <w:t>C →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→ </w:t>
      </w:r>
      <w:r>
        <w:rPr>
          <w:rFonts w:cs="宋体;SimSun" w:ascii="宋体;SimSun" w:hAnsi="宋体;SimSun"/>
          <w:color w:val="000000"/>
          <w:sz w:val="21"/>
          <w:szCs w:val="21"/>
        </w:rPr>
        <w:t>E →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→ </w:t>
      </w:r>
      <w:r>
        <w:rPr>
          <w:rFonts w:cs="宋体;SimSun" w:ascii="宋体;SimSun" w:hAnsi="宋体;SimSun"/>
          <w:color w:val="000000"/>
          <w:sz w:val="21"/>
          <w:szCs w:val="21"/>
        </w:rPr>
        <w:t>F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能验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氧化产物的现象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装置在实验中的作用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：本实验的核心是得到纯净、干燥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气体，需要将杂质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除去，则要用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之后连接的装置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起到检验、证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被除尽的作用，之后需干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，需要装置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之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进入装置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uO</w:t>
      </w:r>
      <w:r>
        <w:rPr>
          <w:rFonts w:ascii="宋体;SimSun" w:hAnsi="宋体;SimSun" w:cs="宋体;SimSun"/>
          <w:color w:val="000000"/>
          <w:sz w:val="21"/>
          <w:szCs w:val="21"/>
        </w:rPr>
        <w:t>反应后再通过装置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起到检验、证明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生成作用，最后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尾气处理装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010205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BEC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澄清石灰水变浑浊；燃烧未反应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之转化为对环境无毒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停止 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气体的通入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内放置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按</w:t>
      </w:r>
      <w:r>
        <w:rPr>
          <w:rFonts w:cs="宋体;SimSun" w:ascii="宋体;SimSun" w:hAnsi="宋体;SimSun"/>
          <w:color w:val="000000"/>
          <w:sz w:val="21"/>
          <w:szCs w:val="21"/>
        </w:rPr>
        <w:t>A → E→ D→ B→ H</w:t>
      </w:r>
      <w:r>
        <w:rPr>
          <w:rFonts w:ascii="宋体;SimSun" w:hAnsi="宋体;SimSun" w:cs="宋体;SimSun"/>
          <w:color w:val="000000"/>
          <w:sz w:val="21"/>
          <w:szCs w:val="21"/>
        </w:rPr>
        <w:t>装置顺序制取纯净干燥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并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氧化乙醇。此时，活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活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需要加热的仪器装置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填代号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装置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作用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本实验的核心是得到纯净、干燥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通过提供的药品是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以推知该反应原理是：</w:t>
      </w:r>
      <w:r>
        <w:rPr>
          <w:rFonts w:cs="宋体;SimSun" w:ascii="宋体;SimSun" w:hAnsi="宋体;SimSun"/>
          <w:color w:val="000000"/>
          <w:sz w:val="21"/>
          <w:szCs w:val="21"/>
        </w:rPr>
        <w:t>2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来自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用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与上衣反应生成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反应得到，该反应不需要除杂装置，因为杂质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也生成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再通过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除去多余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通过浓硫酸干燥后将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装置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010206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关闭；开启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除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杂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气体入口改通空气，分液漏斗中改加浓氨水，圆底烧瓶内改加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固体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装置内放</w:t>
      </w:r>
      <w:r>
        <w:rPr>
          <w:rFonts w:cs="宋体;SimSun" w:ascii="宋体;SimSun" w:hAnsi="宋体;SimSun"/>
          <w:color w:val="000000"/>
          <w:sz w:val="21"/>
          <w:szCs w:val="21"/>
        </w:rPr>
        <w:t>Pt-Ru</w:t>
      </w:r>
      <w:r>
        <w:rPr>
          <w:rFonts w:ascii="宋体;SimSun" w:hAnsi="宋体;SimSun" w:cs="宋体;SimSun"/>
          <w:color w:val="000000"/>
          <w:sz w:val="21"/>
          <w:szCs w:val="21"/>
        </w:rPr>
        <w:t>合金网，按</w:t>
      </w:r>
      <w:r>
        <w:rPr>
          <w:rFonts w:cs="宋体;SimSun" w:ascii="宋体;SimSun" w:hAnsi="宋体;SimSun"/>
          <w:color w:val="000000"/>
          <w:sz w:val="21"/>
          <w:szCs w:val="21"/>
        </w:rPr>
        <w:t>A→ G→ E→D</w:t>
      </w:r>
      <w:r>
        <w:rPr>
          <w:rFonts w:ascii="宋体;SimSun" w:hAnsi="宋体;SimSun" w:cs="宋体;SimSun"/>
          <w:color w:val="000000"/>
          <w:sz w:val="21"/>
          <w:szCs w:val="21"/>
        </w:rPr>
        <w:t>装置顺序制取干燥氨气，并验证氨气的某些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能产生氨气的原因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＿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实验中观察到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内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＿</w:t>
      </w:r>
      <w:r>
        <w:rPr>
          <w:rFonts w:ascii="宋体;SimSun" w:hAnsi="宋体;SimSun" w:cs="宋体;SimSun"/>
          <w:color w:val="000000"/>
          <w:sz w:val="21"/>
          <w:szCs w:val="21"/>
        </w:rPr>
        <w:t>（填现象）出现，证明氨气具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＿</w:t>
      </w:r>
      <w:r>
        <w:rPr>
          <w:rFonts w:ascii="宋体;SimSun" w:hAnsi="宋体;SimSun" w:cs="宋体;SimSun"/>
          <w:color w:val="000000"/>
          <w:sz w:val="21"/>
          <w:szCs w:val="21"/>
        </w:rPr>
        <w:t>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：制取干燥氨气，通过提供的物质是浓氨水可知，制取氨气的方法是：用浓氨水与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固体接触，强碱遇水放出大量热，从而使氨水分解出氨气，再经碱石灰干燥，干燥后的氨气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催化剂加热条件下得到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遇氧气迅速生成红棕色的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  <w:softHyphen/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从而证明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还原性，最后尾气通过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吸收防止污染空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3·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= NH3 +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4NH3 + 5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4NO + 6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条件：催化剂，加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010207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用浓氨水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体接触，强碱遇水放出大量热，从而使氨水分解出氨气；生有白雾生成，并有红棕色的气体生成；还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木炭在加热时发生反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。</w:t>
      </w:r>
      <w:r>
        <w:rPr>
          <w:rFonts w:ascii="宋体;SimSun" w:hAnsi="宋体;SimSun" w:cs="宋体;SimSun"/>
          <w:color w:val="000000"/>
          <w:sz w:val="21"/>
          <w:szCs w:val="21"/>
        </w:rPr>
        <w:t>请从下图中选择所需的仪器（可重复选）组成一套检出该反应产物的装置。（连接及加热装置等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2534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浓）△</w:t>
      </w:r>
      <w:r>
        <w:rPr>
          <w:rFonts w:cs="宋体;SimSun" w:ascii="宋体;SimSun" w:hAnsi="宋体;SimSun"/>
          <w:color w:val="000000"/>
          <w:sz w:val="21"/>
          <w:szCs w:val="21"/>
        </w:rPr>
        <w:t>=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反应原理可知，该反应的产物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首先要分析出各物质常用的检验方法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澄清石灰水；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品红溶液或酸性高锰酸钾；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——</w:t>
      </w:r>
      <w:r>
        <w:rPr>
          <w:rFonts w:ascii="宋体;SimSun" w:hAnsi="宋体;SimSun" w:cs="宋体;SimSun"/>
          <w:color w:val="000000"/>
          <w:sz w:val="21"/>
          <w:szCs w:val="21"/>
        </w:rPr>
        <w:t>无水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固体，再分析实验装置的连接的顺序：应先检验水，再检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后除尽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再检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因为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也会与石灰水产生沉淀。设计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5358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010208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8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+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浓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△=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+2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+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  <w:gridCol w:w="2625"/>
              <w:gridCol w:w="2625"/>
            </w:tblGrid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选用的仪器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加入的试剂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无水硫酸铜固体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证明有水生成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品红溶液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证明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酸性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KMnO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溶液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除去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品红溶液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证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SO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已被除尽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澄清石灰水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证明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O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了在实验室利用工业原料制备少量氨气，有人设计了如下装置（图中夹持装置有略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阅读操作步骤，说明整套装置的实验原理并指明各装置的作用，填入表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48760" cy="1532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实验操作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检查实验装置的气密性后，关闭弹簧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。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加入锌粒，向长颈漏斗注入一定量稀硫酸。打开弹簧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有氢气发生。在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出口处收集氢气并检验其纯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关闭弹簧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取下截去底部的细口瓶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打开弹簧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将氢气经导管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验纯后点燃，然后立即罩上无底细口瓶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塞紧瓶塞，如图所示。氢气继续在瓶内燃烧，几分钟后火焰熄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用酒精灯加热反应管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继续通氢气，待无底细口瓶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内水位下降到液面保持不变时，打开弹簧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无底细口瓶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内气体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进入反应管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片刻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中的溶液变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说明整套装置的实验原理和各装置的作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1"/>
        <w:gridCol w:w="1222"/>
        <w:gridCol w:w="1222"/>
        <w:gridCol w:w="1222"/>
        <w:gridCol w:w="2036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原理</w:t>
            </w:r>
          </w:p>
        </w:tc>
        <w:tc>
          <w:tcPr>
            <w:tcW w:w="6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装置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用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分析】：合成氨的原理是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  <w:softHyphen/>
      </w:r>
      <w:r>
        <w:rPr>
          <w:rFonts w:cs="宋体;SimSun" w:ascii="宋体;SimSun" w:hAnsi="宋体;SimSun"/>
          <w:color w:val="000000"/>
          <w:sz w:val="21"/>
          <w:szCs w:val="21"/>
        </w:rPr>
        <w:t>= 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通过读题可知该实验中采用空气为原料来提供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利用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与硫酸反应来制取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之后通过除去装置中的氧气，干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气体，在催化剂作用下合成氨，利用氨气溶于水后遇酚酞可变红来证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010209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10209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答案』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1307"/>
              <w:gridCol w:w="1307"/>
              <w:gridCol w:w="1308"/>
              <w:gridCol w:w="1328"/>
              <w:gridCol w:w="1318"/>
            </w:tblGrid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实验原理</w:t>
                  </w:r>
                </w:p>
              </w:tc>
              <w:tc>
                <w:tcPr>
                  <w:tcW w:w="656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 + 3H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  <w:softHyphen/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 2NH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主要装置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用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制备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除尽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除尽获得较纯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干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合成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H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20</cp:revision>
  <dc:subject/>
  <dc:title/>
</cp:coreProperties>
</file>