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三讲　《金属及其化合物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金属的化学性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56"/>
        <w:gridCol w:w="1191"/>
        <w:gridCol w:w="3165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239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反应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反应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盐反应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反应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属活泼性</w:t>
            </w:r>
          </w:p>
        </w:tc>
        <w:tc>
          <w:tcPr>
            <w:tcW w:w="6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3718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二、几种重要的金属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钠的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钠的氧化物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44"/>
        <w:gridCol w:w="2627"/>
        <w:gridCol w:w="2635"/>
      </w:tblGrid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钠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氧化钠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质分类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成条件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态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性质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反应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反应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性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——————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钠盐——碳酸钠、碳酸氢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547"/>
        <w:gridCol w:w="2036"/>
        <w:gridCol w:w="1873"/>
        <w:gridCol w:w="2036"/>
      </w:tblGrid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碳酸钠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碳酸氢钠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俗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态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性质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反应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反应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稳定性（运用此性质可除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者之间相互转化</w:t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铝的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氧化铝（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典型的两性氧化物，既能与强酸反应又能与强碱溶液反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强酸反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强碱反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氢氧化铝 </w:t>
      </w:r>
      <w:r>
        <w:rPr>
          <w:rFonts w:cs="宋体;SimSun" w:ascii="宋体;SimSun" w:hAnsi="宋体;SimSun"/>
          <w:color w:val="000000"/>
          <w:sz w:val="21"/>
          <w:szCs w:val="21"/>
        </w:rPr>
        <w:t>[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典型的两性氢氧化物，既能与强酸反应又能与强碱溶液反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强酸反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强碱反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0525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铁的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铁的氧化物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69"/>
        <w:gridCol w:w="2072"/>
        <w:gridCol w:w="1266"/>
        <w:gridCol w:w="2072"/>
      </w:tblGrid>
      <w:tr>
        <w:trPr/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亚铁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铁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氧化三铁</w:t>
            </w:r>
          </w:p>
        </w:tc>
      </w:tr>
      <w:tr>
        <w:trPr/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俗 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———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 态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合价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溶性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 类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——</w:t>
            </w:r>
          </w:p>
        </w:tc>
      </w:tr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 性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还原剂</w:t>
            </w:r>
          </w:p>
        </w:tc>
        <w:tc>
          <w:tcPr>
            <w:tcW w:w="5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铁的氢氧化物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547"/>
        <w:gridCol w:w="3664"/>
        <w:gridCol w:w="2199"/>
      </w:tblGrid>
      <w:tr>
        <w:trPr/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氢氧化亚铁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氢氧化铁</w:t>
            </w:r>
          </w:p>
        </w:tc>
      </w:tr>
      <w:tr>
        <w:trPr/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态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溶性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反应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还原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稳定性</w:t>
            </w:r>
          </w:p>
        </w:tc>
        <w:tc>
          <w:tcPr>
            <w:tcW w:w="5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法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理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象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铁盐与亚铁盐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176"/>
        <w:gridCol w:w="3177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铁盐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亚铁盐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反应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还原性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的检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257"/>
        <w:gridCol w:w="3095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鉴别方法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接观色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SCN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用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铜片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219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金属材料在人类社会的发展史上一直发挥着重要的作用。人类历史上使用最早的金属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铜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802034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关于金属的叙述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所有的金属都是固态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金属具有导电性、导热性和延展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活泼的金属、或较活泼的金属能与酸反应，但不能与碱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金属元素在自然界中都是以化合态存在的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4802034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通过你的观察和推理，判断下列实验室中对于少量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的保存方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保存在水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密封，保存在广口瓶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用铝箔包裹，密封在广口瓶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密封，保存在煤油中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4802034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从生活常识角度考虑，试推断钠元素在自然界中存在的主要形式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a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NaC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Na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4802034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物质中，有一种物质的颜色与其它三种的颜色不同，这种物质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a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4802034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铝在空气中能够稳定存在的原因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铝的活泼性差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铝的还原性差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铝与氧气不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铝表面有氧化膜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4802034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列关于金属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的叙述中，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空气中燃烧，发出黄色火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ascii="宋体;SimSun" w:hAnsi="宋体;SimSun" w:cs="宋体;SimSun"/>
          <w:color w:val="000000"/>
          <w:sz w:val="21"/>
          <w:szCs w:val="21"/>
        </w:rPr>
        <w:t>在空气中燃烧，产物是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银白色金属，硬度大，熔点高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合金可作原子反应堆的导热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4802034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下列关于金属铝的叙述中，说法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l </w:t>
      </w:r>
      <w:r>
        <w:rPr>
          <w:rFonts w:ascii="宋体;SimSun" w:hAnsi="宋体;SimSun" w:cs="宋体;SimSun"/>
          <w:color w:val="000000"/>
          <w:sz w:val="21"/>
          <w:szCs w:val="21"/>
        </w:rPr>
        <w:t>是地壳中含量最多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l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比较活泼的金属，在化学反应中容易失去电子，表现还原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l</w:t>
      </w:r>
      <w:r>
        <w:rPr>
          <w:rFonts w:ascii="宋体;SimSun" w:hAnsi="宋体;SimSun" w:cs="宋体;SimSun"/>
          <w:color w:val="000000"/>
          <w:sz w:val="21"/>
          <w:szCs w:val="21"/>
        </w:rPr>
        <w:t>箔在空气中受热可以熔化，且发生剧烈燃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l</w:t>
      </w:r>
      <w:r>
        <w:rPr>
          <w:rFonts w:ascii="宋体;SimSun" w:hAnsi="宋体;SimSun" w:cs="宋体;SimSun"/>
          <w:color w:val="000000"/>
          <w:sz w:val="21"/>
          <w:szCs w:val="21"/>
        </w:rPr>
        <w:t>箔在空气中受热可以熔化，由于氧化膜的存在，熔化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l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并不滴落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4802034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下列各组中的两物质相互反应时，若改变反应条件（温度、反应物用量比），化学反应的本质并不改变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O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木炭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4802034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为了除去铁粉中的少量铝粉，可以选取下列哪种溶液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盐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硝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硫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氢氧化钠溶液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4802034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4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与水反应能够产生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这一反应在呼吸面具、潜水艇及太空飞船中可为人体提供呼吸所用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下面对该反应的说法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这是一个氧化还原反应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既是氧化剂，又是还原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这是一个氧化还原反应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氧化剂，水是还原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这是一个氧化还原反应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还原剂，水是氧化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这是一个置换反应，有单质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产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48020350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钾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在性质上具有很大的相似性，但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的活泼性强，下面是根据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的性质对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性质的预测，其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活泼性强，所以钾应该保存在煤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</w:t>
      </w:r>
      <w:r>
        <w:rPr>
          <w:rFonts w:ascii="宋体;SimSun" w:hAnsi="宋体;SimSun" w:cs="宋体;SimSun"/>
          <w:color w:val="000000"/>
          <w:sz w:val="21"/>
          <w:szCs w:val="21"/>
        </w:rPr>
        <w:t>在空气可以被空气中的氧气所氧化，且产物是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K </w:t>
      </w:r>
      <w:r>
        <w:rPr>
          <w:rFonts w:ascii="宋体;SimSun" w:hAnsi="宋体;SimSun" w:cs="宋体;SimSun"/>
          <w:color w:val="000000"/>
          <w:sz w:val="21"/>
          <w:szCs w:val="21"/>
        </w:rPr>
        <w:t>与水能够反应，但不如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与水的反应剧烈，但产物都有氢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K</w:t>
      </w:r>
      <w:r>
        <w:rPr>
          <w:rFonts w:ascii="宋体;SimSun" w:hAnsi="宋体;SimSun" w:cs="宋体;SimSun"/>
          <w:color w:val="000000"/>
          <w:sz w:val="21"/>
          <w:szCs w:val="21"/>
        </w:rPr>
        <w:t>可以与水剧烈反应，生成氢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48020350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2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若在加入铝粉能放出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溶液中，分别加入下列各组离子，肯定不能共存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- </w:t>
        <w:br/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480203503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下列反应的离子方程式书写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钠和冷水反应：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金属铝溶于氢氧化钠溶液：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金属铝溶于盐酸中：</w:t>
      </w:r>
      <w:r>
        <w:rPr>
          <w:rFonts w:cs="宋体;SimSun" w:ascii="宋体;SimSun" w:hAnsi="宋体;SimSun"/>
          <w:color w:val="000000"/>
          <w:sz w:val="21"/>
          <w:szCs w:val="21"/>
        </w:rPr>
        <w:t>2Al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↑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铁跟稀硫酸反应：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480203504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一块表面已被氧化为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钠块</w:t>
      </w:r>
      <w:r>
        <w:rPr>
          <w:rFonts w:cs="宋体;SimSun" w:ascii="宋体;SimSun" w:hAnsi="宋体;SimSun"/>
          <w:color w:val="000000"/>
          <w:sz w:val="21"/>
          <w:szCs w:val="21"/>
        </w:rPr>
        <w:t>10.8g</w:t>
      </w:r>
      <w:r>
        <w:rPr>
          <w:rFonts w:ascii="宋体;SimSun" w:hAnsi="宋体;SimSun" w:cs="宋体;SimSun"/>
          <w:color w:val="000000"/>
          <w:sz w:val="21"/>
          <w:szCs w:val="21"/>
        </w:rPr>
        <w:t>，将其投入</w:t>
      </w:r>
      <w:r>
        <w:rPr>
          <w:rFonts w:cs="宋体;SimSun" w:ascii="宋体;SimSun" w:hAnsi="宋体;SimSun"/>
          <w:color w:val="000000"/>
          <w:sz w:val="21"/>
          <w:szCs w:val="21"/>
        </w:rPr>
        <w:t>100g</w:t>
      </w:r>
      <w:r>
        <w:rPr>
          <w:rFonts w:ascii="宋体;SimSun" w:hAnsi="宋体;SimSun" w:cs="宋体;SimSun"/>
          <w:color w:val="000000"/>
          <w:sz w:val="21"/>
          <w:szCs w:val="21"/>
        </w:rPr>
        <w:t>水中，产生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0.2g</w:t>
      </w:r>
      <w:r>
        <w:rPr>
          <w:rFonts w:ascii="宋体;SimSun" w:hAnsi="宋体;SimSun" w:cs="宋体;SimSun"/>
          <w:color w:val="000000"/>
          <w:sz w:val="21"/>
          <w:szCs w:val="21"/>
        </w:rPr>
        <w:t>，则被氧化的钠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9.2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10.6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6.2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.6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480203505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0" cy="247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取两份等量的铝粉，分别与足量的盐酸、浓氢氧化钠溶液反应，在相同状态下产生的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体体积之比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480203506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对氧化铝的分类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酸性氧化物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碱性氧化物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两性氧化物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不成盐氧化物（像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样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480203507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氢氧化铝可作为治疗某种胃病的内服药，这是利用了氢氧化铝的哪个性质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酸性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碱性 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两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氧化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480203508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下列物质露置在空气中，质量会减轻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a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无水</w:t>
      </w:r>
      <w:r>
        <w:rPr>
          <w:rFonts w:cs="宋体;SimSun" w:ascii="宋体;SimSun" w:hAnsi="宋体;SimSun"/>
          <w:color w:val="000000"/>
          <w:sz w:val="21"/>
          <w:szCs w:val="21"/>
        </w:rPr>
        <w:t>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·10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500480203509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619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随着人们生活节奏的加快，方便的小包装食品已被广泛接受。为了延长食品的保质期，防止食品氧化变质，在包装袋中可以放入的化学物质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水硫酸铜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酸亚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食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生石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500480203510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下列操作中，溶液的颜色不发生变化的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碳酸氢钠溶液中滴加稀盐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硫酸铁溶液中滴加硫氰化钾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碘水中滴加淀粉碘化钾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氯化铁溶液中加入还原性铁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500480203511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下列关于“焰色反应”的理解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只有金属单质才有焰色反应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有金属化合物才有焰色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有某些金属或其化合物才有焰色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只有金属离子才有焰色反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500480203512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下列关于碳酸钠和碳酸氢钠的比较中，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二者在水中的溶解度不同，碳酸氢钠的溶解度大于碳酸钠的溶解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二者热稳定性不同，碳酸钠的热稳定性大于碳酸氢钠的热稳定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二者都能与盐酸反应放出二氧化碳气体，但产气量和反应快慢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二者在一定的条件下可以相互转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500480203513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近期《美国化学会志》报道，中国科学家以二氧化碳为碳源，金属钠作为还原剂，在</w:t>
      </w:r>
      <w:r>
        <w:rPr>
          <w:rFonts w:cs="宋体;SimSun" w:ascii="宋体;SimSun" w:hAnsi="宋体;SimSun"/>
          <w:color w:val="000000"/>
          <w:sz w:val="21"/>
          <w:szCs w:val="21"/>
        </w:rPr>
        <w:t>470℃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0Mpa</w:t>
      </w:r>
      <w:r>
        <w:rPr>
          <w:rFonts w:ascii="宋体;SimSun" w:hAnsi="宋体;SimSun" w:cs="宋体;SimSun"/>
          <w:color w:val="000000"/>
          <w:sz w:val="21"/>
          <w:szCs w:val="21"/>
        </w:rPr>
        <w:t>下合成出了金刚石，具有深远的意义。下列说法错误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由二氧化碳合成金刚石是氧化还原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该反应中二氧化碳完全被还原为金刚石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钠被氧化最终生成碳酸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金刚石是碳的一种同素异形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500480203514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下列化合物与小苏打溶液反应，没有气体或沉淀生成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烧碱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酸氢钠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氢氧化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过氧化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500480203515"/>
      <w:bookmarkEnd w:id="2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硫酸亚铁溶液含有杂质硫酸铜和硫酸铁，为除去杂质，提纯硫酸亚铁，应该加入下列哪种物质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锌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镁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铝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500480203516"/>
      <w:bookmarkEnd w:id="2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.</w:t>
      </w:r>
      <w:r>
        <w:rPr>
          <w:rFonts w:ascii="宋体;SimSun" w:hAnsi="宋体;SimSun" w:cs="宋体;SimSun"/>
          <w:color w:val="000000"/>
          <w:sz w:val="21"/>
          <w:szCs w:val="21"/>
        </w:rPr>
        <w:t>在某溶液中酚酞呈红色。下列离子在该溶液中不能大量存在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500480203517"/>
      <w:bookmarkEnd w:id="2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滴入明矾溶液中，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 </w:t>
      </w:r>
      <w:r>
        <w:rPr>
          <w:rFonts w:ascii="宋体;SimSun" w:hAnsi="宋体;SimSun" w:cs="宋体;SimSun"/>
          <w:color w:val="000000"/>
          <w:sz w:val="21"/>
          <w:szCs w:val="21"/>
        </w:rPr>
        <w:t>全部转化成</w:t>
      </w:r>
      <w:r>
        <w:rPr>
          <w:rFonts w:cs="宋体;SimSun" w:ascii="宋体;SimSun" w:hAnsi="宋体;SimSun"/>
          <w:color w:val="000000"/>
          <w:sz w:val="21"/>
          <w:szCs w:val="21"/>
        </w:rPr>
        <w:t>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沉淀，此时铝元素的主要存在形式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l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500480203518"/>
      <w:bookmarkEnd w:id="2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下列离子方程式书写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通入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→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与盐酸的反应： 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沉淀中滴加盐酸： 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中加入过量氨水：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→ ＋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500480203519"/>
      <w:bookmarkEnd w:id="2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1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1333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.</w:t>
      </w:r>
      <w:r>
        <w:rPr>
          <w:rFonts w:ascii="宋体;SimSun" w:hAnsi="宋体;SimSun" w:cs="宋体;SimSun"/>
          <w:color w:val="000000"/>
          <w:sz w:val="21"/>
          <w:szCs w:val="21"/>
        </w:rPr>
        <w:t>过量的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，在密闭容器中充分混合加热后，最后排出气体，残留的固体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500480203520"/>
      <w:bookmarkEnd w:id="2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2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0" cy="2571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.</w:t>
      </w:r>
      <w:r>
        <w:rPr>
          <w:rFonts w:ascii="宋体;SimSun" w:hAnsi="宋体;SimSun" w:cs="宋体;SimSun"/>
          <w:color w:val="000000"/>
          <w:sz w:val="21"/>
          <w:szCs w:val="21"/>
        </w:rPr>
        <w:t>将氯化钠、氯化铝、氯化亚铁、氯化铁、氯化镁五种溶液，通过一步实验就能加以区别，并只用一种试剂，这种试剂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KSCN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Na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HCl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500480203521"/>
      <w:bookmarkEnd w:id="3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52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一、选择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在含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的溶液中，加入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固体，在空气中充分搅拌反应后再加入过量的稀盐酸，溶液中离子数目变化最小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500480203601"/>
      <w:bookmarkEnd w:id="3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1333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1 g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组成的混合气体与足量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充分燃烧后，立即通入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固体中，固体的质量增加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7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500480203602"/>
      <w:bookmarkEnd w:id="3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428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把等量金属钠进行下列实验，其中生成氢气最多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把钠放入足量稀盐酸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把钠放入足量水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把钠放入足量硫酸铜溶液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将钠用铝箔包好并刺些小孔，再放入水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500480203603"/>
      <w:bookmarkEnd w:id="3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38400" cy="3143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3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" t="-115" r="-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一定温度下，向饱和的烧碱溶液中放入一定量的过氧化钠，充分反应后恢复到原温，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浓度增大，有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放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溶液的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浓度不变，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放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数目减少，有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放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浓度增大，有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放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500480203604"/>
      <w:bookmarkEnd w:id="3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估计下列物质加入后溶液质量分数最大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.6 g Na</w:t>
      </w:r>
      <w:r>
        <w:rPr>
          <w:rFonts w:ascii="宋体;SimSun" w:hAnsi="宋体;SimSun" w:cs="宋体;SimSun"/>
          <w:color w:val="000000"/>
          <w:sz w:val="21"/>
          <w:szCs w:val="21"/>
        </w:rPr>
        <w:t>投入</w:t>
      </w:r>
      <w:r>
        <w:rPr>
          <w:rFonts w:cs="宋体;SimSun" w:ascii="宋体;SimSun" w:hAnsi="宋体;SimSun"/>
          <w:color w:val="000000"/>
          <w:sz w:val="21"/>
          <w:szCs w:val="21"/>
        </w:rPr>
        <w:t>45.4 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水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6.2 g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投入</w:t>
      </w:r>
      <w:r>
        <w:rPr>
          <w:rFonts w:cs="宋体;SimSun" w:ascii="宋体;SimSun" w:hAnsi="宋体;SimSun"/>
          <w:color w:val="000000"/>
          <w:sz w:val="21"/>
          <w:szCs w:val="21"/>
        </w:rPr>
        <w:t>43.8 g</w:t>
      </w:r>
      <w:r>
        <w:rPr>
          <w:rFonts w:ascii="宋体;SimSun" w:hAnsi="宋体;SimSun" w:cs="宋体;SimSun"/>
          <w:color w:val="000000"/>
          <w:sz w:val="21"/>
          <w:szCs w:val="21"/>
        </w:rPr>
        <w:t>水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7.8 g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投入</w:t>
      </w:r>
      <w:r>
        <w:rPr>
          <w:rFonts w:cs="宋体;SimSun" w:ascii="宋体;SimSun" w:hAnsi="宋体;SimSun"/>
          <w:color w:val="000000"/>
          <w:sz w:val="21"/>
          <w:szCs w:val="21"/>
        </w:rPr>
        <w:t>42.2 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水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7.8 g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投入</w:t>
      </w:r>
      <w:r>
        <w:rPr>
          <w:rFonts w:cs="宋体;SimSun" w:ascii="宋体;SimSun" w:hAnsi="宋体;SimSun"/>
          <w:color w:val="000000"/>
          <w:sz w:val="21"/>
          <w:szCs w:val="21"/>
        </w:rPr>
        <w:t>92.2 g</w:t>
      </w:r>
      <w:r>
        <w:rPr>
          <w:rFonts w:ascii="宋体;SimSun" w:hAnsi="宋体;SimSun" w:cs="宋体;SimSun"/>
          <w:color w:val="000000"/>
          <w:sz w:val="21"/>
          <w:szCs w:val="21"/>
        </w:rPr>
        <w:t>水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500480203605"/>
      <w:bookmarkEnd w:id="3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333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列灭火剂能用于扑灭金属钠着火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干冰灭火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黄沙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干粉灭火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泡沫灭火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500480203606"/>
      <w:bookmarkEnd w:id="3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a g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 g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别加入等质量的水中（水为足量），结果得到同质量分数的溶液，由此判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关系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a=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a&lt;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&gt;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不能确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500480203607"/>
      <w:bookmarkEnd w:id="3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向含有</w:t>
      </w:r>
      <w:r>
        <w:rPr>
          <w:rFonts w:cs="宋体;SimSun" w:ascii="宋体;SimSun" w:hAnsi="宋体;SimSun"/>
          <w:color w:val="000000"/>
          <w:sz w:val="21"/>
          <w:szCs w:val="21"/>
        </w:rPr>
        <w:t>a mol 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溶液中加入</w:t>
      </w:r>
      <w:r>
        <w:rPr>
          <w:rFonts w:cs="宋体;SimSun" w:ascii="宋体;SimSun" w:hAnsi="宋体;SimSun"/>
          <w:color w:val="000000"/>
          <w:sz w:val="21"/>
          <w:szCs w:val="21"/>
        </w:rPr>
        <w:t>b mol KOH</w:t>
      </w:r>
      <w:r>
        <w:rPr>
          <w:rFonts w:ascii="宋体;SimSun" w:hAnsi="宋体;SimSun" w:cs="宋体;SimSun"/>
          <w:color w:val="000000"/>
          <w:sz w:val="21"/>
          <w:szCs w:val="21"/>
        </w:rPr>
        <w:t>的溶液，生成沉淀的物质的可能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mol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mol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/3 mol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/3 mol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500480203608"/>
      <w:bookmarkEnd w:id="3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266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71875" cy="2952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下列物质能通过化合反应直接制得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 w:val="21"/>
          <w:szCs w:val="21"/>
        </w:rPr>
        <w:t>③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t>④HC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①②③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②③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①③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全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500480203609"/>
      <w:bookmarkEnd w:id="3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00480203609]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38400" cy="314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3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" t="-115" r="-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09750" cy="1143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333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将铜片投入到稀硫酸中，铜片不溶，加入下列试剂后，可使铜片溶解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稀盐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酸钠晶体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硝酸钠晶体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铁晶体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500480203610"/>
      <w:bookmarkEnd w:id="4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溶液（或气体）慢慢加入（或通入）到一定量的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溶液中，产生的沉淀量与加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物质的量的关系如图所示，符合图中曲线的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x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·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x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x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Na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500480203611"/>
      <w:bookmarkEnd w:id="4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2857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下列关于金属的叙述中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常温下所有的金属都是固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金属具有导电、导热和延展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金属元素的原子只有还原性，离子只有氧化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金属元素大多数以化合态存在于自然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500480203612"/>
      <w:bookmarkEnd w:id="4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今有一混合物的水溶液，只可能含有以下离子中的若干种：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，现取三份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溶液进行如下实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第一份加入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有沉淀产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第二份加足量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加热后，收集到气体</w:t>
      </w:r>
      <w:r>
        <w:rPr>
          <w:rFonts w:cs="宋体;SimSun" w:ascii="宋体;SimSun" w:hAnsi="宋体;SimSun"/>
          <w:color w:val="000000"/>
          <w:sz w:val="21"/>
          <w:szCs w:val="21"/>
        </w:rPr>
        <w:t>0.04m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第三份加足量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后，得干燥沉淀</w:t>
      </w:r>
      <w:r>
        <w:rPr>
          <w:rFonts w:cs="宋体;SimSun" w:ascii="宋体;SimSun" w:hAnsi="宋体;SimSun"/>
          <w:color w:val="000000"/>
          <w:sz w:val="21"/>
          <w:szCs w:val="21"/>
        </w:rPr>
        <w:t>6.27g</w:t>
      </w:r>
      <w:r>
        <w:rPr>
          <w:rFonts w:ascii="宋体;SimSun" w:hAnsi="宋体;SimSun" w:cs="宋体;SimSun"/>
          <w:color w:val="000000"/>
          <w:sz w:val="21"/>
          <w:szCs w:val="21"/>
        </w:rPr>
        <w:t>，经足量盐酸洗涤、干燥后，沉淀质量为</w:t>
      </w:r>
      <w:r>
        <w:rPr>
          <w:rFonts w:cs="宋体;SimSun" w:ascii="宋体;SimSun" w:hAnsi="宋体;SimSun"/>
          <w:color w:val="000000"/>
          <w:sz w:val="21"/>
          <w:szCs w:val="21"/>
        </w:rPr>
        <w:t>2.33g</w:t>
      </w:r>
      <w:r>
        <w:rPr>
          <w:rFonts w:ascii="宋体;SimSun" w:hAnsi="宋体;SimSun" w:cs="宋体;SimSun"/>
          <w:color w:val="000000"/>
          <w:sz w:val="21"/>
          <w:szCs w:val="21"/>
        </w:rPr>
        <w:t>。根据上述实验，以下推测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定存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00mL</w:t>
      </w:r>
      <w:r>
        <w:rPr>
          <w:rFonts w:ascii="宋体;SimSun" w:hAnsi="宋体;SimSun" w:cs="宋体;SimSun"/>
          <w:color w:val="000000"/>
          <w:sz w:val="21"/>
          <w:szCs w:val="21"/>
        </w:rPr>
        <w:t>溶液中含</w:t>
      </w:r>
      <w:r>
        <w:rPr>
          <w:rFonts w:cs="宋体;SimSun" w:ascii="宋体;SimSun" w:hAnsi="宋体;SimSun"/>
          <w:color w:val="000000"/>
          <w:sz w:val="21"/>
          <w:szCs w:val="21"/>
        </w:rPr>
        <w:t>0.01mol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可能存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一定不存在，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可能存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500480203613"/>
      <w:bookmarkEnd w:id="4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往</w:t>
      </w:r>
      <w:r>
        <w:rPr>
          <w:rFonts w:cs="宋体;SimSun" w:ascii="宋体;SimSun" w:hAnsi="宋体;SimSun"/>
          <w:color w:val="000000"/>
          <w:sz w:val="21"/>
          <w:szCs w:val="21"/>
        </w:rPr>
        <w:t>100 mL 0.1 mol/L 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中加入 </w:t>
      </w:r>
      <w:r>
        <w:rPr>
          <w:rFonts w:cs="宋体;SimSun" w:ascii="宋体;SimSun" w:hAnsi="宋体;SimSun"/>
          <w:color w:val="000000"/>
          <w:sz w:val="21"/>
          <w:szCs w:val="21"/>
        </w:rPr>
        <w:t>0.5 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，得到</w:t>
      </w:r>
      <w:r>
        <w:rPr>
          <w:rFonts w:cs="宋体;SimSun" w:ascii="宋体;SimSun" w:hAnsi="宋体;SimSun"/>
          <w:color w:val="000000"/>
          <w:sz w:val="21"/>
          <w:szCs w:val="21"/>
        </w:rPr>
        <w:t>1.17 g</w:t>
      </w:r>
      <w:r>
        <w:rPr>
          <w:rFonts w:ascii="宋体;SimSun" w:hAnsi="宋体;SimSun" w:cs="宋体;SimSun"/>
          <w:color w:val="000000"/>
          <w:sz w:val="21"/>
          <w:szCs w:val="21"/>
        </w:rPr>
        <w:t>沉淀，则加入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的体积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70m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90m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130m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160ml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4" w:name="dy500480203614"/>
      <w:bookmarkEnd w:id="4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6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0" cy="2000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下列各项操作中，不发生“先沉淀后溶解”现象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通入过量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Na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滴入过量的盐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向盐酸中滴入过量</w:t>
      </w:r>
      <w:r>
        <w:rPr>
          <w:rFonts w:cs="宋体;SimSun" w:ascii="宋体;SimSun" w:hAnsi="宋体;SimSun"/>
          <w:color w:val="000000"/>
          <w:sz w:val="21"/>
          <w:szCs w:val="21"/>
        </w:rPr>
        <w:t>Na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中滴入过量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5" w:name="dy500480203701"/>
      <w:bookmarkEnd w:id="4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476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某无色溶液能与镁反应放出氢气，此溶液中可能大量共存的离子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6" w:name="dy500480203702"/>
      <w:bookmarkEnd w:id="4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在由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组成的混合物中加入</w:t>
      </w:r>
      <w:r>
        <w:rPr>
          <w:rFonts w:cs="宋体;SimSun" w:ascii="宋体;SimSun" w:hAnsi="宋体;SimSun"/>
          <w:color w:val="000000"/>
          <w:sz w:val="21"/>
          <w:szCs w:val="21"/>
        </w:rPr>
        <w:t>100 mL 2 mol/L</w:t>
      </w:r>
      <w:r>
        <w:rPr>
          <w:rFonts w:ascii="宋体;SimSun" w:hAnsi="宋体;SimSun" w:cs="宋体;SimSun"/>
          <w:color w:val="000000"/>
          <w:sz w:val="21"/>
          <w:szCs w:val="21"/>
        </w:rPr>
        <w:t>的盐酸，恰好使混合物完全溶解，并放出</w:t>
      </w:r>
      <w:r>
        <w:rPr>
          <w:rFonts w:cs="宋体;SimSun" w:ascii="宋体;SimSun" w:hAnsi="宋体;SimSun"/>
          <w:color w:val="000000"/>
          <w:sz w:val="21"/>
          <w:szCs w:val="21"/>
        </w:rPr>
        <w:t>448 mL</w:t>
      </w:r>
      <w:r>
        <w:rPr>
          <w:rFonts w:ascii="宋体;SimSun" w:hAnsi="宋体;SimSun" w:cs="宋体;SimSun"/>
          <w:color w:val="000000"/>
          <w:sz w:val="21"/>
          <w:szCs w:val="21"/>
        </w:rPr>
        <w:t>气体（标准状况），此时溶液中无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离子。则下列判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混合物里三种物质反应时消耗盐酸的物质的量之比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反应后所得溶液中的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混合物里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无法确定，但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混合物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无法确定，但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7" w:name="dy500480203703"/>
      <w:bookmarkEnd w:id="4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2095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333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向存在大量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的溶液中通入足量的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后，该溶液中还可能大量存在的离子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8" w:name="dy500480203704"/>
      <w:bookmarkEnd w:id="4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向某晶体的水溶液中加入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的溶液后，无明显变化，当滴加几滴溴水后，混合液出现血红色。则由此得出下列的结论错误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该晶体中一定含有</w:t>
      </w:r>
      <w:r>
        <w:rPr>
          <w:rFonts w:cs="宋体;SimSun" w:ascii="宋体;SimSun" w:hAnsi="宋体;SimSun"/>
          <w:color w:val="000000"/>
          <w:sz w:val="21"/>
          <w:szCs w:val="21"/>
        </w:rPr>
        <w:t>SC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的氧化性比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氧化性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被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氧化为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SC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不能形成血红色的化合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9" w:name="dy500480203705"/>
      <w:bookmarkEnd w:id="4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952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实验和推断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某无色透明的稀溶液能与铝作用放出氢气，试分析下列离子中：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可能有哪些离子大量存在于此溶液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种情况（溶液中含大量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，该溶液中可能有①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离子，还可能有②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离子；第二种情况（溶液中含有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，该溶液中可能有③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离子，还可能有④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离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0" w:name="dy500480203706"/>
      <w:bookmarkEnd w:id="5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6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将一定质量的镁、铝合金，投入</w:t>
      </w:r>
      <w:r>
        <w:rPr>
          <w:rFonts w:cs="宋体;SimSun" w:ascii="宋体;SimSun" w:hAnsi="宋体;SimSun"/>
          <w:color w:val="000000"/>
          <w:sz w:val="21"/>
          <w:szCs w:val="21"/>
        </w:rPr>
        <w:t>100 mL</w:t>
      </w:r>
      <w:r>
        <w:rPr>
          <w:rFonts w:ascii="宋体;SimSun" w:hAnsi="宋体;SimSun" w:cs="宋体;SimSun"/>
          <w:color w:val="000000"/>
          <w:sz w:val="21"/>
          <w:szCs w:val="21"/>
        </w:rPr>
        <w:t>一定浓度的盐酸中，合金完全溶解。向所得溶液中滴加</w:t>
      </w:r>
      <w:r>
        <w:rPr>
          <w:rFonts w:cs="宋体;SimSun" w:ascii="宋体;SimSun" w:hAnsi="宋体;SimSun"/>
          <w:color w:val="000000"/>
          <w:sz w:val="21"/>
          <w:szCs w:val="21"/>
        </w:rPr>
        <w:t>5 mol/L NaOH</w:t>
      </w:r>
      <w:r>
        <w:rPr>
          <w:rFonts w:ascii="宋体;SimSun" w:hAnsi="宋体;SimSun" w:cs="宋体;SimSun"/>
          <w:color w:val="000000"/>
          <w:sz w:val="21"/>
          <w:szCs w:val="21"/>
        </w:rPr>
        <w:t>溶液，生成的沉淀质量与加入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体积如下图所示，由图中数据分析计算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原合金中镁的质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铝的质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盐酸的物质的量浓度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990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1" w:name="dy500480203707"/>
      <w:bookmarkEnd w:id="5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4.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.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0" cy="1714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某化学兴趣小组为探索工业废料的再利用，在实验室中用含有铝、铁、铜的合金工业废料制取纯净的氯化铝溶液、绿矾晶体（</w:t>
      </w:r>
      <w:r>
        <w:rPr>
          <w:rFonts w:cs="宋体;SimSun" w:ascii="宋体;SimSun" w:hAnsi="宋体;SimSun"/>
          <w:color w:val="000000"/>
          <w:sz w:val="21"/>
          <w:szCs w:val="21"/>
        </w:rPr>
        <w:t>Fe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7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和胆矾晶体（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5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，拟用如下实验方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86325" cy="2038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试回答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所加试剂①、②分别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从滤液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中得到绿矾晶体的实验操作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一种绿色氧化剂，应用十分广泛，在滤渣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中加入稀硫酸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来制备胆矾晶体是一种绿色工艺，该反应的总化学方程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由滤液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得到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的途径有Ⅰ和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，你认为合理的是途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填“Ⅰ”或“</w:t>
      </w:r>
      <w:r>
        <w:rPr>
          <w:rFonts w:cs="宋体;SimSun" w:ascii="宋体;SimSun" w:hAnsi="宋体;SimSun"/>
          <w:color w:val="000000"/>
          <w:sz w:val="21"/>
          <w:szCs w:val="21"/>
        </w:rPr>
        <w:t>II”</w:t>
      </w:r>
      <w:r>
        <w:rPr>
          <w:rFonts w:ascii="宋体;SimSun" w:hAnsi="宋体;SimSun" w:cs="宋体;SimSun"/>
          <w:color w:val="000000"/>
          <w:sz w:val="21"/>
          <w:szCs w:val="21"/>
        </w:rPr>
        <w:t>），理由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2" w:name="dy500480203709"/>
      <w:bookmarkEnd w:id="5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709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、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隔绝空气，加热蒸发，冷却结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u+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不会引入新的杂质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952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某中学学生将过氧化钠与水的反应作为研究性学习的课题。他们经过查资料、提出假设、进行实验设计，并通过实验得到验证结论。下表是他们的实验方案及实验现象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641"/>
        <w:gridCol w:w="3095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程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现象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水滴入盛有过氧化钠固体的试管中，配成溶液，用带火星的木条检验生成的气体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激烈，有大量气体产生，并能使木条复燃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实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得溶液分成两份：一份加入紫色石蕊试液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变蓝且长时间不褪色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份加入无色酚酞试液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显红色，半分钟后褪色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把实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得溶液分成两份：一份加热至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mi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再滴入酚酞试液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显红色，但仍很快褪色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一份加热至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mi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再滴入石蕊试液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显蓝色，且很快褪色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变为蓝色的石蕊试液中滴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加热至沸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蓝色褪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把实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得溶液中加入少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置到无气体产生时，分成两份：一份加入无色酚酞加热至沸；另一份加入紫色石蕊试液加热至沸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酚酞的溶液变红且不再褪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石蕊的溶液变蓝且不再褪色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称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9 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氧化钠固体，逐滴加入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 m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得氧气体积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0 m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左右（已转换成标准状况下的体积且已考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 m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和导气管中水两者所占容积的体积因素）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不再产生气体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 mi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后，加入用小纸片包好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迅速塞紧双孔塞，轻轻摇动反应器，纸包自动散开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溶液接触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又产生大量氧气，至反应完全以后，又测得产生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0 m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气（已转换成标准状况下的体积且两次测定条件均相同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请仔细阅读有关内容后回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过氧化钠与水反应的化学方程式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根据实验分析，过氧化钠与水反应除了课本所介绍的上述反应外还存在另一反应，其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写出实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中“加入少许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产生气体”时发生反应的化学方程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作用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952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从以上实验结果分析，石蕊与酚酞相比较，它们的稳定性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“相等”、“前者大”或“后者大”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综合分析上述实验，指出使变红的酚酞褪色的物质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从此实验你推断该物质具有哪些性质？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3" w:name="dy500480203801"/>
      <w:bookmarkEnd w:id="5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801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+2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4NaOH+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+2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2NaOH+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685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催化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前者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强氧化性、不稳定性、温度越高氧化性越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计算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将表面被氧化为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金属钠</w:t>
      </w:r>
      <w:r>
        <w:rPr>
          <w:rFonts w:cs="宋体;SimSun" w:ascii="宋体;SimSun" w:hAnsi="宋体;SimSun"/>
          <w:color w:val="000000"/>
          <w:sz w:val="21"/>
          <w:szCs w:val="21"/>
        </w:rPr>
        <w:t>1.1 g</w:t>
      </w:r>
      <w:r>
        <w:rPr>
          <w:rFonts w:ascii="宋体;SimSun" w:hAnsi="宋体;SimSun" w:cs="宋体;SimSun"/>
          <w:color w:val="000000"/>
          <w:sz w:val="21"/>
          <w:szCs w:val="21"/>
        </w:rPr>
        <w:t>投入水中，收集到</w:t>
      </w:r>
      <w:r>
        <w:rPr>
          <w:rFonts w:cs="宋体;SimSun" w:ascii="宋体;SimSun" w:hAnsi="宋体;SimSun"/>
          <w:color w:val="000000"/>
          <w:sz w:val="21"/>
          <w:szCs w:val="21"/>
        </w:rPr>
        <w:t>224 mL</w:t>
      </w:r>
      <w:r>
        <w:rPr>
          <w:rFonts w:ascii="宋体;SimSun" w:hAnsi="宋体;SimSun" w:cs="宋体;SimSun"/>
          <w:color w:val="000000"/>
          <w:sz w:val="21"/>
          <w:szCs w:val="21"/>
        </w:rPr>
        <w:t>气体（标准状况），该气体引爆后，冷却到原状态时，剩余气体为</w:t>
      </w:r>
      <w:r>
        <w:rPr>
          <w:rFonts w:cs="宋体;SimSun" w:ascii="宋体;SimSun" w:hAnsi="宋体;SimSun"/>
          <w:color w:val="000000"/>
          <w:sz w:val="21"/>
          <w:szCs w:val="21"/>
        </w:rPr>
        <w:t>56 mL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质量分别为多少克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4" w:name="dy500480203802"/>
      <w:bookmarkEnd w:id="5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3802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Na=0.3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0.78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0.09g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Na=0345.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0.39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=0.365g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52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04"/>
      <w:footerReference w:type="default" r:id="rId10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8.png"/><Relationship Id="rId47" Type="http://schemas.openxmlformats.org/officeDocument/2006/relationships/image" Target="media/image15.png"/><Relationship Id="rId48" Type="http://schemas.openxmlformats.org/officeDocument/2006/relationships/image" Target="media/image19.png"/><Relationship Id="rId49" Type="http://schemas.openxmlformats.org/officeDocument/2006/relationships/image" Target="media/image15.png"/><Relationship Id="rId50" Type="http://schemas.openxmlformats.org/officeDocument/2006/relationships/image" Target="media/image20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21.png"/><Relationship Id="rId54" Type="http://schemas.openxmlformats.org/officeDocument/2006/relationships/image" Target="media/image15.png"/><Relationship Id="rId55" Type="http://schemas.openxmlformats.org/officeDocument/2006/relationships/image" Target="media/image22.png"/><Relationship Id="rId56" Type="http://schemas.openxmlformats.org/officeDocument/2006/relationships/image" Target="media/image15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26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15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31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32.png"/><Relationship Id="rId80" Type="http://schemas.openxmlformats.org/officeDocument/2006/relationships/image" Target="media/image15.png"/><Relationship Id="rId81" Type="http://schemas.openxmlformats.org/officeDocument/2006/relationships/image" Target="media/image33.png"/><Relationship Id="rId82" Type="http://schemas.openxmlformats.org/officeDocument/2006/relationships/image" Target="media/image15.png"/><Relationship Id="rId83" Type="http://schemas.openxmlformats.org/officeDocument/2006/relationships/image" Target="media/image3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37.png"/><Relationship Id="rId91" Type="http://schemas.openxmlformats.org/officeDocument/2006/relationships/image" Target="media/image15.png"/><Relationship Id="rId92" Type="http://schemas.openxmlformats.org/officeDocument/2006/relationships/image" Target="media/image38.png"/><Relationship Id="rId93" Type="http://schemas.openxmlformats.org/officeDocument/2006/relationships/image" Target="media/image15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15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15.png"/><Relationship Id="rId100" Type="http://schemas.openxmlformats.org/officeDocument/2006/relationships/image" Target="media/image43.png"/><Relationship Id="rId101" Type="http://schemas.openxmlformats.org/officeDocument/2006/relationships/image" Target="media/image15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kejian</dc:creator>
  <dc:description/>
  <cp:keywords/>
  <dc:language>en-US</dc:language>
  <cp:lastModifiedBy>Administrator</cp:lastModifiedBy>
  <dcterms:modified xsi:type="dcterms:W3CDTF">2016-02-18T09:35:00Z</dcterms:modified>
  <cp:revision>7</cp:revision>
  <dc:subject/>
  <dc:title/>
</cp:coreProperties>
</file>