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四讲　非金属及其化合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二氧化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54"/>
        <w:gridCol w:w="2687"/>
        <w:gridCol w:w="2932"/>
      </w:tblGrid>
      <w:tr>
        <w:trPr/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性质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性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盐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性氧化物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氯气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384"/>
        <w:gridCol w:w="6271"/>
      </w:tblGrid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性质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金属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非金属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其它常见还原剂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621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860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621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二氧化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3502"/>
        <w:gridCol w:w="3177"/>
      </w:tblGrid>
      <w:tr>
        <w:trPr/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性质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性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性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盐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性氧化物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氯气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547"/>
        <w:gridCol w:w="5701"/>
      </w:tblGrid>
      <w:tr>
        <w:trPr/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性质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性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金属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非金属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其它常见还原剂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三、二氧化硫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222"/>
        <w:gridCol w:w="5619"/>
      </w:tblGrid>
      <w:tr>
        <w:trPr/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酸性氧化物的通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性氧化物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还原性质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性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还原性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性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漂白性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四、一氧化氮与二氧化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827"/>
        <w:gridCol w:w="3502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碱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性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还原性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五、氨气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629"/>
        <w:gridCol w:w="5619"/>
      </w:tblGrid>
      <w:tr>
        <w:trPr/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性质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性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水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酸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氧气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室制法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理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装置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干燥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集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验满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尾气吸收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制法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6240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337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六、硫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2"/>
        <w:gridCol w:w="3339"/>
        <w:gridCol w:w="2932"/>
      </w:tblGrid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浓硫酸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稀硫酸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成微粒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水性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脱水性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强弱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氧化性的微粒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氧化的物质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还原产物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3845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95575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七、硝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酸的通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不稳定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强氧化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86100" cy="242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硅酸铜钡是当今用最新科学技术才能合成的一种物质。然而现在发现，我国秦朝兵马俑用的一种颜料竟是硅酸铜钡。下列关于硅酸铜钡的说法错误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易溶于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难溶于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属于硅酸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属于复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802044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物质能使品红溶液褪色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活性炭 ②过氧化钠 ③氯水 ④二氧化硫 ⑤臭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①③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②④⑤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①②③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①②③④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4802044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下列溶液中通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至过量，原溶液一直保持澄清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硅酸钠溶液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钡溶液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石灰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漂白粉溶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4802044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50 mL 18 mol·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中加入适量的铜片并加热。充分反应后，被还原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小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45 mo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0.45 m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0.4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0.90 mo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大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45 mol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4802044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欲迅速除去铝壶底的水垢，又不损坏铝壶，最好选用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盐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稀硝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冷的浓硫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冷的浓硝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4802044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一定量的浓硝酸与过量的铜充分反应，生成的气体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只有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只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4802044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向盐酸中加入浓硫酸时产生白雾，下列叙述不属于产生该现象的原因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硫酸具有脱水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浓硫酸具有吸水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盐酸具有挥发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气体的溶解度随温度升高而降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4802044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为了除去混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最好将混合气体通入下列哪种溶液中（　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饱和烧碱溶液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饱和小苏打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饱和纯碱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浓硫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4802044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143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10mL N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通过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后，气体的体积变为</w:t>
      </w:r>
      <w:r>
        <w:rPr>
          <w:rFonts w:cs="宋体;SimSun" w:ascii="宋体;SimSun" w:hAnsi="宋体;SimSun"/>
          <w:color w:val="000000"/>
          <w:sz w:val="21"/>
          <w:szCs w:val="21"/>
        </w:rPr>
        <w:t>5mL</w:t>
      </w:r>
      <w:r>
        <w:rPr>
          <w:rFonts w:ascii="宋体;SimSun" w:hAnsi="宋体;SimSun" w:cs="宋体;SimSun"/>
          <w:color w:val="000000"/>
          <w:sz w:val="21"/>
          <w:szCs w:val="21"/>
        </w:rPr>
        <w:t>（相同状况），则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的体积比不可能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∶1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∶1</w:t>
      </w:r>
      <w:r>
        <w:rPr>
          <w:rFonts w:ascii="宋体;SimSun" w:hAnsi="宋体;SimSun" w:cs="宋体;SimSun"/>
          <w:color w:val="000000"/>
          <w:sz w:val="21"/>
          <w:szCs w:val="21"/>
        </w:rPr>
        <w:t>　　　 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∶2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1∶2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4802044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检验溶液中的离子，实验步骤和结论均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，有白色沉淀生成，证明一定含有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酸化的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有白色沉淀生成，证明一定含有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后产生气体，该气体能使品红溶液褪色，加热后变成红色，证明一定含有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有白色沉淀，证明一定含有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离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4802044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将盛有</w:t>
      </w:r>
      <w:r>
        <w:rPr>
          <w:rFonts w:cs="宋体;SimSun" w:ascii="宋体;SimSun" w:hAnsi="宋体;SimSun"/>
          <w:color w:val="000000"/>
          <w:sz w:val="21"/>
          <w:szCs w:val="21"/>
        </w:rPr>
        <w:t>12 mL 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气体的量筒倒立于水槽中，充分反应后，还剩余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无色气体，则原混合气体中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.2mL</w:t>
      </w:r>
      <w:r>
        <w:rPr>
          <w:rFonts w:ascii="宋体;SimSun" w:hAnsi="宋体;SimSun" w:cs="宋体;SimSun"/>
          <w:color w:val="000000"/>
          <w:sz w:val="21"/>
          <w:szCs w:val="21"/>
        </w:rPr>
        <w:t>　　 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.4mL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.6mL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.0m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4802044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247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71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于水显酸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入水玻璃中可得到硅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酸性氧化物，它不溶于任何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因高温时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反应放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所以硅酸的酸性比碳酸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4802044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下列试剂能贮存在磨口玻璃塞的试剂瓶里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KO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液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盐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水玻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480204413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20mL 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，在一定条件下充分反应，化学方程式是：</w:t>
      </w:r>
      <w:r>
        <w:rPr>
          <w:rFonts w:cs="宋体;SimSun" w:ascii="宋体;SimSun" w:hAnsi="宋体;SimSun"/>
          <w:color w:val="000000"/>
          <w:sz w:val="21"/>
          <w:szCs w:val="21"/>
        </w:rPr>
        <w:t>6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7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。已知参加反应的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比参加反应的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少</w:t>
      </w:r>
      <w:r>
        <w:rPr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cs="宋体;SimSun"/>
          <w:color w:val="000000"/>
          <w:sz w:val="21"/>
          <w:szCs w:val="21"/>
        </w:rPr>
        <w:t>（气体体积均在相同状况下测定），则原混合气体中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∶2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∶3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∶4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∶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480204414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关于硝酸的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硝酸与金属反应时，主要是</w:t>
      </w:r>
      <w:r>
        <w:rPr>
          <w:rFonts w:cs="宋体;SimSun" w:ascii="宋体;SimSun" w:hAnsi="宋体;SimSun"/>
          <w:color w:val="000000"/>
          <w:sz w:val="21"/>
          <w:szCs w:val="21"/>
        </w:rPr>
        <w:t>+5</w:t>
      </w:r>
      <w:r>
        <w:rPr>
          <w:rFonts w:ascii="宋体;SimSun" w:hAnsi="宋体;SimSun" w:cs="宋体;SimSun"/>
          <w:color w:val="000000"/>
          <w:sz w:val="21"/>
          <w:szCs w:val="21"/>
        </w:rPr>
        <w:t>价的氮得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浓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与浓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按</w:t>
      </w:r>
      <w:r>
        <w:rPr>
          <w:rFonts w:cs="宋体;SimSun" w:ascii="宋体;SimSun" w:hAnsi="宋体;SimSun"/>
          <w:color w:val="000000"/>
          <w:sz w:val="21"/>
          <w:szCs w:val="21"/>
        </w:rPr>
        <w:t>3∶1</w:t>
      </w:r>
      <w:r>
        <w:rPr>
          <w:rFonts w:ascii="宋体;SimSun" w:hAnsi="宋体;SimSun" w:cs="宋体;SimSun"/>
          <w:color w:val="000000"/>
          <w:sz w:val="21"/>
          <w:szCs w:val="21"/>
        </w:rPr>
        <w:t>的体积比混合所得的混合物叫王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硝酸电离出的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离子，能被</w:t>
      </w:r>
      <w:r>
        <w:rPr>
          <w:rFonts w:cs="宋体;SimSun" w:ascii="宋体;SimSun" w:hAnsi="宋体;SimSun"/>
          <w:color w:val="000000"/>
          <w:sz w:val="21"/>
          <w:szCs w:val="21"/>
        </w:rPr>
        <w:t>Z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等金属还原成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常温下，向浓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中投入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片，会产生大量的红棕色气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480204415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384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3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" t="-115" r="-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下列关于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叙述，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既可以是含硫物质的氧化产物，又可以是含硫物质的还原产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硫酸的酸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大气中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主要来源是汽车排出的尾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具有漂白性，因而可以使石蕊试液褪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480204416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为了除去氯气中混有的少量水蒸气，可使含杂质的氯气通过某特定的干燥管，此干燥管中装有下列药品中的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五氧化二磷粉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硫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饱和食盐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碱石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480204417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10g</w:t>
      </w:r>
      <w:r>
        <w:rPr>
          <w:rFonts w:ascii="宋体;SimSun" w:hAnsi="宋体;SimSun" w:cs="宋体;SimSun"/>
          <w:color w:val="000000"/>
          <w:sz w:val="21"/>
          <w:szCs w:val="21"/>
        </w:rPr>
        <w:t>含有杂质的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足量的盐酸反应，产生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0.1 mol</w:t>
      </w:r>
      <w:r>
        <w:rPr>
          <w:rFonts w:ascii="宋体;SimSun" w:hAnsi="宋体;SimSun" w:cs="宋体;SimSun"/>
          <w:color w:val="000000"/>
          <w:sz w:val="21"/>
          <w:szCs w:val="21"/>
        </w:rPr>
        <w:t>，则此样品中可能含有的杂质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K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Mg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 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Mg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K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480204418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下列物质间的反应肯定无明显实验现象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加热经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漂白的品红试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少量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入浓的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将新制的氯水逐滴滴入含有酚酞的烧碱溶液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未经打磨的铝片加入浓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中一段时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500480204419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1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下列有关实验的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除去铁粉中混有的少量铝粉，可加入过量的氢氧化钠溶液，完全反应后过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为测定熔融氢氧化钠的导电性，可在瓷坩埚中熔化氢氧化钠固体后进行测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制备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胶体，通常是将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固体溶于热水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某溶液中加入盐酸能产生使澄清石灰水变浑浊的气体，则该溶液中一定含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500480204420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2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实验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在实验室可用下图所示装置制取氯酸钾、次氯酸钠和探究氯水的性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67100" cy="1981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图中：①为氯气发生装置；②的试管里盛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 mL 30% KOH </w:t>
      </w:r>
      <w:r>
        <w:rPr>
          <w:rFonts w:ascii="宋体;SimSun" w:hAnsi="宋体;SimSun" w:cs="宋体;SimSun"/>
          <w:color w:val="000000"/>
          <w:sz w:val="21"/>
          <w:szCs w:val="21"/>
        </w:rPr>
        <w:t>溶液，并置于水浴中；③的试管里盛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 mL 8 % NaOH </w:t>
      </w:r>
      <w:r>
        <w:rPr>
          <w:rFonts w:ascii="宋体;SimSun" w:hAnsi="宋体;SimSun" w:cs="宋体;SimSun"/>
          <w:color w:val="000000"/>
          <w:sz w:val="21"/>
          <w:szCs w:val="21"/>
        </w:rPr>
        <w:t>溶液，并置于冰水浴中；④的试管里加有紫色石蕊试液；⑤为尾气吸收装置。请填写下列空白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制取氯气时，在烧瓶里加入一定量的二氧化锰。通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填写仪器名称）向烧瓶中加入适量的浓盐酸。实验时为了除去氯气中的氯化氢气体，可在①与②之间安装盛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写下列编号字母）的净化装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碱石灰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饱和食盐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浓硫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饱和碳酸氢钠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比较制取氯酸钾和次氯酸钠的条件。二者的差异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 </w:t>
      </w:r>
      <w:r>
        <w:rPr>
          <w:rFonts w:ascii="宋体;SimSun" w:hAnsi="宋体;SimSun" w:cs="宋体;SimSun"/>
          <w:color w:val="000000"/>
          <w:sz w:val="21"/>
          <w:szCs w:val="21"/>
        </w:rPr>
        <w:t>。反应完毕经冷却后，②的试管中有大量晶体析出。 下图中符合该晶体溶解度曲线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写编号字母）；从②的试管中分离出该晶体的方法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>（填写实验操作名称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04950" cy="140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本实验中制取次氯酸钠的离子方程式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实验中可观察到④的试管里溶液的颜色发生了如下变化，请填写下表中的空白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4593"/>
      </w:tblGrid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现象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因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溶液最初从紫色逐渐变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气与水反应生成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石蕊变色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后溶液逐渐变为无色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________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然后溶液从无色逐渐变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500480204421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421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分液漏斗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温度的差异、碱的浓度的差异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color w:val="000000"/>
          <w:sz w:val="21"/>
          <w:szCs w:val="21"/>
        </w:rPr>
        <w:t>过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=C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+Cl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红色 形成的次氯酸具有漂白性 浅黄绿色 氯气过量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非金属及其化合物综合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四个有水参加的化学反应中，水只作为还原剂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解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铁跟水蒸气反应生成四氧化三铁和氢气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氟气跟水反应：</w:t>
      </w:r>
      <w:r>
        <w:rPr>
          <w:rFonts w:cs="宋体;SimSun" w:ascii="宋体;SimSun" w:hAnsi="宋体;SimSun"/>
          <w:color w:val="000000"/>
          <w:sz w:val="21"/>
          <w:szCs w:val="21"/>
        </w:rPr>
        <w:t>2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+ 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= 4HF +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氯气跟水反应：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= HCl + HCl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500480204501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能用于实验室制取气体的反应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用硫化亚铁与稀硝酸反应制取硫化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用大理石与稀硫酸反应制取二氧化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亚硫酸钠与浓硫酸反应制取二氧化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氯化钠固体与浓硝酸反应制取氯化氢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500480204502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氢硫酸溶液中加入少量的下列物质：①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③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④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能使溶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减小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①③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②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②③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①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500480204503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333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常温下，在体积不变的密闭容器中充入</w:t>
      </w:r>
      <w:r>
        <w:rPr>
          <w:rFonts w:cs="宋体;SimSun" w:ascii="宋体;SimSun" w:hAnsi="宋体;SimSun"/>
          <w:color w:val="000000"/>
          <w:sz w:val="21"/>
          <w:szCs w:val="21"/>
        </w:rPr>
        <w:t>a L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 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若测得未反应时容器内压强为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反应完毕后压强为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可能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5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500480204504"/>
      <w:bookmarkEnd w:id="2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52675" cy="160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能吸收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，但始终无沉淀产生的溶液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NaOH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500480204505"/>
      <w:bookmarkEnd w:id="2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在下列物质中，既能跟硫化氢反应，又能跟溴水反应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硫化钠溶液 ②二氧化硫饱和溶液 ③硫酸铜溶液 ④硝酸银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②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①③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①②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①②③④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500480204506"/>
      <w:bookmarkEnd w:id="2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列反应用盐酸可制取氯气，欲制得等量的氯气，则起还原作用的盐酸的用量：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098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16HCl=2KCl+2Mn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5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8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样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最少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最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③</w:t>
      </w:r>
      <w:r>
        <w:rPr>
          <w:rFonts w:ascii="宋体;SimSun" w:hAnsi="宋体;SimSun" w:cs="宋体;SimSun"/>
          <w:color w:val="000000"/>
          <w:sz w:val="21"/>
          <w:szCs w:val="21"/>
        </w:rPr>
        <w:t>最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500480204507"/>
      <w:bookmarkEnd w:id="2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14550" cy="952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BrCl</w:t>
      </w:r>
      <w:r>
        <w:rPr>
          <w:rFonts w:ascii="宋体;SimSun" w:hAnsi="宋体;SimSun" w:cs="宋体;SimSun"/>
          <w:color w:val="000000"/>
          <w:sz w:val="21"/>
          <w:szCs w:val="21"/>
        </w:rPr>
        <w:t>能发生下列反应，</w:t>
      </w:r>
      <w:r>
        <w:rPr>
          <w:rFonts w:cs="宋体;SimSun" w:ascii="宋体;SimSun" w:hAnsi="宋体;SimSun"/>
          <w:color w:val="000000"/>
          <w:sz w:val="21"/>
          <w:szCs w:val="21"/>
        </w:rPr>
        <w:t>BrCl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HCl+HBrO nBrCl+2M=MCln+MBr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+n</w:t>
      </w:r>
      <w:r>
        <w:rPr>
          <w:rFonts w:ascii="宋体;SimSun" w:hAnsi="宋体;SimSun" w:cs="宋体;SimSun"/>
          <w:color w:val="000000"/>
          <w:sz w:val="21"/>
          <w:szCs w:val="21"/>
        </w:rPr>
        <w:t>价金属），以下推理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rCl</w:t>
      </w:r>
      <w:r>
        <w:rPr>
          <w:rFonts w:ascii="宋体;SimSun" w:hAnsi="宋体;SimSun" w:cs="宋体;SimSun"/>
          <w:color w:val="000000"/>
          <w:sz w:val="21"/>
          <w:szCs w:val="21"/>
        </w:rPr>
        <w:t>具有和卤素单质相似的化学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rC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反应时，</w:t>
      </w:r>
      <w:r>
        <w:rPr>
          <w:rFonts w:cs="宋体;SimSun" w:ascii="宋体;SimSun" w:hAnsi="宋体;SimSun"/>
          <w:color w:val="000000"/>
          <w:sz w:val="21"/>
          <w:szCs w:val="21"/>
        </w:rPr>
        <w:t>BrCl</w:t>
      </w:r>
      <w:r>
        <w:rPr>
          <w:rFonts w:ascii="宋体;SimSun" w:hAnsi="宋体;SimSun" w:cs="宋体;SimSun"/>
          <w:color w:val="000000"/>
          <w:sz w:val="21"/>
          <w:szCs w:val="21"/>
        </w:rPr>
        <w:t>只做氧化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BrC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反应时可生成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BrO</w:t>
      </w:r>
      <w:r>
        <w:rPr>
          <w:rFonts w:ascii="宋体;SimSun" w:hAnsi="宋体;SimSun" w:cs="宋体;SimSun"/>
          <w:color w:val="000000"/>
          <w:sz w:val="21"/>
          <w:szCs w:val="21"/>
        </w:rPr>
        <w:t>两种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rCl</w:t>
      </w:r>
      <w:r>
        <w:rPr>
          <w:rFonts w:ascii="宋体;SimSun" w:hAnsi="宋体;SimSun" w:cs="宋体;SimSun"/>
          <w:color w:val="000000"/>
          <w:sz w:val="21"/>
          <w:szCs w:val="21"/>
        </w:rPr>
        <w:t>与水反应时，</w:t>
      </w:r>
      <w:r>
        <w:rPr>
          <w:rFonts w:cs="宋体;SimSun" w:ascii="宋体;SimSun" w:hAnsi="宋体;SimSun"/>
          <w:color w:val="000000"/>
          <w:sz w:val="21"/>
          <w:szCs w:val="21"/>
        </w:rPr>
        <w:t>BrC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既是氧化剂又是还原剂 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500480204508"/>
      <w:bookmarkEnd w:id="2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在一定温度下，向饱和烧碱溶液中放入一定量的过氧化钠，充分反应后，恢复到原温度，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增大，有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放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）不变，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放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数目减少，有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放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溶液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）增大，有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放出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500480204509"/>
      <w:bookmarkEnd w:id="2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在常温、常压下两个容积相同的烧瓶</w:t>
      </w:r>
      <w:r>
        <w:rPr>
          <w:rFonts w:cs="宋体;SimSun" w:ascii="宋体;SimSun" w:hAnsi="宋体;SimSun"/>
          <w:color w:val="000000"/>
          <w:sz w:val="21"/>
          <w:szCs w:val="21"/>
        </w:rPr>
        <w:t>M.N</w:t>
      </w:r>
      <w:r>
        <w:rPr>
          <w:rFonts w:ascii="宋体;SimSun" w:hAnsi="宋体;SimSun" w:cs="宋体;SimSun"/>
          <w:color w:val="000000"/>
          <w:sz w:val="21"/>
          <w:szCs w:val="21"/>
        </w:rPr>
        <w:t>，分别通入下列四组气体（见图和表），当打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处的夹子使两种气体充分接触后，两烧瓶内的压强由小到大的顺序是（　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1488"/>
        <w:gridCol w:w="1488"/>
        <w:gridCol w:w="1488"/>
        <w:gridCol w:w="1488"/>
      </w:tblGrid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组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气体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气体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l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2175" cy="57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＜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500480204510"/>
      <w:bookmarkEnd w:id="3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14550" cy="142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在下图所示的装置中，烧瓶中充满干燥的气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将滴管中的液体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挤入烧瓶内，轻轻振荡烧瓶，然后打开弹簧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烧瓶中液体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呈喷泉状喷出，最终几乎充满烧瓶。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分别是（　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896"/>
        <w:gridCol w:w="4095"/>
      </w:tblGrid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干燥气体）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液体）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mol/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氢氧化钠溶液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饱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溶液</w:t>
            </w:r>
          </w:p>
        </w:tc>
      </w:tr>
      <w:tr>
        <w:trPr/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mol/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盐酸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3450" cy="1476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500480204511"/>
      <w:bookmarkEnd w:id="3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如下图所示，锥形瓶内盛有气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滴管内盛有液体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。若挤压滴管胶头，使液体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滴入瓶中，振荡，过一会可见小气球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鼓气。气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液体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不可能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1219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X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浓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X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稀硫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X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Na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稀溶液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500480204512"/>
      <w:bookmarkEnd w:id="3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在相同的条件下，有四支以等体积混合的四种混合气体，他们分别是：①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③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④N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现将四支试管均倒立于水中，充分反应后水面上升的高度依次为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其关系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&g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500480204513"/>
      <w:bookmarkEnd w:id="3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809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体积相同的三个烧瓶中，分别盛满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。现将其均倒扣在水槽中，充分溶解（假设溶质不扩散），塞住瓶口取出，烧瓶内三种液体的物质的量浓度之比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500480204514"/>
      <w:bookmarkEnd w:id="3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体积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升的干燥烧瓶中用排空气法充入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气体后，测得烧瓶中的气体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相对密度为</w:t>
      </w:r>
      <w:r>
        <w:rPr>
          <w:rFonts w:cs="宋体;SimSun" w:ascii="宋体;SimSun" w:hAnsi="宋体;SimSun"/>
          <w:color w:val="000000"/>
          <w:sz w:val="21"/>
          <w:szCs w:val="21"/>
        </w:rPr>
        <w:t>1.082</w:t>
      </w:r>
      <w:r>
        <w:rPr>
          <w:rFonts w:ascii="宋体;SimSun" w:hAnsi="宋体;SimSun" w:cs="宋体;SimSun"/>
          <w:color w:val="000000"/>
          <w:sz w:val="21"/>
          <w:szCs w:val="21"/>
        </w:rPr>
        <w:t>，以此气体进行喷泉实验，当喷泉停止后进入烧瓶中的液体的体积约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/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/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/4</w:t>
      </w:r>
      <w:r>
        <w:rPr>
          <w:rFonts w:ascii="宋体;SimSun" w:hAnsi="宋体;SimSun" w:cs="宋体;SimSun"/>
          <w:color w:val="000000"/>
          <w:sz w:val="21"/>
          <w:szCs w:val="21"/>
        </w:rPr>
        <w:t>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500480204515"/>
      <w:bookmarkEnd w:id="3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24125" cy="2181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盛有氯化钡稀溶液的甲、乙两试管分别通入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至饱和，若向甲试管中加入足量的硝酸，乙试管中加入足量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，则下列叙述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乙两试管都有白色沉淀生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乙两试管都没有白色沉淀生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甲试管没有白色沉淀生成而乙试管中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试管有白色沉淀生成而乙试管没有 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500480204516"/>
      <w:bookmarkEnd w:id="3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在一定浓度的</w:t>
      </w:r>
      <w:r>
        <w:rPr>
          <w:rFonts w:cs="宋体;SimSun" w:ascii="宋体;SimSun" w:hAnsi="宋体;SimSun"/>
          <w:color w:val="000000"/>
          <w:sz w:val="21"/>
          <w:szCs w:val="21"/>
        </w:rPr>
        <w:t>B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通入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，未见沉淀生成，若先通入另一种气体，再通入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可生成白色沉淀，另一种气体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HC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500480204517"/>
      <w:bookmarkEnd w:id="3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在实验室用图中所示的实验装置进行简单实验。现有八种气体：①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③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④HCl ⑤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⑥NO ⑦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 ⑧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⑨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⑩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请按下列要求填出编号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9804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图中装置可以用排空气法收集气体。如果气体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口进入烧瓶，可以收集的气体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如果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口进入烧瓶，可以收集的气体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图中的烧瓶中充满水时，还可以用排水法收集气体，气体应从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口进入烧瓶，用这个装置可以收集的气体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烧瓶内装入适量浓硫酸，可以作为干燥装置。可以用这个装置干燥的气体有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气体应从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口进入烧瓶。 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500480204518"/>
      <w:bookmarkEnd w:id="3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②④⑦⑧⑩ ①③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 ①③⑥⑨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①②③④⑥⑧⑨⑩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根据硝酸尾气处理的反应原理：</w:t>
      </w:r>
      <w:r>
        <w:rPr>
          <w:rFonts w:cs="宋体;SimSun" w:ascii="宋体;SimSun" w:hAnsi="宋体;SimSun"/>
          <w:color w:val="000000"/>
          <w:sz w:val="21"/>
          <w:szCs w:val="21"/>
        </w:rPr>
        <w:t>2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NaOH=Na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Na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+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NaOH=2Na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下列气体中不可能完全被过量的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吸收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mo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mol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B.1molN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4mol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mo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molN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molN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mol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500480204519"/>
      <w:bookmarkEnd w:id="3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1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将充有</w:t>
      </w:r>
      <w:r>
        <w:rPr>
          <w:rFonts w:cs="宋体;SimSun" w:ascii="宋体;SimSun" w:hAnsi="宋体;SimSun"/>
          <w:color w:val="000000"/>
          <w:sz w:val="21"/>
          <w:szCs w:val="21"/>
        </w:rPr>
        <w:t>m mLN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 mL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的量筒倒扣在水槽中，然后通</w:t>
      </w:r>
      <w:r>
        <w:rPr>
          <w:rFonts w:cs="宋体;SimSun" w:ascii="宋体;SimSun" w:hAnsi="宋体;SimSun"/>
          <w:color w:val="000000"/>
          <w:sz w:val="21"/>
          <w:szCs w:val="21"/>
        </w:rPr>
        <w:t>m m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已知</w:t>
      </w:r>
      <w:r>
        <w:rPr>
          <w:rFonts w:cs="宋体;SimSun" w:ascii="宋体;SimSun" w:hAnsi="宋体;SimSun"/>
          <w:color w:val="000000"/>
          <w:sz w:val="21"/>
          <w:szCs w:val="21"/>
        </w:rPr>
        <w:t>n&gt;m</w:t>
      </w:r>
      <w:r>
        <w:rPr>
          <w:rFonts w:ascii="宋体;SimSun" w:hAnsi="宋体;SimSun" w:cs="宋体;SimSun"/>
          <w:color w:val="000000"/>
          <w:sz w:val="21"/>
          <w:szCs w:val="21"/>
        </w:rPr>
        <w:t>，充分反应后，量筒内的气体在同温同压下的体积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76275" cy="3619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23900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14375" cy="438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9625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500480204520"/>
      <w:bookmarkEnd w:id="4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52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905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入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中，当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完全反应时，其质量比为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，则下列说法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溶液中除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外只存在一种阴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溶液中溶质的物质的量之比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反应后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剩余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溶液中还可吸收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500480204601"/>
      <w:bookmarkEnd w:id="4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62150" cy="2247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工业废气中氮的氧化物是重要的污染源，有一种治理的方法是通入适量的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将其还原为无毒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现有含氮的氧化物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混合气体</w:t>
      </w:r>
      <w:r>
        <w:rPr>
          <w:rFonts w:cs="宋体;SimSun" w:ascii="宋体;SimSun" w:hAnsi="宋体;SimSun"/>
          <w:color w:val="000000"/>
          <w:sz w:val="21"/>
          <w:szCs w:val="21"/>
        </w:rPr>
        <w:t>3L</w:t>
      </w:r>
      <w:r>
        <w:rPr>
          <w:rFonts w:ascii="宋体;SimSun" w:hAnsi="宋体;SimSun" w:cs="宋体;SimSun"/>
          <w:color w:val="000000"/>
          <w:sz w:val="21"/>
          <w:szCs w:val="21"/>
        </w:rPr>
        <w:t>，用相同条件下的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3.5L</w:t>
      </w:r>
      <w:r>
        <w:rPr>
          <w:rFonts w:ascii="宋体;SimSun" w:hAnsi="宋体;SimSun" w:cs="宋体;SimSun"/>
          <w:color w:val="000000"/>
          <w:sz w:val="21"/>
          <w:szCs w:val="21"/>
        </w:rPr>
        <w:t>恰好完全反应，则混合气体中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体积比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500480204602"/>
      <w:bookmarkEnd w:id="4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66925" cy="19621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现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组物质：①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②N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③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④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OH ⑤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OH ⑥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aOH ⑦Cu</w:t>
      </w:r>
      <w:r>
        <w:rPr>
          <w:rFonts w:ascii="宋体;SimSun" w:hAnsi="宋体;SimSun" w:cs="宋体;SimSun"/>
          <w:color w:val="000000"/>
          <w:sz w:val="21"/>
          <w:szCs w:val="21"/>
        </w:rPr>
        <w:t>和硝酸 ⑧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两种物质间能发生反应生成不同物质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全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②③④⑤⑥⑦⑧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②③④⑦⑧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②③④⑤⑦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500480204603"/>
      <w:bookmarkEnd w:id="4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00480204603]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38400" cy="3143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3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15" r="-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下列物质间发生化学反应：①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N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③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④Fe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⑤Z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⑥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 ⑦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⑧Fe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在不同的条件下能得到不同产物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全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除⑧外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除⑤和⑧外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除④⑦⑧外　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4" w:name="dy500480204604"/>
      <w:bookmarkEnd w:id="4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n mol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m mo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充分燃烧，讨论在下列情况下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应满足的关系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若只生成单质硫，则</w:t>
      </w:r>
      <w:r>
        <w:rPr>
          <w:rFonts w:cs="宋体;SimSun" w:ascii="宋体;SimSun" w:hAnsi="宋体;SimSun"/>
          <w:color w:val="000000"/>
          <w:sz w:val="21"/>
          <w:szCs w:val="21"/>
        </w:rPr>
        <w:t>n/m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若只生成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n/m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若同时有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生成，则</w:t>
      </w:r>
      <w:r>
        <w:rPr>
          <w:rFonts w:cs="宋体;SimSun" w:ascii="宋体;SimSun" w:hAnsi="宋体;SimSun"/>
          <w:color w:val="000000"/>
          <w:sz w:val="21"/>
          <w:szCs w:val="21"/>
        </w:rPr>
        <w:t>n/m</w:t>
      </w:r>
      <w:r>
        <w:rPr>
          <w:rFonts w:ascii="宋体;SimSun" w:hAnsi="宋体;SimSun" w:cs="宋体;SimSun"/>
          <w:color w:val="000000"/>
          <w:sz w:val="21"/>
          <w:szCs w:val="21"/>
        </w:rPr>
        <w:t>应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这时生成</w:t>
      </w:r>
      <w:r>
        <w:rPr>
          <w:rFonts w:cs="宋体;SimSun" w:ascii="宋体;SimSun" w:hAnsi="宋体;SimSun"/>
          <w:color w:val="000000"/>
          <w:sz w:val="21"/>
          <w:szCs w:val="21"/>
        </w:rPr>
        <w:t>S_______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______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5" w:name="dy500480204605"/>
      <w:bookmarkEnd w:id="4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05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2700" cy="12096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2457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476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一定量的二氧化锰跟</w:t>
      </w:r>
      <w:r>
        <w:rPr>
          <w:rFonts w:cs="宋体;SimSun" w:ascii="宋体;SimSun" w:hAnsi="宋体;SimSun"/>
          <w:color w:val="000000"/>
          <w:sz w:val="21"/>
          <w:szCs w:val="21"/>
        </w:rPr>
        <w:t>VmL 10mol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盐酸共热制氯气，在标准状况下产生</w:t>
      </w:r>
      <w:r>
        <w:rPr>
          <w:rFonts w:cs="宋体;SimSun" w:ascii="宋体;SimSun" w:hAnsi="宋体;SimSun"/>
          <w:color w:val="000000"/>
          <w:sz w:val="21"/>
          <w:szCs w:val="21"/>
        </w:rPr>
        <w:t>2.24L 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的取值应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V = 20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20 &lt; V &lt; 40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V = 4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V &gt; 4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6" w:name="dy500480204606"/>
      <w:bookmarkEnd w:id="4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7.</w:t>
      </w:r>
      <w:r>
        <w:rPr>
          <w:rFonts w:ascii="宋体;SimSun" w:hAnsi="宋体;SimSun" w:cs="宋体;SimSun"/>
          <w:color w:val="000000"/>
          <w:sz w:val="21"/>
          <w:szCs w:val="21"/>
        </w:rPr>
        <w:t>下列画有横线的反应物在反应中不可能被完全消耗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将含少量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和水蒸气的混合气通过盛有足量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试管，并用电火花不断引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向含有等物质的量的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干冰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和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宋体;SimSun"/>
          <w:color w:val="000000"/>
          <w:sz w:val="21"/>
          <w:szCs w:val="21"/>
        </w:rPr>
        <w:t>的密闭容器中加几滴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mol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u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置于含</w:t>
      </w:r>
      <w:r>
        <w:rPr>
          <w:rFonts w:cs="宋体;SimSun" w:ascii="宋体;SimSun" w:hAnsi="宋体;SimSun"/>
          <w:color w:val="000000"/>
          <w:sz w:val="21"/>
          <w:szCs w:val="21"/>
        </w:rPr>
        <w:t>2 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浓硫酸中加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强光持续照射下，向过量的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a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lO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溶液中通入少量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7" w:name="dy500480204607"/>
      <w:bookmarkEnd w:id="4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.</w:t>
      </w:r>
      <w:r>
        <w:rPr>
          <w:rFonts w:ascii="宋体;SimSun" w:hAnsi="宋体;SimSun" w:cs="宋体;SimSun"/>
          <w:color w:val="000000"/>
          <w:sz w:val="21"/>
          <w:szCs w:val="21"/>
        </w:rPr>
        <w:t>某混合气体中可能含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气）中的一种或几种。当依次通过澄清石灰水（无现象），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（出现浑浊），浓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灼热的氧化铜（变红）和无水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变蓝），则下列推断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一定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一定无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 w:val="21"/>
          <w:szCs w:val="21"/>
        </w:rPr>
        <w:t>可能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水蒸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可能有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 ⑤</w:t>
      </w:r>
      <w:r>
        <w:rPr>
          <w:rFonts w:ascii="宋体;SimSun" w:hAnsi="宋体;SimSun" w:cs="宋体;SimSun"/>
          <w:color w:val="000000"/>
          <w:sz w:val="21"/>
          <w:szCs w:val="21"/>
        </w:rPr>
        <w:t>可能有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①③⑤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①②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①②③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①③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8" w:name="dy500480204608"/>
      <w:bookmarkEnd w:id="4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.</w:t>
      </w:r>
      <w:r>
        <w:rPr>
          <w:rFonts w:ascii="宋体;SimSun" w:hAnsi="宋体;SimSun" w:cs="宋体;SimSun"/>
          <w:color w:val="000000"/>
          <w:sz w:val="21"/>
          <w:szCs w:val="21"/>
        </w:rPr>
        <w:t>某无色气体可能含有</w:t>
      </w:r>
      <w:r>
        <w:rPr>
          <w:rFonts w:cs="宋体;SimSun" w:ascii="宋体;SimSun" w:hAnsi="宋体;SimSun"/>
          <w:color w:val="000000"/>
          <w:sz w:val="21"/>
          <w:szCs w:val="21"/>
        </w:rPr>
        <w:t>CO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气）中某几种，将该混合气体依次通过不同实验检查时呈现的现象如下（每次反应时吸收均完全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372100" cy="381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浊，则该无色气体中肯定含有的气体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C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9" w:name="dy500480204609"/>
      <w:bookmarkEnd w:id="4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00480204609]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38400" cy="3143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3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5" t="-115" r="-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0500" cy="20955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4.</w:t>
      </w:r>
      <w:r>
        <w:rPr>
          <w:rFonts w:ascii="宋体;SimSun" w:hAnsi="宋体;SimSun" w:cs="宋体;SimSun"/>
          <w:color w:val="000000"/>
          <w:sz w:val="21"/>
          <w:szCs w:val="21"/>
        </w:rPr>
        <w:t>下列转化关系图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一种正盐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式量比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式量大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常见的酸。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无论是强酸还是强碱时都有如下转化关系（其他产物及反应所需条件均已略去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1900" cy="485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强酸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均含有同一种元素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强碱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均含有另外同一种元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化学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①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强酸时，写出</w:t>
      </w:r>
      <w:r>
        <w:rPr>
          <w:rFonts w:cs="宋体;SimSun" w:ascii="宋体;SimSun" w:hAnsi="宋体;SimSun"/>
          <w:color w:val="000000"/>
          <w:sz w:val="21"/>
          <w:szCs w:val="21"/>
        </w:rPr>
        <w:t>B→C</w:t>
      </w:r>
      <w:r>
        <w:rPr>
          <w:rFonts w:ascii="宋体;SimSun" w:hAnsi="宋体;SimSun" w:cs="宋体;SimSun"/>
          <w:color w:val="000000"/>
          <w:sz w:val="21"/>
          <w:szCs w:val="21"/>
        </w:rPr>
        <w:t>转化的化学反应方程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是强碱时，写出</w:t>
      </w:r>
      <w:r>
        <w:rPr>
          <w:rFonts w:cs="宋体;SimSun" w:ascii="宋体;SimSun" w:hAnsi="宋体;SimSun"/>
          <w:color w:val="000000"/>
          <w:sz w:val="21"/>
          <w:szCs w:val="21"/>
        </w:rPr>
        <w:t>B→C</w:t>
      </w:r>
      <w:r>
        <w:rPr>
          <w:rFonts w:ascii="宋体;SimSun" w:hAnsi="宋体;SimSun" w:cs="宋体;SimSun"/>
          <w:color w:val="000000"/>
          <w:sz w:val="21"/>
          <w:szCs w:val="21"/>
        </w:rPr>
        <w:t>转化的化学反应方程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0" w:name="dy500480204610"/>
      <w:bookmarkEnd w:id="5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610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H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① 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3125" cy="4095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　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047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52675" cy="1190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5.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常见的分子和离子，他们具有相同的电子数，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离子且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能与一些酸性氧化物和碱性氧化物反应。它们之间的关系为：</w:t>
      </w:r>
      <w:r>
        <w:rPr>
          <w:rFonts w:cs="宋体;SimSun" w:ascii="宋体;SimSun" w:hAnsi="宋体;SimSun"/>
          <w:color w:val="000000"/>
          <w:sz w:val="21"/>
          <w:szCs w:val="21"/>
        </w:rPr>
        <w:t>a+b c+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+e d</w:t>
      </w:r>
      <w:r>
        <w:rPr>
          <w:rFonts w:ascii="宋体;SimSun" w:hAnsi="宋体;SimSun" w:cs="宋体;SimSun"/>
          <w:color w:val="000000"/>
          <w:sz w:val="21"/>
          <w:szCs w:val="21"/>
        </w:rPr>
        <w:t>。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电子式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化学式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电子式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实验室制取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1" w:name="dy500480204701"/>
      <w:bookmarkEnd w:id="5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701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1815" cy="494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765" cy="4089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94305" cy="266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333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6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中学化学中常见的四种不同的微粒。它们之间存在如下转化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2175" cy="18192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均是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电子的微粒，请写出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化学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分子式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电子的微粒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电子的微粒，请写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在溶液中反应的离子方程式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根据上述离子方程式，可以判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结合质子的能力的大小是（用化学式或离子符号表示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2" w:name="dy500480204702"/>
      <w:bookmarkEnd w:id="5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7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6707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2762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714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一定温度下，</w:t>
      </w:r>
      <w:r>
        <w:rPr>
          <w:rFonts w:cs="宋体;SimSun" w:ascii="宋体;SimSun" w:hAnsi="宋体;SimSun"/>
          <w:color w:val="000000"/>
          <w:sz w:val="21"/>
          <w:szCs w:val="21"/>
        </w:rPr>
        <w:t>w g</w:t>
      </w:r>
      <w:r>
        <w:rPr>
          <w:rFonts w:ascii="宋体;SimSun" w:hAnsi="宋体;SimSun" w:cs="宋体;SimSun"/>
          <w:color w:val="000000"/>
          <w:sz w:val="21"/>
          <w:szCs w:val="21"/>
        </w:rPr>
        <w:t>下列物质在足量的氧气中充分燃烧，产物与过量的过氧化钠完全反应，过氧化钠固体增重</w:t>
      </w:r>
      <w:r>
        <w:rPr>
          <w:rFonts w:cs="宋体;SimSun" w:ascii="宋体;SimSun" w:hAnsi="宋体;SimSun"/>
          <w:color w:val="000000"/>
          <w:sz w:val="21"/>
          <w:szCs w:val="21"/>
        </w:rPr>
        <w:t>w g</w:t>
      </w:r>
      <w:r>
        <w:rPr>
          <w:rFonts w:ascii="宋体;SimSun" w:hAnsi="宋体;SimSun" w:cs="宋体;SimSun"/>
          <w:color w:val="000000"/>
          <w:sz w:val="21"/>
          <w:szCs w:val="21"/>
        </w:rPr>
        <w:t>，符合此要求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CO ③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④HCOO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⑤HOOC—COOH ⑥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⑦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全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仅④⑤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仅①②③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除⑤⑦以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3" w:name="dy500480204703"/>
      <w:bookmarkEnd w:id="5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47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333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9.200℃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11.6g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水蒸气的混合气体与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充分反应后，固体增加了</w:t>
      </w:r>
      <w:r>
        <w:rPr>
          <w:rFonts w:cs="宋体;SimSun" w:ascii="宋体;SimSun" w:hAnsi="宋体;SimSun"/>
          <w:color w:val="000000"/>
          <w:sz w:val="21"/>
          <w:szCs w:val="21"/>
        </w:rPr>
        <w:t>3.6g</w:t>
      </w:r>
      <w:r>
        <w:rPr>
          <w:rFonts w:ascii="宋体;SimSun" w:hAnsi="宋体;SimSun" w:cs="宋体;SimSun"/>
          <w:color w:val="000000"/>
          <w:sz w:val="21"/>
          <w:szCs w:val="21"/>
        </w:rPr>
        <w:t>，则原混合气体平均摩尔质量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5.8g/mo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11.6g/mo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23.2g/mo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6.4g/mo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4" w:name="dy500480204704"/>
      <w:bookmarkEnd w:id="5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00480204704]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sectPr>
      <w:headerReference w:type="default" r:id="rId129"/>
      <w:footerReference w:type="default" r:id="rId13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22.png"/><Relationship Id="rId38" Type="http://schemas.openxmlformats.org/officeDocument/2006/relationships/image" Target="media/image17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17.png"/><Relationship Id="rId50" Type="http://schemas.openxmlformats.org/officeDocument/2006/relationships/image" Target="media/image28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17.png"/><Relationship Id="rId57" Type="http://schemas.openxmlformats.org/officeDocument/2006/relationships/image" Target="media/image31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17.png"/><Relationship Id="rId63" Type="http://schemas.openxmlformats.org/officeDocument/2006/relationships/image" Target="media/image34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35.png"/><Relationship Id="rId67" Type="http://schemas.openxmlformats.org/officeDocument/2006/relationships/image" Target="media/image17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17.png"/><Relationship Id="rId71" Type="http://schemas.openxmlformats.org/officeDocument/2006/relationships/image" Target="media/image38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39.png"/><Relationship Id="rId75" Type="http://schemas.openxmlformats.org/officeDocument/2006/relationships/image" Target="media/image17.png"/><Relationship Id="rId76" Type="http://schemas.openxmlformats.org/officeDocument/2006/relationships/image" Target="media/image40.png"/><Relationship Id="rId77" Type="http://schemas.openxmlformats.org/officeDocument/2006/relationships/image" Target="media/image17.png"/><Relationship Id="rId78" Type="http://schemas.openxmlformats.org/officeDocument/2006/relationships/image" Target="media/image41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42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17.png"/><Relationship Id="rId89" Type="http://schemas.openxmlformats.org/officeDocument/2006/relationships/image" Target="media/image47.png"/><Relationship Id="rId90" Type="http://schemas.openxmlformats.org/officeDocument/2006/relationships/image" Target="media/image17.png"/><Relationship Id="rId91" Type="http://schemas.openxmlformats.org/officeDocument/2006/relationships/image" Target="media/image48.png"/><Relationship Id="rId92" Type="http://schemas.openxmlformats.org/officeDocument/2006/relationships/image" Target="media/image17.png"/><Relationship Id="rId93" Type="http://schemas.openxmlformats.org/officeDocument/2006/relationships/image" Target="media/image49.png"/><Relationship Id="rId94" Type="http://schemas.openxmlformats.org/officeDocument/2006/relationships/image" Target="media/image17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53.png"/><Relationship Id="rId107" Type="http://schemas.openxmlformats.org/officeDocument/2006/relationships/image" Target="media/image17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54.png"/><Relationship Id="rId112" Type="http://schemas.openxmlformats.org/officeDocument/2006/relationships/image" Target="media/image17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1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17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17.png"/><Relationship Id="rId127" Type="http://schemas.openxmlformats.org/officeDocument/2006/relationships/image" Target="media/image66.png"/><Relationship Id="rId128" Type="http://schemas.openxmlformats.org/officeDocument/2006/relationships/image" Target="media/image17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kejian</dc:creator>
  <dc:description/>
  <cp:keywords/>
  <dc:language>en-US</dc:language>
  <cp:lastModifiedBy>Administrator</cp:lastModifiedBy>
  <dcterms:modified xsi:type="dcterms:W3CDTF">2016-02-18T09:35:00Z</dcterms:modified>
  <cp:revision>8</cp:revision>
  <dc:subject/>
  <dc:title/>
</cp:coreProperties>
</file>