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五讲　几种重要金属及其化合物性质提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金属及其化合物的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了解常见金属的活动顺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了解常见金属及其重要化合物的主要性质及其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了解合金的概念及其重要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课时 钠镁铝及其重要化合物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1485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过氧化钠、碳酸钠、碳酸氢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铝、氧化铝、氢氧化铝、铝盐、偏铝酸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叙述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至饱和，无沉淀产生；再通入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产生沉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稀硫酸中加入铜粉，铜粉不溶解；再加入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固体，铜粉仍不溶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滴加氨水，产生白色沉淀；再加入</w:t>
      </w:r>
      <w:r>
        <w:rPr>
          <w:rFonts w:cs="宋体;SimSun" w:ascii="宋体;SimSun" w:hAnsi="宋体;SimSun"/>
          <w:color w:val="000000"/>
          <w:sz w:val="21"/>
          <w:szCs w:val="21"/>
        </w:rPr>
        <w:t>NaH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，沉淀消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纯锌与稀硫酸反应产生氢气的速率较慢；再加入少量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固体，速率不改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05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碳酸的酸性没有亚硫酸强，弱酸不能制强酸，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误；稀硫酸不具有强氧化性，因此不能溶解铜，但加入硝酸铜后，溶液中既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又有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当于具有硝酸，而硝酸是强氧化性酸，因此就可以溶解铜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误；氯化铝中加氨水可生成氢氧化铝沉淀，再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溶解氢氧化铝沉淀，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；纯锌与稀硫酸反应中若加入少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可在锌片表面置换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而在锌片表面形成许多“微电池”，从而能起到加速反应的作用，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误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由短周期元素组成的中学常见无机物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存在如右图转化关系（部分生成物和反应条件略去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6083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下列推断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含极性键的非极性分子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一定是氯气，且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不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单质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反应是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+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+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一定能还原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能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反应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一定为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其电子式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白色沉淀，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摩尔质量相等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一定是铝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05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是元素化合物综合题，关键在于要根据每个选项规定的逻辑关系条件下进行论证。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必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一种比碳酸强的酸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一定是氯气，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可满足题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铁路提速为鲜活水产品、新鲜水果和蔬菜的运输提供了有利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鲜活鱼的长途运输中，必须考虑以下几点：水中需要保持适量的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及时除去鱼排出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防止细菌的大量繁殖。现有两种在水中能起供氧灭菌作用的物质，其性能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氧化钠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：易溶于水，与水反应生成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氧化钙（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：微溶于水，与水反应生成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微溶）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以上介绍，你认为运输鲜活水产品时应选择＿＿＿＿＿＿＿＿加入水中，原因是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不通风场所，苹果会散发＿＿＿＿＿的气味，时间久了会腐烂；马铃薯块茎通过＿＿＿＿＿呼吸产生乳酸。铁路提速可减少鲜果和蔬菜在运输过程中的损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05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过氧化钙（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； 原因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反应激烈，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的碱性太强（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水中逐步溶解，与水缓慢反应不断提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。 酒精；无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的关键是在运用类比法，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性质迁移应用到其他过氧化物上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某课外活动小组学生模拟呼吸面具中的原理（过氧化钠与潮湿二氧化碳反应），设计用下列仪器来制取氧气并测量氧气的体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67785" cy="199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图中量气装置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由甲、乙两根玻璃管组成，它们用橡皮管连通，并装入适量水。甲管有刻度（</w:t>
      </w:r>
      <w:r>
        <w:rPr>
          <w:rFonts w:cs="宋体;SimSun" w:ascii="宋体;SimSun" w:hAnsi="宋体;SimSun"/>
          <w:color w:val="000000"/>
          <w:sz w:val="21"/>
          <w:szCs w:val="21"/>
        </w:rPr>
        <w:t>0—50 mL</w:t>
      </w:r>
      <w:r>
        <w:rPr>
          <w:rFonts w:ascii="宋体;SimSun" w:hAnsi="宋体;SimSun" w:cs="宋体;SimSun"/>
          <w:color w:val="000000"/>
          <w:sz w:val="21"/>
          <w:szCs w:val="21"/>
        </w:rPr>
        <w:t>），供量气用；乙管可上下移动，以调节液面高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验室可供选用的药品还有：稀硫酸、盐酸、过氧化钠、碳酸钠、大理石、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回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上述装置的连接顺序是（填各接口的编号，其中连接胶管及夹持装置均省略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＿＿＿＿＿＿＿＿＿＿＿＿＿＿＿＿＿＿＿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装置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中放入的反应物是＿＿＿＿＿＿＿＿＿＿和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装置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作用是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装置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作用是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为了较准确地测量氧气的体积，除了必须检查整个装置的气密性之外，在读取反应前后甲管中液面的读数，求其差值的过程中，应注意＿＿＿＿＿＿＿＿＿＿＿＿和＿＿＿＿＿＿＿＿＿＿＿＿＿（填写字母编号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视线与液面最低处相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等待片刻，待乙管中液面不再上升时，立即读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读数时应上下移动乙管，使甲、乙两管液面相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读数时不一定使甲、乙两管液面相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05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⑤③④⑥⑦②①⑧（⑥⑦顺序可对调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大理石；盐酸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吸收混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未反应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吸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混有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HCl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下图每一方框中的字母代表一种反应物或生成物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90240" cy="206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产物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是含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金属元素的胶状白色沉淀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溶液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淡黄色固体单质。试填写下列空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化学式为：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的化学式为：＿＿＿＿＿＿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写出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受热分解反应的化学方程式：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之间反应的化学方程式为：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05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O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S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781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O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S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的关键是依据各物质的典型特征（颜色）来关联物质，并依据特征反应对物质进行推导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某混合物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含有</w:t>
      </w:r>
      <w:r>
        <w:rPr>
          <w:rFonts w:cs="宋体;SimSun" w:ascii="宋体;SimSun" w:hAnsi="宋体;SimSun"/>
          <w:color w:val="000000"/>
          <w:sz w:val="21"/>
          <w:szCs w:val="21"/>
        </w:rPr>
        <w:t>K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在一定条件下可实现下图所示的物质之间的变化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42840" cy="219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据此判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固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含物质的化学式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固体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所含物质的化学式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反应①的离子方程式为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05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某待测溶液中可能含有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离子。进行了下述实验（所加酸、碱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水、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水都是过量的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73320" cy="2230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实验结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判定待测液中有无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离子，并写出理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写出沉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分子式：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写出从溶液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生成沉淀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反应的离子方程式：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05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含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子中的一种或两种，因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溶于水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微溶于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下表为元素周期表的一部分，请参照元素①－⑧在表中的位置，用化学用语回答下列问题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67"/>
        <w:gridCol w:w="733"/>
        <w:gridCol w:w="929"/>
        <w:gridCol w:w="928"/>
        <w:gridCol w:w="873"/>
        <w:gridCol w:w="873"/>
        <w:gridCol w:w="788"/>
        <w:gridCol w:w="657"/>
      </w:tblGrid>
      <w:tr>
        <w:trPr>
          <w:trHeight w:val="61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77545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A</w:t>
            </w:r>
          </w:p>
        </w:tc>
        <w:tc>
          <w:tcPr>
            <w:tcW w:w="5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④、⑤、⑥的原子半径由大到小的顺序为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②、③、⑦的最高价含氧酸的酸性由强到弱的顺序是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①、④、⑤、⑧中的某些元素可形成既含离子键又含极性共价键的化合物，写出其中一种化合物的电子式：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由表中两种元素的原子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组成的常见液态化合物的稀液易被催化分解，可使用的催化剂为（填序号）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b.Fe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由表中元素形成的常见物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可发生以下反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2010" cy="913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溶液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溶液反应的离子方程式为＿＿＿＿＿＿＿＿＿＿＿＿＿＿＿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→⑥</w:t>
      </w:r>
      <w:r>
        <w:rPr>
          <w:rFonts w:ascii="宋体;SimSun" w:hAnsi="宋体;SimSun" w:cs="宋体;SimSun"/>
          <w:color w:val="000000"/>
          <w:sz w:val="21"/>
          <w:szCs w:val="21"/>
        </w:rPr>
        <w:t>的单质的化学方程式为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温下，为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1 mol/L M </w:t>
      </w:r>
      <w:r>
        <w:rPr>
          <w:rFonts w:ascii="宋体;SimSun" w:hAnsi="宋体;SimSun" w:cs="宋体;SimSun"/>
          <w:color w:val="000000"/>
          <w:sz w:val="21"/>
          <w:szCs w:val="21"/>
        </w:rPr>
        <w:t>溶液中由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电离的阴、阳离子浓度相等，应向溶液中加入一定量的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溶液至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05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80050108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从铝土矿（主要成分是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含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O</w:t>
      </w:r>
      <w:r>
        <w:rPr>
          <w:rFonts w:ascii="宋体;SimSun" w:hAnsi="宋体;SimSun" w:cs="宋体;SimSun"/>
          <w:color w:val="000000"/>
          <w:sz w:val="21"/>
          <w:szCs w:val="21"/>
        </w:rPr>
        <w:t>等杂质）中提取两种工艺品的流程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61430" cy="197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 w:type="textWrapping" w:clear="all"/>
      </w:r>
      <w:r>
        <w:rPr>
          <w:rFonts w:ascii="宋体;SimSun" w:hAnsi="宋体;SimSun" w:cs="宋体;SimSun"/>
          <w:color w:val="000000"/>
          <w:sz w:val="21"/>
          <w:szCs w:val="21"/>
        </w:rPr>
        <w:t>　　请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流程甲加入盐酸后生成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方程式为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流程乙加入烧碱后生成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离子方程式为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验证滤液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含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可取少量滤液并加入＿＿＿＿＿＿＿＿（填试剂名称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滤液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中溶质的主要成份是＿＿＿＿＿＿＿＿（填化学式），写出该溶液的一种用途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05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109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 6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3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 2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硫氰化钾（或苯酚溶液等合理答案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制纯碱或做发酵粉等合理答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6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ol/L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铝土矿中氧化铝提取的工艺流程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应为铝土矿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溶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检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特征反应很多，如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SC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显血红色，与苯酚显紫色，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显红褐色沉淀等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均是过量的，故应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W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是周期表前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号元素中的四种常见元素，其原子序数一次增大。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氧化物是导致酸雨的主要物质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基态原子核外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原子轨道填充了电子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能形成红色（或砖红色）的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和黑色的</w:t>
      </w:r>
      <w:r>
        <w:rPr>
          <w:rFonts w:cs="宋体;SimSun" w:ascii="宋体;SimSun" w:hAnsi="宋体;SimSun"/>
          <w:color w:val="000000"/>
          <w:sz w:val="21"/>
          <w:szCs w:val="21"/>
        </w:rPr>
        <w:t>ZO</w:t>
      </w:r>
      <w:r>
        <w:rPr>
          <w:rFonts w:ascii="宋体;SimSun" w:hAnsi="宋体;SimSun" w:cs="宋体;SimSun"/>
          <w:color w:val="000000"/>
          <w:sz w:val="21"/>
          <w:szCs w:val="21"/>
        </w:rPr>
        <w:t>两种氧化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位于元素周期表第＿＿＿＿＿＿周期第＿＿＿＿＿族。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气态氢化物稳定性比 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＿＿＿＿＿（填“强”或“弱”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最高价氧化物对应水化物的浓溶液与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单质反应的化学方程式是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62985" cy="781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单质和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反应的热化学方程式是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050201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二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VA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弱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 + 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浓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+ 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Fe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2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28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377" r="-1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3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59.7KJ/mol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首先推出题中几种元素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氧化物是导致酸雨的主要物质，在结合原子序数的大小可知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氮元素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硫元素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铝元素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够形成红色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黑色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种氧化物，推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铜元素，两种氧化物分别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某厂废水中含</w:t>
      </w:r>
      <w:r>
        <w:rPr>
          <w:rFonts w:cs="宋体;SimSun" w:ascii="宋体;SimSun" w:hAnsi="宋体;SimSun"/>
          <w:color w:val="000000"/>
          <w:sz w:val="21"/>
          <w:szCs w:val="21"/>
        </w:rPr>
        <w:t>5.0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1"/>
          <w:szCs w:val="21"/>
        </w:rPr>
        <w:t>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C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，其毒性较大。某研究性学习小组为了变废为宝，将废水处理得到磁性材料</w:t>
      </w:r>
      <w:r>
        <w:rPr>
          <w:rFonts w:cs="宋体;SimSun" w:ascii="宋体;SimSun" w:hAnsi="宋体;SimSun"/>
          <w:color w:val="000000"/>
          <w:sz w:val="21"/>
          <w:szCs w:val="21"/>
        </w:rPr>
        <w:t>C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.5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.5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的化合价依次为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），设计了如下实验流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56655" cy="1162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第①步反应的离子方程式是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第②步中用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试纸测定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的操作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＿＿＿＿＿＿＿＿＿＿＿＿＿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第②步过滤得到的滤渣中主要成分除</w:t>
      </w:r>
      <w:r>
        <w:rPr>
          <w:rFonts w:cs="宋体;SimSun" w:ascii="宋体;SimSun" w:hAnsi="宋体;SimSun"/>
          <w:color w:val="000000"/>
          <w:sz w:val="21"/>
          <w:szCs w:val="21"/>
        </w:rPr>
        <w:t>C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外，还有＿＿＿＿＿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欲使</w:t>
      </w:r>
      <w:r>
        <w:rPr>
          <w:rFonts w:cs="宋体;SimSun" w:ascii="宋体;SimSun" w:hAnsi="宋体;SimSun"/>
          <w:color w:val="000000"/>
          <w:sz w:val="21"/>
          <w:szCs w:val="21"/>
        </w:rPr>
        <w:t>1L</w:t>
      </w:r>
      <w:r>
        <w:rPr>
          <w:rFonts w:ascii="宋体;SimSun" w:hAnsi="宋体;SimSun" w:cs="宋体;SimSun"/>
          <w:color w:val="000000"/>
          <w:sz w:val="21"/>
          <w:szCs w:val="21"/>
        </w:rPr>
        <w:t>该废水中的</w:t>
      </w:r>
      <w:r>
        <w:rPr>
          <w:rFonts w:cs="宋体;SimSun" w:ascii="宋体;SimSun" w:hAnsi="宋体;SimSun"/>
          <w:color w:val="000000"/>
          <w:sz w:val="21"/>
          <w:szCs w:val="21"/>
        </w:rPr>
        <w:t>C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完全转化为</w:t>
      </w:r>
      <w:r>
        <w:rPr>
          <w:rFonts w:cs="宋体;SimSun" w:ascii="宋体;SimSun" w:hAnsi="宋体;SimSun"/>
          <w:color w:val="000000"/>
          <w:sz w:val="21"/>
          <w:szCs w:val="21"/>
        </w:rPr>
        <w:t>C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理论上需要加入＿＿＿＿＿＿＿＿＿＿＿ </w:t>
      </w:r>
      <w:r>
        <w:rPr>
          <w:rFonts w:cs="宋体;SimSun" w:ascii="宋体;SimSun" w:hAnsi="宋体;SimSun"/>
          <w:color w:val="000000"/>
          <w:sz w:val="21"/>
          <w:szCs w:val="21"/>
        </w:rPr>
        <w:t>g Fe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7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050202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6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14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28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377" r="-1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3+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6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7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将一小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纸放在表面皿上，用玻璃棒蘸取少量待测液，点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纸上，再与标准比色卡对照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9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①步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生氧化还原反应，方程式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测定溶液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方法是：用玻璃棒蘸取待测溶液滴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纸的中心位置，然后对照标准比色卡，读出对应颜色的数据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最终所得磁性材料的化学式可知，滤渣中主要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废水中的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5.00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根据关系式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C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7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所以理论上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7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0.05mo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7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 0.05mol×278g·mo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3.9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以富含硫酸亚铁的工业废液为原料生产氧化铁的工艺如下（部分操作和条件略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</w:t>
      </w:r>
      <w:r>
        <w:rPr>
          <w:rFonts w:ascii="宋体;SimSun" w:hAnsi="宋体;SimSun" w:cs="宋体;SimSun"/>
          <w:color w:val="000000"/>
          <w:sz w:val="21"/>
          <w:szCs w:val="21"/>
        </w:rPr>
        <w:t>从废液中提纯并结晶处</w:t>
      </w:r>
      <w:r>
        <w:rPr>
          <w:rFonts w:cs="宋体;SimSun" w:ascii="宋体;SimSun" w:hAnsi="宋体;SimSun"/>
          <w:color w:val="000000"/>
          <w:sz w:val="21"/>
          <w:szCs w:val="21"/>
        </w:rPr>
        <w:t>Fe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7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与稍过量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溶液混合，得到含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浊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V </w:t>
      </w:r>
      <w:r>
        <w:rPr>
          <w:rFonts w:ascii="宋体;SimSun" w:hAnsi="宋体;SimSun" w:cs="宋体;SimSun"/>
          <w:color w:val="000000"/>
          <w:sz w:val="21"/>
          <w:szCs w:val="21"/>
        </w:rPr>
        <w:t>将浊液过滤，用</w:t>
      </w:r>
      <w:r>
        <w:rPr>
          <w:rFonts w:cs="宋体;SimSun" w:ascii="宋体;SimSun" w:hAnsi="宋体;SimSun"/>
          <w:color w:val="000000"/>
          <w:sz w:val="21"/>
          <w:szCs w:val="21"/>
        </w:rPr>
        <w:t>90°C</w:t>
      </w:r>
      <w:r>
        <w:rPr>
          <w:rFonts w:ascii="宋体;SimSun" w:hAnsi="宋体;SimSun" w:cs="宋体;SimSun"/>
          <w:color w:val="000000"/>
          <w:sz w:val="21"/>
          <w:szCs w:val="21"/>
        </w:rPr>
        <w:t>热水洗涤沉淀，干燥后得到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煅烧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得到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：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热水中分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中，加足量的铁屑</w:t>
      </w:r>
      <w:r>
        <w:rPr>
          <w:rFonts w:ascii="宋体;SimSun" w:hAnsi="宋体;SimSun" w:cs="宋体;SimSun"/>
          <w:color w:val="000000"/>
          <w:sz w:val="21"/>
          <w:szCs w:val="21"/>
        </w:rPr>
        <w:t>除去</w:t>
      </w:r>
      <w:r>
        <w:rPr>
          <w:rFonts w:ascii="宋体;SimSun" w:hAnsi="宋体;SimSun" w:cs="宋体;SimSun"/>
          <w:color w:val="000000"/>
          <w:sz w:val="21"/>
          <w:szCs w:val="21"/>
        </w:rPr>
        <w:t>废液中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该反应的离子方程式是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中，需加一定量硫酸，运用化学平衡原理简述硫酸的作用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中，生成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离子方程式是＿＿＿＿＿＿＿＿＿＿。若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浊液长时间暴露在空气中，会有部分固体表面变为红褐色，该变化的化学方程式是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V</w:t>
      </w:r>
      <w:r>
        <w:rPr>
          <w:rFonts w:ascii="宋体;SimSun" w:hAnsi="宋体;SimSun" w:cs="宋体;SimSun"/>
          <w:color w:val="000000"/>
          <w:sz w:val="21"/>
          <w:szCs w:val="21"/>
        </w:rPr>
        <w:t>中，通过检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来判断沉淀是否洗涤干净。检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操作是是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已知煅烧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现煅烧</w:t>
      </w:r>
      <w:r>
        <w:rPr>
          <w:rFonts w:cs="宋体;SimSun" w:ascii="宋体;SimSun" w:hAnsi="宋体;SimSun"/>
          <w:color w:val="000000"/>
          <w:sz w:val="21"/>
          <w:szCs w:val="21"/>
        </w:rPr>
        <w:t>464.0kg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得到</w:t>
      </w:r>
      <w:r>
        <w:rPr>
          <w:rFonts w:cs="宋体;SimSun" w:ascii="宋体;SimSun" w:hAnsi="宋体;SimSun"/>
          <w:color w:val="000000"/>
          <w:sz w:val="21"/>
          <w:szCs w:val="21"/>
        </w:rPr>
        <w:t>316.8kg</w:t>
      </w:r>
      <w:r>
        <w:rPr>
          <w:rFonts w:ascii="宋体;SimSun" w:hAnsi="宋体;SimSun" w:cs="宋体;SimSun"/>
          <w:color w:val="000000"/>
          <w:sz w:val="21"/>
          <w:szCs w:val="21"/>
        </w:rPr>
        <w:t>产品，若产品中杂质只有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，则该产品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量是＿＿＿＿＿＿＿＿＿＿＿＿</w:t>
      </w:r>
      <w:r>
        <w:rPr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Fonts w:ascii="宋体;SimSun" w:hAnsi="宋体;SimSun" w:cs="宋体;SimSun"/>
          <w:color w:val="000000"/>
          <w:sz w:val="21"/>
          <w:szCs w:val="21"/>
        </w:rPr>
        <w:t>（摩尔质量</w:t>
      </w:r>
      <w:r>
        <w:rPr>
          <w:rFonts w:cs="宋体;SimSun" w:ascii="宋体;SimSun" w:hAnsi="宋体;SimSun"/>
          <w:color w:val="000000"/>
          <w:sz w:val="21"/>
          <w:szCs w:val="21"/>
        </w:rPr>
        <w:t>/g·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e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116 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160 FeO72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050203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 + 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 3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加入硫酸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浓度增大，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 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161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 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衡向逆反应方向移动，从而抑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水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 2H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 Fe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↓+ 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↑ + 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Fe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+ 6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 + 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= 4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↓+ 4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取少量洗涤后的滤液放入试管中，滴加酸化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，若无白色沉淀产生，则沉淀洗涤干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8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孔雀石主要含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还含少量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</w:t>
      </w:r>
      <w:r>
        <w:rPr>
          <w:rFonts w:ascii="宋体;SimSun" w:hAnsi="宋体;SimSun" w:cs="宋体;SimSun"/>
          <w:color w:val="000000"/>
          <w:sz w:val="21"/>
          <w:szCs w:val="21"/>
        </w:rPr>
        <w:t>的化合物。实验室以孔雀石为原料制备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5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步骤如下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51780" cy="2199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溶液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金属离子有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。从下列所给试剂中选择：实验步骤中试剂①为＿＿＿＿（填代号），检验溶液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最佳试剂为＿＿＿＿（填代号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KSC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溶液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获得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·5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需要经过加热蒸发、＿＿＿＿、过滤等操作。除烧杯、漏斗外，过滤操作还用到另一玻璃仪器，该仪器在此操作中的主要作用是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制备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应向</w:t>
      </w:r>
      <w:r>
        <w:rPr>
          <w:rFonts w:cs="宋体;SimSun" w:ascii="宋体;SimSun" w:hAnsi="宋体;SimSun"/>
          <w:color w:val="000000"/>
          <w:sz w:val="21"/>
          <w:szCs w:val="21"/>
        </w:rPr>
        <w:t>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先通入（或先加入）＿＿＿＿（填化学式）。若实验过程中有氨气逸出，应选用下列＿＿＿＿装置回收（填代号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76775" cy="1113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欲测定溶液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浓度，需要用容量瓶配制某标准溶液，定容时视线应＿＿＿＿，直到＿＿＿＿。用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标准溶液滴定时应选用＿＿＿＿滴定管（填“酸式”或“碱式”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考点分析】考查化学实验的基本操作、物质的提纯与鉴别、实验室安全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050204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4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冷却结晶；引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先通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或先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块沉淀，要加氧化剂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而又不引入新杂质，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检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溶液中要析出晶体，采用冷却结晶法；过滤时要用到玻璃棒引流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不能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，加入碱能反应，但又不能引入杂质，应先通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或先加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·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；氨气极易溶于水，要注意防倒吸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置广口瓶内的进气管长，容易倒吸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置中的倒置漏斗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的多空球泡可以防倒吸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实验室制备少量硫酸亚铁晶体的实验步骤如下：取过量洁净的铁屑，加入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的稀硫酸溶液，在</w:t>
      </w:r>
      <w:r>
        <w:rPr>
          <w:rFonts w:cs="宋体;SimSun" w:ascii="宋体;SimSun" w:hAnsi="宋体;SimSun"/>
          <w:color w:val="000000"/>
          <w:sz w:val="21"/>
          <w:szCs w:val="21"/>
        </w:rPr>
        <w:t>50℃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0℃</w:t>
      </w:r>
      <w:r>
        <w:rPr>
          <w:rFonts w:ascii="宋体;SimSun" w:hAnsi="宋体;SimSun" w:cs="宋体;SimSun"/>
          <w:color w:val="000000"/>
          <w:sz w:val="21"/>
          <w:szCs w:val="21"/>
        </w:rPr>
        <w:t>水浴中加热至不再产生气泡。将溶液趁热过滤，滤液移至试管中，用橡胶塞塞紧试管口，静置、冷却一段时间后收集产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该实验制备硫酸亚铁的化学方程式：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硫酸溶液过稀会导致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采用水浴加热的原因是＿＿＿＿＿＿＿＿＿＿＿＿。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反应时铁屑过量的目的是（用离子方程式表示）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溶液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趁热</w:t>
      </w:r>
      <w:r>
        <w:rPr>
          <w:rFonts w:ascii="宋体;SimSun" w:hAnsi="宋体;SimSun" w:cs="宋体;SimSun"/>
          <w:color w:val="000000"/>
          <w:sz w:val="21"/>
          <w:szCs w:val="21"/>
        </w:rPr>
        <w:t>过滤的原因是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塞紧试管口的目的是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静置冷却一段时间后，在试管中观察到的现象是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解析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050205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稀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↑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反应速率慢，不利于晶体析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水浴加热受热均匀，温度容易控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减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的损失；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防止空气进入试管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有浅绿色晶体析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铁和稀硫酸反应的方程式为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稀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61975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硫酸如果浓度过稀，则反应时速率过慢；另外由于溶液中含有较多的水，也不利于硫酸亚铁晶体的析出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水浴加热受热均匀，温度容易控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铁屑过量的目的是防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氧化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即还原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+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3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溶液趁热过滤的目的是减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损失；塞紧试管口的目的是防止空气中的氧气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硫酸亚铁热溶液在冷却过程中，溶解度降低，在静止冷却一段时间后会有浅绿色硫酸亚铁晶体析出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某学习小组用</w:t>
      </w:r>
      <w:r>
        <w:rPr>
          <w:rFonts w:ascii="宋体;SimSun" w:hAnsi="宋体;SimSun" w:cs="宋体;SimSun"/>
          <w:color w:val="000000"/>
          <w:sz w:val="21"/>
          <w:szCs w:val="21"/>
        </w:rPr>
        <w:t>图给</w:t>
      </w:r>
      <w:r>
        <w:rPr>
          <w:rFonts w:ascii="宋体;SimSun" w:hAnsi="宋体;SimSun" w:cs="宋体;SimSun"/>
          <w:color w:val="000000"/>
          <w:sz w:val="21"/>
          <w:szCs w:val="21"/>
        </w:rPr>
        <w:t>装置测定铝镁合金中铝的质量分数和铝的相对原子质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2675" cy="2295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试剂为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前，先将铝镁合金在稀硝酸中浸泡片刻，其目的是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检查气密性，将药品和水装入各仪器中，连接好装置后，需进行的操作还有：①记录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液面位置；②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剩余固体过滤、洗涤、干燥，称重；③待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不再有气体产生并恢复至室温后，记录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液面位置；④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滴加足量试剂；⑤检查气密性。上述操作的顺序是＿＿＿＿＿＿＿＿（填序号）；记录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液面位置时，除视线平视外，还应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发生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＿＿＿＿＿＿＿＿＿＿＿＿＿＿＿＿＿＿＿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实验用铝镁合金的质量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g </w:t>
      </w:r>
      <w:r>
        <w:rPr>
          <w:rFonts w:ascii="宋体;SimSun" w:hAnsi="宋体;SimSun" w:cs="宋体;SimSun"/>
          <w:color w:val="000000"/>
          <w:sz w:val="21"/>
          <w:szCs w:val="21"/>
        </w:rPr>
        <w:t>，测得氢气体积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mL </w:t>
      </w:r>
      <w:r>
        <w:rPr>
          <w:rFonts w:ascii="宋体;SimSun" w:hAnsi="宋体;SimSun" w:cs="宋体;SimSun"/>
          <w:color w:val="000000"/>
          <w:sz w:val="21"/>
          <w:szCs w:val="21"/>
        </w:rPr>
        <w:t>（已换算为标准状况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剩余固体质量为</w:t>
      </w:r>
      <w:r>
        <w:rPr>
          <w:rFonts w:cs="宋体;SimSun" w:ascii="宋体;SimSun" w:hAnsi="宋体;SimSun"/>
          <w:color w:val="000000"/>
          <w:sz w:val="21"/>
          <w:szCs w:val="21"/>
        </w:rPr>
        <w:t>c 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铝的相对原子质量为＿＿＿＿＿＿＿＿＿＿＿＿＿＿＿＿＿＿＿＿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实验过程中，若未洗涤过滤所得的不溶物，则测得铝的质量分数将＿＿＿＿（填“偏大”、“偏小”、“不受影响”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050206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6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溶液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⑵除去铝镁合金表面的氧化膜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⑶⑤①④③②；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液面相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Na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Na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O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58520" cy="3702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⑹偏小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黄铜矿（</w:t>
      </w:r>
      <w:r>
        <w:rPr>
          <w:rFonts w:cs="宋体;SimSun" w:ascii="宋体;SimSun" w:hAnsi="宋体;SimSun"/>
          <w:color w:val="000000"/>
          <w:sz w:val="21"/>
          <w:szCs w:val="21"/>
        </w:rPr>
        <w:t>CuFe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是制取铜及其化合物的主要原料之一，还可以制备硫及铁的化合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冶炼铜的反应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CuFe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1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91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8Cu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Fe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6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CuFe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的化合价为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反应中被还原的元素是＿＿＿＿＿＿＿＿＿＿＿（填元素符号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上述冶炼过程产生大量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下列处理方案中合理的是＿＿＿＿＿＿＿＿＿＿＿（填代号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高空排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用于制备硫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用纯碱溶液吸收制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用浓硫酸吸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过二硫酸钾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具有强氧化性，可将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氧化为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过改变反应途径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均可催化上述反应。试用离子方程式表示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对上述反应催化的过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＿＿＿＿＿＿＿＿＿＿＿＿＿＿＿＿＿、＿＿＿＿＿＿＿＿＿＿＿＿＿＿＿＿（不必配平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⑷利用黄铜矿冶炼铜产生的炉渣（含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可制备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方法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用稀盐酸浸取炉渣，过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滤液先氧化，再加入过量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，过滤，将沉淀洗涤、干燥、煅烧得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除去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离子方程式是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选用提供的试剂，设计实验验证炉渣中含有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提供的试剂：稀盐酸 稀硫酸 </w:t>
      </w:r>
      <w:r>
        <w:rPr>
          <w:rFonts w:cs="宋体;SimSun" w:ascii="宋体;SimSun" w:hAnsi="宋体;SimSun"/>
          <w:color w:val="000000"/>
          <w:sz w:val="21"/>
          <w:szCs w:val="21"/>
        </w:rPr>
        <w:t>KSC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 碘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选试剂为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炉渣中含有</w:t>
      </w:r>
      <w:r>
        <w:rPr>
          <w:rFonts w:cs="宋体;SimSun" w:ascii="宋体;SimSun" w:hAnsi="宋体;SimSun"/>
          <w:color w:val="000000"/>
          <w:sz w:val="21"/>
          <w:szCs w:val="21"/>
        </w:rPr>
        <w:t>FeO</w:t>
      </w:r>
      <w:r>
        <w:rPr>
          <w:rFonts w:ascii="宋体;SimSun" w:hAnsi="宋体;SimSun" w:cs="宋体;SimSun"/>
          <w:color w:val="000000"/>
          <w:sz w:val="21"/>
          <w:szCs w:val="21"/>
        </w:rPr>
        <w:t>的实验现象为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050207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7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O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［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O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］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稀硫酸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；稀硫酸浸取炉渣所得溶液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褪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某厂的酸性工业废水中含有一定量的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等离子。有人设计了图中的工艺流程，利用常用的酸、碱和工业生产中的废铁屑，从废水中回收金，并生产一定量的铁红和氧化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08880" cy="1351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填写下面空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中标号处需加入的相应物质分别是①＿＿＿＿＿、②＿＿＿＿＿、③＿＿＿＿＿、④＿＿＿＿＿、⑤＿＿＿＿＿；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写出①处发生反应的离子方程式＿＿＿＿＿＿＿＿＿＿＿＿＿＿＿＿＿＿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出③处发生反应的化学方程式＿＿＿＿＿＿＿＿＿＿＿＿＿＿＿＿＿＿＿＿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铁红的化学式为＿＿＿＿＿＿＿＿＿；分别写出铁红和氧化铜在工业上的一种主要用途：铁红＿＿＿＿＿＿＿＿＿＿＿＿＿＿＿；氧化铜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050208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8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①铁屑 ②稀硫酸 ③稀硝酸 ④氢氧化钠 ⑤氢氧化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+2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↑ 2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+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2Au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3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u+3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Cu+8H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稀）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NO↑+4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作红色涂料 用作制造铜盐的原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为测试一铁片中铁元素的含量，某课外活动小组提出下面两种方案并进行了实验（以下数据为多次平行实验测定结果的平均值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案一：将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g</w:t>
      </w:r>
      <w:r>
        <w:rPr>
          <w:rFonts w:ascii="宋体;SimSun" w:hAnsi="宋体;SimSun" w:cs="宋体;SimSun"/>
          <w:color w:val="000000"/>
          <w:sz w:val="21"/>
          <w:szCs w:val="21"/>
        </w:rPr>
        <w:t>铁片完全溶解于过量稀硫酸中，测得生成氢气的体积为</w:t>
      </w:r>
      <w:r>
        <w:rPr>
          <w:rFonts w:cs="宋体;SimSun" w:ascii="宋体;SimSun" w:hAnsi="宋体;SimSun"/>
          <w:color w:val="000000"/>
          <w:sz w:val="21"/>
          <w:szCs w:val="21"/>
        </w:rPr>
        <w:t>580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L</w:t>
      </w:r>
      <w:r>
        <w:rPr>
          <w:rFonts w:ascii="宋体;SimSun" w:hAnsi="宋体;SimSun" w:cs="宋体;SimSun"/>
          <w:color w:val="000000"/>
          <w:sz w:val="21"/>
          <w:szCs w:val="21"/>
        </w:rPr>
        <w:t>（标准状况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案二：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铁片完全溶解于过量稀硫酸中，将反应后得到的溶液用</w:t>
      </w:r>
      <w:r>
        <w:rPr>
          <w:rFonts w:cs="宋体;SimSun" w:ascii="宋体;SimSun" w:hAnsi="宋体;SimSun"/>
          <w:color w:val="000000"/>
          <w:sz w:val="21"/>
          <w:szCs w:val="21"/>
        </w:rPr>
        <w:t>0.02000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滴定，达到终点时消耗了</w:t>
      </w:r>
      <w:r>
        <w:rPr>
          <w:rFonts w:cs="宋体;SimSun" w:ascii="宋体;SimSun" w:hAnsi="宋体;SimSun"/>
          <w:color w:val="000000"/>
          <w:sz w:val="21"/>
          <w:szCs w:val="21"/>
        </w:rPr>
        <w:t>25.00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L 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回答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配平下面的化学方程式（将有关的化学计量数填入答题卡的横线上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□Fe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□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□F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□Mn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□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□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滴定实验中不能选择＿＿＿＿＿＿＿式滴定管，理由是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根据方案一和方案二测定的结果计算，铁片中铁的质量分数依次为＿＿＿＿＿＿和＿＿＿＿＿＿。（铁的相对原子质量以</w:t>
      </w:r>
      <w:r>
        <w:rPr>
          <w:rFonts w:cs="宋体;SimSun" w:ascii="宋体;SimSun" w:hAnsi="宋体;SimSun"/>
          <w:color w:val="000000"/>
          <w:sz w:val="21"/>
          <w:szCs w:val="21"/>
        </w:rPr>
        <w:t>55.9</w:t>
      </w:r>
      <w:r>
        <w:rPr>
          <w:rFonts w:ascii="宋体;SimSun" w:hAnsi="宋体;SimSun" w:cs="宋体;SimSun"/>
          <w:color w:val="000000"/>
          <w:sz w:val="21"/>
          <w:szCs w:val="21"/>
        </w:rPr>
        <w:t>计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若排除实验仪器和操作的影响因素，试对上述两种方案测定结果的准确性做出判断和分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方案一＿＿＿＿＿（填“准确”“不准确”“不一定准确”），理由是＿＿＿＿＿＿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方案二＿＿＿＿＿（填“准确”“不准确”“不一定准确”），理由是＿＿＿＿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480050209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050209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 10 8 5 2 1 8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碱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强氧化剂，它会腐蚀乳胶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66065" cy="4083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4960" cy="3892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不一定准确 如果铁片中存在与稀硫酸反应并能生成氢气的其他金属，会导致结果偏高；铁片中存在与稀硫酸反应而溶解、但不产生氢气的铁的氧化物，会导致结果偏低；如果上述情况均不存在，则结果准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不一定准确 如果铁片中存在与稀硫酸反应而溶解的其他金属，生成的金属离子在酸性溶液中能被高锰酸钾氧化，会导致结果偏高；如果铁片中存在与稀硫酸反应而溶解的铁的氧化物，生成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子在酸性溶液中不能被高锰酸钾氧化，会导致结果偏低；如果上述情况均不存在，则结果准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0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5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6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19</cp:revision>
  <dc:subject/>
  <dc:title/>
</cp:coreProperties>
</file>