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二讲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化学计量在化学实验中的应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将淀粉－</w:t>
      </w:r>
      <w:r>
        <w:rPr>
          <w:rFonts w:cs="Arial" w:ascii="Arial" w:hAnsi="Arial"/>
          <w:sz w:val="21"/>
          <w:szCs w:val="21"/>
        </w:rPr>
        <w:t>KI</w:t>
      </w:r>
      <w:r>
        <w:rPr>
          <w:rFonts w:ascii="Arial" w:hAnsi="Arial" w:cs="Arial"/>
          <w:sz w:val="21"/>
          <w:szCs w:val="21"/>
        </w:rPr>
        <w:t>混合液装在半透膜袋中，浸泡在盛有蒸馏水的烧杯中，过一段时间后，取杯中液体进行实验，能证明半透膜有破损的是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加入碘水变蓝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加入碘水不变蓝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入</w:t>
      </w:r>
      <w:r>
        <w:rPr>
          <w:rFonts w:cs="Arial" w:ascii="Arial" w:hAnsi="Arial"/>
          <w:sz w:val="21"/>
          <w:szCs w:val="21"/>
        </w:rPr>
        <w:t>Ag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产生黄色沉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加入氯水变蓝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列物质①过滤后的天然水　②变浑浊的石灰水　③石蕊试液　④牛奶　⑤盐酸　⑥碘酒，其中属于溶液的是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③⑤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①③⑤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事实与胶体性质无关的是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在豆浆里加入盐卤做豆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在河流入海处易形成沙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一束光线照射蛋白质溶液时，从侧面可以看到一束光亮的通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三氯化铁溶液中滴入氢氧化钠溶液出现红褐色沉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下列关于胶体的叙述，不正确的是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胶体中通过一束光线出现明显的光带，溶液中通过一束光线没有特殊现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胶体粒子是带电的粒子，在溶液中能定向运动，产生电泳现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胶体粒子通常不易聚集，因而胶体是比较稳定的分散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用渗析法可将混在溶胶里的离子如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  <w:vertAlign w:val="superscript"/>
        </w:rPr>
        <w:t>-</w:t>
      </w:r>
      <w:r>
        <w:rPr>
          <w:rFonts w:ascii="Arial" w:hAnsi="Arial" w:cs="Arial"/>
          <w:sz w:val="21"/>
          <w:szCs w:val="21"/>
        </w:rPr>
        <w:t>等分离除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在物质分类中，前者包括后者的是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氧化物、化合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化合物、电解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溶液、胶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溶液、分散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根据分散剂和分散质的状态不同可以组成</w:t>
      </w:r>
      <w:r>
        <w:rPr>
          <w:rFonts w:cs="Arial" w:ascii="Arial" w:hAnsi="Arial"/>
          <w:sz w:val="21"/>
          <w:szCs w:val="21"/>
        </w:rPr>
        <w:t xml:space="preserve">( 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种分散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1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9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.6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有关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能在水溶液或熔融状态下导电的物质是电解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电离出氢离子的化合物是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纳米材料也是一种胶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丁达尔效应，是胶体粒子对光散射形成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下列物质中，属强电解质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　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醋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Cu(OH)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盐酸溶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AgC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3275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941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675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⑧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⑥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③⑤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②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0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22</cp:revision>
  <dc:subject/>
  <dc:title/>
</cp:coreProperties>
</file>