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四讲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离子反应知识提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345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9168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2376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816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651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70855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941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66715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第一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第二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第三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第四组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1556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7085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0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3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67810" cy="323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04055" cy="350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664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4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4</cp:revision>
  <dc:subject/>
  <dc:title/>
</cp:coreProperties>
</file>